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82418639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19</w:t>
            </w:r>
            <w:r>
              <w:rPr>
                <w:b/>
                <w:sz w:val="36"/>
              </w:rPr>
              <w:t>2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(13)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51)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61В 17/16</w:t>
            </w:r>
            <w:r>
              <w:rPr>
                <w:sz w:val="28"/>
                <w:szCs w:val="28"/>
              </w:rPr>
              <w:t xml:space="preserve"> (2015.01)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2"/>
        </w:rPr>
        <w:t>(12)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 xml:space="preserve">ОПИСАНИЕ  ПОЛЕЗНОЙ МОДЕЛИ </w:t>
      </w:r>
      <w:r>
        <w:rPr>
          <w:b/>
          <w:sz w:val="24"/>
        </w:rPr>
        <w:t>к патенту Кыргызской Республики под ответственность заяв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150001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04.02.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0.09.2015, Бюл. № 9</w:t>
      </w:r>
    </w:p>
    <w:p>
      <w:pPr>
        <w:pStyle w:val="Normal"/>
        <w:rPr/>
      </w:pPr>
      <w:r>
        <w:rPr>
          <w:sz w:val="22"/>
          <w:szCs w:val="22"/>
        </w:rPr>
        <w:t>(76) Джумабеков С. А.; Картанбаев Ж. Ж.; Байгараев Э. А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 w:eastAsia="en-US" w:bidi="en-US"/>
        </w:rPr>
        <w:t>RU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№ 2063176 С1, кл. А61В 17/16, 1998</w:t>
      </w:r>
    </w:p>
    <w:p>
      <w:pPr>
        <w:pStyle w:val="Normal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ройство для остеотомии шейки бедренной кости при анкилозе тазобедренного сустава</w:t>
      </w:r>
      <w:r>
        <w:rPr>
          <w:sz w:val="22"/>
          <w:szCs w:val="22"/>
        </w:rPr>
        <w:t xml:space="preserve"> 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sz w:val="22"/>
          <w:szCs w:val="22"/>
        </w:rPr>
        <w:t>(57) Полезная модель относится к области медицины, а именно к травматологии и ортопедии, в частности, к устройствам для пересечения костей, например, резекция шейки бедренной кости при лечении костного анкилоза тазобедренного сустава.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sz w:val="22"/>
          <w:szCs w:val="22"/>
        </w:rPr>
        <w:t>Задачей полезной модели является разработка устройства, позволяющего проводить одномоментное пересечение кости с двух сторон с удалением части кости, достаточной для поворота бедренной кости, которое снижает травматичность и риск раскола костной ткани.</w:t>
      </w:r>
    </w:p>
    <w:p>
      <w:pPr>
        <w:pStyle w:val="27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Поставленная задача решается в устройстве для остеотомии шейки бедренной кости при анкилозе тазобедренного сустава, содержащее ручку с обушком и рабочую часть с режущей кромкой и осевым окном, где ручка выполнена в виде пластины, а обушок в виде диска, рабочая часть расширена к концу и имеет закругленную часть с одной стороны, при этом, режущая часть представляет собой две параллельные пластины, заточенные внутрь под 30 градусов на концах, которые соединены дополнительной пластиной со стороны закругленной части.</w:t>
      </w:r>
      <w:bookmarkStart w:id="0" w:name="bookmark1"/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 xml:space="preserve"> н. п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ф., 3 фиг.</w:t>
      </w:r>
      <w:bookmarkEnd w:id="0"/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лезная модель относится к области медицины, а именно к травматологии и ортопедии, в частности, к устройствам для пересечения костей, например, резекция шейки бедренной кости при лечении костного анкилоза тазобедренного сустава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ри костном анкилозе тазобедренного сустава необходимо удалять шейку бедренной кости для установления протеза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Известно долото, содержащее ручку с обушком, шейку и рабочую часть с режущей кромкой и осевым окном. Режущая кромка снабжена зубьями, выполненными в виде равнобедренных треугольников (патент </w:t>
      </w:r>
      <w:r>
        <w:rPr>
          <w:sz w:val="22"/>
          <w:szCs w:val="22"/>
          <w:lang w:val="en-US" w:eastAsia="en-US" w:bidi="en-US"/>
        </w:rPr>
        <w:t>RU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№ 2063176 С1, кл. А61В 17/16, 1998)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Недостатком долота является наличие одной режущей кромки, при пересечении кости в двух местах повышается риск получения травмы и раскола кости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Задачей полезной модели является разработка устройства, позволяющего проводить одномоментное пересечение кости с двух сторон с удалением части кости, достаточной для поворота бедренной кости, которое снижает травматичность и риск раскола костной ткани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ставленная задача решается в устройстве для остеотомии шейки бедренной кости при анкилозе тазобедренного сустава, содержащее ручку с обушком и рабочую часть с режущей кромкой и осевым окном, где ручка выполнена в виде пластины, а обушок в виде диска, рабочая часть расширена к концу и имеет закругленную часть с одной стороны, при этом, режущая часть представляет собой две параллельные пластины, заточенные внутрь под 30 градусов на концах, которые соединены дополнительной пластиной со стороны закругленной части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Устройство поясняется фигурами, где показано на фиг. 1 - конструкция устройства, фиг. 2 - вид устройства, на фиг. 3 - схема места проведения резекции кости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Устройство состоит из ручки 1 с обушком 2, рабочей части 3 с осевым окном 4 и режущим элементом 5, выполненным в виде двух параллельных пластин с режущими кромками 6. Режущие пластины 5 образованы путем фрезерования в торце ручки, которые дополнительно соединены пластиной 7, причем кромки 6 заострены внутрь под углом 30 градусов.</w:t>
      </w:r>
    </w:p>
    <w:p>
      <w:pPr>
        <w:pStyle w:val="27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Устройство используется следующим образом.</w:t>
      </w:r>
    </w:p>
    <w:p>
      <w:pPr>
        <w:pStyle w:val="27"/>
        <w:shd w:fill="auto" w:val="clear"/>
        <w:tabs>
          <w:tab w:val="clear" w:pos="708"/>
          <w:tab w:val="left" w:pos="1657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>Под общей или проводниковой анестезией производят стандартный доступ к шейке бедренной кости. Производят поперечную резекцию шейки бедренной кости с помощью устройства. При этом резекцию шейки бедренной кости производят в сагиттальной плоскости и в направлении от малого вертела к большому, под углом 45° к диафизу, что позволяет свободно произвести наружную ротацию бедра. Вырезается часть кости шейки бедра, достаточной для поворота бедренной кости. Далее производят наружную ротацию бедренной кости и соответствующими инструментами механически обрабатывают вертлужную впадину и костномозговой канал, и устанавливают компоненты эндопротеза (фиг. 3)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С использованием данного устройства прооперировано 9 больных.</w:t>
      </w:r>
    </w:p>
    <w:p>
      <w:pPr>
        <w:pStyle w:val="27"/>
        <w:shd w:fill="auto" w:val="clear"/>
        <w:tabs>
          <w:tab w:val="clear" w:pos="708"/>
          <w:tab w:val="right" w:pos="9700" w:leader="none"/>
        </w:tabs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Преимуществами предложенного устройства является возможность проводить одномоментное пересечение кости с двух сторон, что снижает травматичность, предотвращает риск раскола костной ткани, а также сокращает время проведения операции.</w:t>
      </w:r>
    </w:p>
    <w:p>
      <w:pPr>
        <w:pStyle w:val="27"/>
        <w:shd w:fill="auto" w:val="clear"/>
        <w:tabs>
          <w:tab w:val="clear" w:pos="708"/>
          <w:tab w:val="right" w:pos="9700" w:leader="none"/>
        </w:tabs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7"/>
        <w:shd w:fill="auto" w:val="clear"/>
        <w:spacing w:lineRule="auto" w:line="240" w:before="0" w:after="0"/>
        <w:ind w:firstLine="709"/>
        <w:rPr>
          <w:vanish/>
          <w:lang w:val="en-US" w:eastAsia="en-US"/>
        </w:rPr>
      </w:pPr>
      <w:r>
        <w:rPr>
          <w:rFonts w:eastAsia="MS Mincho;ＭＳ 明朝"/>
          <w:b/>
          <w:bCs/>
          <w:spacing w:val="40"/>
          <w:sz w:val="22"/>
        </w:rPr>
        <w:t xml:space="preserve">Формула </w:t>
      </w:r>
      <w:r>
        <w:rPr>
          <w:b/>
          <w:spacing w:val="40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Устройство для остеотомии шейки бедренной кости при анкилозе тазобедренного сустава, содержащее ручку с обушком и рабочую часть с режущей кромкой и осевым окном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 тем, что ручка выполнена в виде пластины, а обушок  в  виде диска, рабочая часть расширена к концу и имеет закругленную часть с одной стороны, при этом, режущая часть представляет собой две параллельные пластины, заточенные внутрь под 30 градусов на концах, которые  соединены дополнительной пластиной со стороны закругленной част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ройство для остеотомии шейки бедренно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ости при анкилозе тазобедренного сустав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90415" cy="413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ройство для остеотомии шейки бедренно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ости при анкилозе тазобедренного суста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70575" cy="233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382645" cy="311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>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Franklin Gothic Book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92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Основной текст + 12"/>
    <w:qFormat/>
    <w:rPr>
      <w:i/>
      <w:iCs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Нижний колонтитул Знак"/>
    <w:qFormat/>
    <w:rPr/>
  </w:style>
  <w:style w:type="character" w:styleId="Candara">
    <w:name w:val="Основной текст + Candara"/>
    <w:qFormat/>
    <w:rPr>
      <w:rFonts w:ascii="Candara" w:hAnsi="Candara" w:cs="Candara"/>
      <w:spacing w:val="0"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</w:rPr>
  </w:style>
  <w:style w:type="character" w:styleId="121">
    <w:name w:val="Заголовок №1 (2)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5"/>
      <w:szCs w:val="25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2">
    <w:name w:val="Подпись к таблице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Corbel">
    <w:name w:val="Основной текст (2) + Corbel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FranklinGothicBook4pt">
    <w:name w:val="Основной текст (2) + Franklin Gothic Book;4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  <w:lang w:val="en-US" w:bidi="en-US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ordiaUPC32pt">
    <w:name w:val="Основной текст (2) + CordiaUPC;32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sz w:val="22"/>
      <w:szCs w:val="22"/>
      <w:shd w:fill="FFFFFF" w:val="clear"/>
    </w:rPr>
  </w:style>
  <w:style w:type="character" w:styleId="211pt2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9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Exact1">
    <w:name w:val="Подпись к таблиц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Exact2">
    <w:name w:val="Подпись к картинке Exact"/>
    <w:qFormat/>
    <w:rPr>
      <w:sz w:val="26"/>
      <w:szCs w:val="26"/>
      <w:shd w:fill="FFFFFF" w:val="clear"/>
    </w:rPr>
  </w:style>
  <w:style w:type="character" w:styleId="Exact3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2pt">
    <w:name w:val="Основной текст (2)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pt1">
    <w:name w:val="Основной текст (2) + Курсив;Интервал 2 pt"/>
    <w:qFormat/>
    <w:rPr>
      <w:rFonts w:ascii="Times New Roman" w:hAnsi="Times New Roman" w:eastAsia="Times New Roman" w:cs="Times New Roman"/>
      <w:i/>
      <w:iCs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9pt">
    <w:name w:val="Основной текст (2) + 9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FR1">
    <w:name w:val="FR1"/>
    <w:qFormat/>
    <w:pPr>
      <w:widowControl w:val="false"/>
      <w:bidi w:val="0"/>
      <w:spacing w:before="280" w:after="0"/>
      <w:ind w:left="14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2"/>
      <w:szCs w:val="24"/>
      <w:lang w:val="sr-C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20" w:leader="none"/>
        <w:tab w:val="left" w:pos="8500" w:leader="none"/>
      </w:tabs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2"/>
      <w:szCs w:val="24"/>
    </w:rPr>
  </w:style>
  <w:style w:type="paragraph" w:styleId="Style14">
    <w:name w:val="Цитата"/>
    <w:basedOn w:val="Normal"/>
    <w:qFormat/>
    <w:pPr>
      <w:shd w:fill="FFFFFF" w:val="clear"/>
      <w:ind w:left="5" w:right="19" w:hanging="5"/>
      <w:jc w:val="both"/>
    </w:pPr>
    <w:rPr>
      <w:color w:val="000000"/>
      <w:sz w:val="22"/>
      <w:szCs w:val="28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exact" w:line="480"/>
      <w:jc w:val="center"/>
      <w:textAlignment w:val="auto"/>
      <w:outlineLvl w:val="0"/>
    </w:pPr>
    <w:rPr>
      <w:b/>
      <w:bCs/>
      <w:spacing w:val="10"/>
      <w:sz w:val="25"/>
      <w:szCs w:val="25"/>
      <w:lang w:val="en-US"/>
    </w:rPr>
  </w:style>
  <w:style w:type="paragraph" w:styleId="122">
    <w:name w:val="Заголовок №1 (2)"/>
    <w:basedOn w:val="Normal"/>
    <w:qFormat/>
    <w:pPr>
      <w:shd w:fill="FFFFFF" w:val="clear"/>
      <w:overflowPunct w:val="true"/>
      <w:autoSpaceDE w:val="true"/>
      <w:spacing w:lineRule="exact" w:line="480"/>
      <w:ind w:firstLine="700"/>
      <w:jc w:val="both"/>
      <w:textAlignment w:val="auto"/>
      <w:outlineLvl w:val="0"/>
    </w:pPr>
    <w:rPr>
      <w:sz w:val="25"/>
      <w:szCs w:val="25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720" w:after="0"/>
      <w:jc w:val="both"/>
      <w:textAlignment w:val="auto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0"/>
      <w:textAlignment w:val="auto"/>
    </w:pPr>
    <w:rPr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485"/>
      <w:ind w:firstLine="540"/>
      <w:jc w:val="both"/>
      <w:textAlignment w:val="auto"/>
    </w:pPr>
    <w:rPr>
      <w:i/>
      <w:iCs/>
      <w:sz w:val="26"/>
      <w:szCs w:val="26"/>
      <w:lang w:val="en-US" w:bidi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overflowPunct w:val="true"/>
      <w:autoSpaceDE w:val="true"/>
      <w:spacing w:lineRule="exact" w:line="480"/>
      <w:ind w:hanging="680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7:00Z</dcterms:created>
  <dc:creator>Зарема</dc:creator>
  <dc:description/>
  <cp:keywords/>
  <dc:language>en-US</dc:language>
  <cp:lastModifiedBy>Кенешбекова</cp:lastModifiedBy>
  <cp:lastPrinted>2012-01-12T15:01:00Z</cp:lastPrinted>
  <dcterms:modified xsi:type="dcterms:W3CDTF">2019-04-10T03:27:00Z</dcterms:modified>
  <cp:revision>5</cp:revision>
  <dc:subject/>
  <dc:title> </dc:title>
</cp:coreProperties>
</file>