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91280645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lang w:val="en-US"/>
              </w:rPr>
            </w:pPr>
            <w:r>
              <w:rPr>
                <w:sz w:val="24"/>
              </w:rPr>
              <w:t xml:space="preserve">(19) </w:t>
            </w:r>
            <w:r>
              <w:rPr>
                <w:b/>
                <w:sz w:val="36"/>
                <w:lang w:val="en-US"/>
              </w:rPr>
              <w:t>KG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24"/>
              </w:rPr>
              <w:t>(11)</w:t>
            </w:r>
            <w:r>
              <w:rPr>
                <w:b/>
                <w:sz w:val="36"/>
              </w:rPr>
              <w:t xml:space="preserve"> 190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</w:rPr>
              <w:t>02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 xml:space="preserve"> 13/00</w:t>
            </w:r>
            <w:r>
              <w:rPr>
                <w:sz w:val="28"/>
                <w:szCs w:val="28"/>
              </w:rPr>
              <w:t xml:space="preserve"> (2015.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(12)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 xml:space="preserve">ОПИСАНИЕ  ПОЛЕЗНОЙ МОДЕЛИ 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150008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25.06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1.07.2015, Бюл. № 7</w:t>
      </w:r>
    </w:p>
    <w:p>
      <w:pPr>
        <w:pStyle w:val="Normal"/>
        <w:rPr/>
      </w:pPr>
      <w:r>
        <w:rPr>
          <w:sz w:val="22"/>
          <w:szCs w:val="22"/>
        </w:rPr>
        <w:t>(71) Кыргызско-Российский Славянский университет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(72) Лавров Н. П.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; Исабеков Т. А.; </w:t>
      </w:r>
      <w:r>
        <w:rPr>
          <w:spacing w:val="-2"/>
          <w:sz w:val="22"/>
          <w:szCs w:val="22"/>
        </w:rPr>
        <w:t>Аджыгулова Г. С.  (</w:t>
      </w:r>
      <w:r>
        <w:rPr>
          <w:spacing w:val="-2"/>
          <w:sz w:val="22"/>
          <w:szCs w:val="22"/>
          <w:lang w:val="en-US"/>
        </w:rPr>
        <w:t>KG</w:t>
      </w:r>
      <w:r>
        <w:rPr>
          <w:spacing w:val="-2"/>
          <w:sz w:val="22"/>
          <w:szCs w:val="22"/>
        </w:rPr>
        <w:t>); Атаманова О. В. (</w:t>
      </w:r>
      <w:r>
        <w:rPr>
          <w:spacing w:val="-2"/>
          <w:sz w:val="22"/>
          <w:szCs w:val="22"/>
          <w:lang w:val="en-US"/>
        </w:rPr>
        <w:t>RU</w:t>
      </w:r>
      <w:r>
        <w:rPr>
          <w:spacing w:val="-2"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(73) Кыргызско-Российский Славянский университет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под ответственность заявителя </w:t>
      </w:r>
      <w:r>
        <w:rPr>
          <w:sz w:val="22"/>
          <w:szCs w:val="22"/>
          <w:lang w:val="en-US" w:eastAsia="en-US" w:bidi="en-US"/>
        </w:rPr>
        <w:t>KG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№ 748, Е02В 13/00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Двухсторонний вододелитель для каналов с бурным течением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2"/>
          <w:szCs w:val="22"/>
        </w:rPr>
        <w:t>(57) Полезная модель относится к гидротехнике и может быть применено на ирригационных и гидроэнергетических системах при двухстороннем заборе воды из каналов-быстротоков с высокоскоростным бурным течением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Задачей полезной модели является повышение эксплуатационных свойств сооружения за счет увеличения пропускной способности вододелителя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Поставленная задача решается за счет того, что двухсторонний вододелитель для каналов с бурным течением, включающий размещенный между подводящим и транзитным каналами колодец, имеющий вертикальную разделительную перегородку, делящую колодец на камеры с возрастающей по течению площадью, содержащие горизонтальные отсекающие и Г-образные преобразующие козырьки, плоские затворы, расположенные в боковых стенках колодца, отводящие каналы с различными расходами воды, шарнирно закрепленную к верхней передней грани колодца решетку с продольными стержнями круглого сечения, правая и левая части от оси которой, выполнены с разным зазором между продольными стержнями функционально зависящими от коэффициентов водоотбора, а во втором случае решетка выполнена с продольными стержнями ромбовидного сечения острием кверху с одинаковыми зазорами, но с различной площадью поперечного сечения стержней </w:t>
      </w:r>
      <w:r>
        <w:rPr>
          <w:rStyle w:val="21"/>
          <w:rFonts w:eastAsia="Tahoma"/>
          <w:b w:val="false"/>
          <w:sz w:val="22"/>
          <w:szCs w:val="22"/>
          <w:lang w:val="en-US" w:eastAsia="en-US" w:bidi="en-US"/>
        </w:rPr>
        <w:t>d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в левой и правой части от оси колодца, функционально зависящими от коэффициентов водоотбор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1 н. п. ф., 1 з. п. ф., 6 фиг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vanish/>
          <w:szCs w:val="22"/>
          <w:lang w:val="ru-RU" w:eastAsia="en-US"/>
        </w:rPr>
        <w:t xml:space="preserve"> </w:t>
      </w:r>
      <w:r>
        <w:rPr>
          <w:szCs w:val="22"/>
        </w:rPr>
        <w:t xml:space="preserve"> </w:t>
      </w:r>
      <w:r>
        <w:rPr>
          <w:sz w:val="22"/>
          <w:szCs w:val="22"/>
        </w:rPr>
        <w:t>Полезная модель относится к гидротехнике и может быть применено на ирригационных и гидроэнергетических системах при двухстороннем заборе воды из каналов-быстротоков с высокоскоростным бурным течением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Известен вододелитель для каналов с бурным режимом течения </w:t>
      </w:r>
      <w:r>
        <w:rPr>
          <w:sz w:val="22"/>
          <w:szCs w:val="22"/>
          <w:lang w:eastAsia="en-US" w:bidi="en-US"/>
        </w:rPr>
        <w:t>(</w:t>
      </w:r>
      <w:r>
        <w:rPr>
          <w:sz w:val="22"/>
          <w:szCs w:val="22"/>
          <w:lang w:val="en-US" w:eastAsia="en-US" w:bidi="en-US"/>
        </w:rPr>
        <w:t>SU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№ 1016424, Е02В 13/00, 1983), включающий размещенный между подводящим и транзитным каналами колодец и отводящие водоводы, причем в колодце установлена поперечная перегородка, делящая колодец на две камеры, каждая из которых снабжена горизонтальным козырьком и с Г-образным козырьком с направленной вниз полкой, закрепленным к средней части противоположной горизонтальному козырьку стенки камеры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Недостатком данного устройства является неравномерность распределения скоростей и удельных расходов воды в отводящем канале на выходе из вододелителя, вызванная переменным напором воды в камерах вододелителя. Большие по величине скорости и расходы на выходе из верхних по течению канала-быстротока камер вызывают сбойность потока и размывы головной части отводящего канал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За прототип выбран вододелитель для каналов с бурным течением (Патент под ответственность заявителя </w:t>
      </w:r>
      <w:r>
        <w:rPr>
          <w:sz w:val="22"/>
          <w:szCs w:val="22"/>
          <w:lang w:val="en-US" w:eastAsia="en-US" w:bidi="en-US"/>
        </w:rPr>
        <w:t>KG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№ 748, Е02В 13/00, 2005), включающий размещенный между подводящим и транзитными каналами колодец и отводящие каналы, разделенные плоскими затворами, размещенную в колодце разделительную перегородку, с отсекающими козырьками на верхней передней грани и                Г-образными козырьками на внутренней стороне, делящую колодец на камеры с возрастающей по течению площадью, покрытые шарнирно прикрепленной к верхней передней кромке колодца решеткой с продольными стержнями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Недостатком данного устройства являются завышенные строительные размеры вододелителя при двустороннем водоотборе с различными величинами отводящих расходов каналов, поскольку расчет параметров отводящих  отверстий  выполняется  в  расчете 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аксимальный из отводимых расходов воды, что увеличивает строительные затраты. Кроме того, при различных расходах в отводящие каналы, в данном вододелителе, где угол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одинаковый, происходит нарушение гидравлической структуры потока на входе в колодец, вызывающее образование поверхностных возмущений в виде всплесков и вспучивание потока со стороны входного отверстия с меньшим расходом, что уменьшает пропускную способность канал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Задачей полезной модели является повышение эксплуатационных свойств сооружения за счет увеличения пропускной способности вододелителя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Поставленная задача решается за счет того, что двухсторонний вододелитель для каналов с бурным течением, включающий размещенный между подводящим и транзитным каналами колодец, имеющий вертикальную разделительную перегородку, делящую колодец на камеры с возрастающей по течению площадью, содержащие горизонтальные отсекающие и Г-образные преобразующие козырьки, плоские затворы, расположенные в боковых стенках колодца, отводящие каналы с различными расходами воды, шарнирно закрепленную к верхней передней грани колодца решетку с продольными стержнями круглого сечения, правая и левая части от оси которой выполнены с разным зазором между продольными стержнями, функционально зависящими от коэффициентов водоотбора, а во втором случае решетка выполнена с продольными стержнями ромбовидного сечения острием кверху с одинаковыми зазорами, но с различной площадью поперечного сечения стержней </w:t>
      </w:r>
      <w:r>
        <w:rPr>
          <w:rStyle w:val="21"/>
          <w:rFonts w:eastAsia="Tahoma"/>
          <w:b w:val="false"/>
          <w:sz w:val="22"/>
          <w:szCs w:val="22"/>
          <w:lang w:val="en-US" w:eastAsia="en-US" w:bidi="en-US"/>
        </w:rPr>
        <w:t>d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в левой и правой части от оси колодца, функционально зависящими от коэффициентов водоотбор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Двухсторонний вододелитель для каналов с бурным течением, с продольными стержнями круглого сечения одинакового диаметра, но разным зазором между ними представлен на чертежах, где на фиг. 1 изображен главный вид сверху, на фиг. 2 - раз-       рез А-А фигуры 1, на фиг. 3 - разрез Б-Б фигуры 1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Двухсторонний вододелитель для каналов с бурным течением с продольными стержнями ромбовидного сечения разной ширины в левой и правой частях плиты, но с одинаковыми продольными отверстиями в решетке представлен на чертежах, где на фиг. 4 изображен главный вид сверху; на фиг. 5 - разрез А-А фигуры 4, на фиг. 6 - разрез Б-Б фигуры 4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Между подводящим 1 и транзитным 2 каналами с бурным течением размещен колодец 3, имеющий вертикальную разделительную перегородку 4, выполненную с изломом против течения. Ось излома разделительной перегородки расположена на продольной оси потока на одинаковом расстоянии от левой 5 и правой 6 боковых стенок колодца 3. Перегородка 4 разделяет колодец 3 на камеры 7, которые содержат горизонтальные отсекающие 8 и Г-образные преобразующие козырьки 9. В боковых стенках 5 и 6 размещены плоские затворы 10. На верхней передней кромке колодца 3 со стороны набегания потока шарнирами 11 прикреплена решетка 12 с продольными стержнями 13, правая и левая часть которой выполнены с разным зазором между продольными стержнями круглого сечения 13 равного диаметра в зависимости от пропорции вододеления между отводящими каналами 14 и 15. В другом случае с одинаковыми зазорами, но с разной шириной продольных стержней ромбовидного сечения 13 в левой и правой частях решетки, зависящими от пропорции вододеления между отводящими каналами 14 и 15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Двухсторонний вододелитель для каналов с бурным течением работает следующим образом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Высокоскоростной бурный поток из подводящего канала 1, имеющего уклон дна (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) больше критического (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кр</w:t>
      </w:r>
      <w:r>
        <w:rPr>
          <w:sz w:val="22"/>
          <w:szCs w:val="22"/>
        </w:rPr>
        <w:t>), отсекаемый горизонтальными козырьками 8, через отверстия между продольными стержнями 13 решетки 12 поступает в камеры 7 донного колодца 3, где за счет действия Г-образных  преобразующих козырьков 9 происходит пере-вод винтового движения потока в поступательное по направлению к отводящим каналам 14 и 15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В связи с тем, что правая и левая часть решетки выполнены с разными зазорами между прутьями или с разной шириной прутьев в левой и правой частях решетки в зависимости от пропорции вододеления между отводами, происходит пропорциональное распределение потока в отводящие каналы 14 и 15 в соответствии с величинами заданных проектных расходов воды, уменьшив, тем самым, строительные размеры вододелителя; зазор между стержнями решетки или ширина прутьев функционально зависят от коэффициентов водоотбора в отводящие каналы. Расход воды, поступающей из камер 7 донного колодца 3 в отводящие каналы 14 и 15, регулируется плоскими затворами 10. Если расход отводящего канала </w:t>
      </w:r>
      <w:r>
        <w:rPr>
          <w:rStyle w:val="21pt"/>
          <w:rFonts w:eastAsia="Tahoma"/>
          <w:b w:val="false"/>
          <w:sz w:val="22"/>
          <w:szCs w:val="22"/>
        </w:rPr>
        <w:t>Q</w:t>
      </w:r>
      <w:r>
        <w:rPr>
          <w:sz w:val="22"/>
          <w:szCs w:val="22"/>
          <w:vertAlign w:val="subscript"/>
          <w:lang w:eastAsia="en-US" w:bidi="en-US"/>
        </w:rPr>
        <w:t>отв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 xml:space="preserve">меньше расхода </w:t>
      </w:r>
      <w:r>
        <w:rPr>
          <w:rStyle w:val="21pt"/>
          <w:rFonts w:eastAsia="Tahoma"/>
          <w:b w:val="false"/>
          <w:sz w:val="22"/>
          <w:szCs w:val="22"/>
        </w:rPr>
        <w:t>Q</w:t>
      </w:r>
      <w:r>
        <w:rPr>
          <w:rStyle w:val="21pt"/>
          <w:rFonts w:eastAsia="Tahoma"/>
          <w:b w:val="false"/>
          <w:i w:val="false"/>
          <w:sz w:val="22"/>
          <w:szCs w:val="22"/>
          <w:lang w:val="ru-RU" w:eastAsia="en-US"/>
        </w:rPr>
        <w:t>,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поступающего по подводящему быстротечному каналу 1, то оставшаяся часть потока проходит над донным колодцем 3 и поступает в транзитный канал 2. Однако при необходимости может быть произведен отвод в канал 14 и канал 15, либо в какой-то один из них, всего расхода подводящего канала 1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лавник и крупные фракции донных насосов благодаря продольным стержням 13 решетки 12 не попадают в донный колодец 3 и отводящие каналы 14 и 15, а проносятся транзитным потоком. Для очистки и ремонта камер 7 открывают решетку 12, вращая вокруг шарнира 11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Использование предлагаемой конструкции двухстороннего вододелителя для каналов с бурным течением позволит переводить поток из бурного состояния в подводящем канале в спокойное состояние в отводящих каналах без установки специальных гасителей энергии бурного потока, как при неподтопленном, так и при подтопленном истечении воды из-под затворов.</w:t>
      </w:r>
    </w:p>
    <w:p>
      <w:pPr>
        <w:pStyle w:val="Normal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eastAsia="MS Mincho;MS Gothic"/>
          <w:b/>
          <w:b/>
          <w:bCs/>
          <w:spacing w:val="40"/>
          <w:sz w:val="22"/>
        </w:rPr>
      </w:pPr>
      <w:r>
        <w:rPr>
          <w:vanish/>
          <w:sz w:val="22"/>
          <w:szCs w:val="22"/>
          <w:lang w:val="en-US" w:eastAsia="en-US"/>
        </w:rPr>
        <w:t xml:space="preserve">    </w:t>
      </w:r>
      <w:r>
        <w:rPr>
          <w:rFonts w:eastAsia="Times New Roman"/>
          <w:bCs/>
          <w:spacing w:val="40"/>
          <w:sz w:val="22"/>
        </w:rPr>
        <w:t xml:space="preserve">  </w:t>
      </w:r>
      <w:r>
        <w:rPr>
          <w:rFonts w:eastAsia="MS Mincho;MS Gothic"/>
          <w:b/>
          <w:bCs/>
          <w:spacing w:val="40"/>
          <w:sz w:val="22"/>
        </w:rPr>
        <w:t xml:space="preserve">Формула полезной модел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Двухсторонний вододелитель для каналов с бурным течением, включающий размещенный между подводящим и транзитным каналом колодец, отводящие каналы, разделенные плоскими затворами, размещенную в колодце разделительную перегородку с отсекающими козырьками на верхней передней грани и Г-образными козырьками на внутренней стороне, имеющую излом против течения, делящую колодец на камеры с возрастающей по течению площадью, покрытые шарнир-   но закрепленной к верхней передней грани колодца решеткой с продольными стерж-нями ромбовидного сечения  острием  кверху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правая и левая часть решетки, располагающейся над разделительными перегородками, выполнена круглого сечения с разным зазором между продольными стержнями функционально зависящими от коэффициентов водоотб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Двухсторонний вододелитель для каналов с бурным течением по п. 1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решетка с продольными стержнями ромбовидного сечения выполнены с различной площадью поперечного сечения стержней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в левой и правой части от оси колодца, функционально зависящими от коэффициентов водоотбора.</w:t>
      </w:r>
    </w:p>
    <w:p>
      <w:pPr>
        <w:pStyle w:val="Normal"/>
        <w:jc w:val="right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вухсторонний вододелитель для каналов с бурным течением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123690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вухсторонний вододелитель для каналов с бурным теч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822065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370705" cy="352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вухсторонний вододелитель для каналов с бурным теч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92880" cy="291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834130" cy="287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вухсторонний вододелитель для каналов с бурным теч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340225" cy="344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>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</w:rPr>
      <w:t>1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Основной текст + 12"/>
    <w:qFormat/>
    <w:rPr>
      <w:i/>
      <w:iCs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Нижний колонтитул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14pt1pt">
    <w:name w:val="Основной текст (2) + Candara;14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2CourierNew15pt1pt">
    <w:name w:val="Основной текст (2) + Courier New;15 pt;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10Exact">
    <w:name w:val="Основной текст (10) Exact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ahoma115pt0pt">
    <w:name w:val="Основной текст (2) + Tahoma;11;5 pt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Tahoma115pt">
    <w:name w:val="Основной текст (2) + Tahoma;11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12">
    <w:name w:val="Подпись к картинке_"/>
    <w:qFormat/>
    <w:rPr>
      <w:sz w:val="28"/>
      <w:szCs w:val="28"/>
      <w:shd w:fill="FFFFFF" w:val="clear"/>
    </w:rPr>
  </w:style>
  <w:style w:type="character" w:styleId="2FranklinGothicBook115pt">
    <w:name w:val="Основной текст (2) + Franklin Gothic Book;11;5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FR1">
    <w:name w:val="FR1"/>
    <w:qFormat/>
    <w:pPr>
      <w:widowControl w:val="false"/>
      <w:bidi w:val="0"/>
      <w:spacing w:before="280" w:after="0"/>
      <w:ind w:left="14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2"/>
      <w:szCs w:val="24"/>
      <w:lang w:val="sr-C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20" w:leader="none"/>
        <w:tab w:val="left" w:pos="8500" w:leader="none"/>
      </w:tabs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2"/>
      <w:szCs w:val="24"/>
    </w:rPr>
  </w:style>
  <w:style w:type="paragraph" w:styleId="Style14">
    <w:name w:val="Цитата"/>
    <w:basedOn w:val="Normal"/>
    <w:qFormat/>
    <w:pPr>
      <w:shd w:fill="FFFFFF" w:val="clear"/>
      <w:ind w:left="5" w:right="19" w:hanging="5"/>
      <w:jc w:val="both"/>
    </w:pPr>
    <w:rPr>
      <w:color w:val="000000"/>
      <w:sz w:val="22"/>
      <w:szCs w:val="28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exact" w:line="480"/>
      <w:jc w:val="center"/>
      <w:textAlignment w:val="auto"/>
      <w:outlineLvl w:val="0"/>
    </w:pPr>
    <w:rPr>
      <w:b/>
      <w:bCs/>
      <w:spacing w:val="10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720" w:after="0"/>
      <w:jc w:val="both"/>
      <w:textAlignment w:val="auto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overflowPunct w:val="true"/>
      <w:autoSpaceDE w:val="true"/>
      <w:spacing w:lineRule="exact" w:line="480"/>
      <w:textAlignment w:val="auto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8:00Z</dcterms:created>
  <dc:creator>Зарема</dc:creator>
  <dc:description/>
  <cp:keywords/>
  <dc:language>en-US</dc:language>
  <cp:lastModifiedBy>Пользователь Windows</cp:lastModifiedBy>
  <cp:lastPrinted>2012-01-12T15:01:00Z</cp:lastPrinted>
  <dcterms:modified xsi:type="dcterms:W3CDTF">2019-07-08T08:39:00Z</dcterms:modified>
  <cp:revision>5</cp:revision>
  <dc:subject/>
  <dc:title> </dc:title>
</cp:coreProperties>
</file>