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90195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6.05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78682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930613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8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789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2.15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21) 970001.2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2) 10.03.97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6) 30.06.98, Бюл. № 3, 1998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71) (73) Акционерное общество "Жанар"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72) Андреев В.А., Отюцкий С.И., Торопцев В.И.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6) Предварительный патен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107, кл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4Н 3/00, опубл. 1996 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54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ЫТОВОЙ ЭЛЕКТРОНАГРЕВАТЕЛЬ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7) Бытовой электронагреватель, содержащий вертикально установленный корпус 1 с размещенным внутри него нагревательным блоком, помещенным в теплоизоляционный кожух 2 и выполненным в виде горизонтально установленного металлического основания 4 и стенок 5, соединенных герметично между собой и основанием, в котором выполнено сливное отверстие с трубчатым отводом 6 через основание теплоизоляционного кожуха, выполненного в виде днища 3 корпуса 1, трубчатые электронагревательные элементы 7, выполненные герметично и установленные вдоль стенок 5 внутри нагревательного блока. Элемент установки объекта нагрева, размещенный в верхней части корпуса 1 и выполненный в виде плиты 9, и съемных пластин 10 в виде кругов, внутри каждого из которых выполнено осевое отверстие разных диаметров с отбортовкой, при установке в отбортовку друг в друга образующих одну горизонтальную поверхность. Объект нагрева, чайник, кастрюля и т.д. через осевое отверстие помещается в блок нагрева, либо размещается поверху него, например, казан. 2 и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езная модель относится к теплотехнике, а именно к устройствам тепловой обработки пищевых продуктов и обогрева бытовых и производственных помещений, использующих в качестве нагревательных элементов - электронагреватели.</w:t>
      </w:r>
    </w:p>
    <w:p>
      <w:pPr>
        <w:pStyle w:val="Normal"/>
        <w:shd w:fill="FFFFFF" w:val="clear"/>
        <w:ind w:right="14" w:firstLine="7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стен бытовой электронагреватель, содержащий вертикально установленный корпус с размещенным внутри него теплоизоляционным кожухом, в который помещен нагревательный блок, включающий электронагревательные элементы в виде пластин из слюдопласта с вмонтированными в них нитями нагрева. Нагревательный блок выполнен в виде тепловой объемной камеры, образованной металлическим основанием, по образующим сторонам которого размещены электронагревательные элементы, каждый из которых установлен внутри теплопроводящего кожуха. Элемент установки объекта нагрева, выполнен в виде плиты и съемных пластин с осевыми отверстиями разных диаметров, установленных с образованием верхней поверхности корпуса и теплоизоляционного кожуха. Элемент внутрикамерной установки объекта выполненный в виде крышки осевого отверстия плиты с поддоном. Объект нагрева размещен внутри блока нагрева либо над ним.</w:t>
      </w:r>
    </w:p>
    <w:p>
      <w:pPr>
        <w:pStyle w:val="Normal"/>
        <w:shd w:fill="FFFFFF" w:val="clear"/>
        <w:ind w:right="46" w:firstLine="7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стное устройство позволяет сохранять тепловую энергию нагревательного блока за счет теплоизоляционного кожуха и снизить затраты электроэнергии на нагрев объекта нагрева.</w:t>
      </w:r>
    </w:p>
    <w:p>
      <w:pPr>
        <w:pStyle w:val="Normal"/>
        <w:shd w:fill="FFFFFF" w:val="clear"/>
        <w:ind w:left="12" w:right="55" w:firstLine="7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ко это устройство опасно при эксплуатации, так как из объекта нагрева возможен перелив жидкости, например, при кипении, которая попадает в блок нагрева и теплоизоляционный кожух, при этом возможно нарушение электроизоляции устройства, что делает его электроопасным.</w:t>
      </w:r>
    </w:p>
    <w:p>
      <w:pPr>
        <w:pStyle w:val="Normal"/>
        <w:shd w:fill="FFFFFF" w:val="clear"/>
        <w:ind w:right="62" w:firstLine="7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лее в известном устройстве пластины электронагревательных элементов образуют тепловую камеру. Тепловая энергия с одной плоской стороны электронагревательных элементов передается в тепловую объемную камеру и поглощается объектом нагрева. С другой плоской стороны электронагревательных элементов, обращенных к теплоизоляционному кожуху, отвода тепла практически не происходит. Тепловая энергия концентрируется между нагревательными элементами и теплоизоляционным кожухом, в результате чего происходит перегрев электронагревательных элементов и выход их из строя, что снижает надежность устройства.</w:t>
      </w:r>
    </w:p>
    <w:p>
      <w:pPr>
        <w:pStyle w:val="Normal"/>
        <w:shd w:fill="FFFFFF" w:val="clear"/>
        <w:ind w:right="19" w:firstLine="7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ерегреве пластин из слюдопласта, слюдопласт обугливается и становится электропроводным, а устройство электроопасным. Кроме того, концентрация тепловой энергии между электронагревательными элементами и теплоизоляционным кожухом значительно нагревает последний и проникает через негерметичные соединения кожуха, например, между плитой и кожухом к корпусу устройства, нагревая его, а, также нагревая поверхность, на которой установлено устройство, что повышает ее пожароопасность и увеличивает расходы электроэнергии.</w:t>
      </w:r>
    </w:p>
    <w:p>
      <w:pPr>
        <w:pStyle w:val="Normal"/>
        <w:shd w:fill="FFFFFF" w:val="clear"/>
        <w:ind w:right="41" w:firstLine="6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чей полезной модели является повышение безопасности и надежности устройства.</w:t>
      </w:r>
    </w:p>
    <w:p>
      <w:pPr>
        <w:pStyle w:val="Normal"/>
        <w:shd w:fill="FFFFFF" w:val="clear"/>
        <w:ind w:right="26" w:firstLine="6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ленная задача решается тем, что в бытовой электронагреватель, содержащий вертикально установленный корпус, внутри которого размещен электронагревательный блок, помещенный в теплоизоляционный кожух и выполненный в виде горизонтально установленного металлического основания с электронагревательными элементами, элемент установки объекта нагрева, выполненный в виде плиты и съемных пластин с осевыми отверстиями разных диаметров, образующего при установке верхнюю часть корпуса и теплоизоляционного кожуха, элемент внутрикамерной установки объекта, выполненный в виде крышки осевого отверстия плиты с поддоном, введены металлические стенки с возможностью герметичного соединения между собой и основанием нагревательного блока, в котором выполнено сливное отверстие с трубчатым отводом, пропущенным через основание теплоизоляционного кожуха, выполненного в виде днища корпуса. Трубчатые электронагревательные элементы выполнены герметично и установлены вдоль стенок, внутри нагревательного блока.</w:t>
      </w:r>
    </w:p>
    <w:p>
      <w:pPr>
        <w:pStyle w:val="Normal"/>
        <w:shd w:fill="FFFFFF" w:val="clear"/>
        <w:ind w:right="12" w:firstLine="6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ы нагревательных элементов пропущены через основание на нижнюю сторону днища корпуса. Плита выполнена с отбортовкой по образующим сторонам и в осевом отверстии. Съемные пластины выполнены в виде кругов разных диаметров с отбортовкой в осевых отверстиях, установленных в отбортовку друг в друга и в отбортовку осевого отверстия плиты с образованием одной горизонтальной плоскости.</w:t>
      </w:r>
    </w:p>
    <w:p>
      <w:pPr>
        <w:pStyle w:val="Normal"/>
        <w:shd w:fill="FFFFFF" w:val="clear"/>
        <w:ind w:right="19" w:firstLine="6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фиг.1 представлен изобретенный бытовой электронагреватель, на фиг.2 - он же с элементом внутрикамерной установки объекта нагрева.</w:t>
      </w:r>
    </w:p>
    <w:p>
      <w:pPr>
        <w:pStyle w:val="Normal"/>
        <w:shd w:fill="FFFFFF" w:val="clear"/>
        <w:ind w:firstLine="6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товой электронагреватель содержит вертикально установленный корпус 1, в котором размещен теплоизоляционный кожух 2. Основание теплоизоляционного кожуха выполнено в виде днища 3 корпуса 1. Внутри теплоизоляционного кожуха размещен нагревательный блок, образованный горизонтально установленным металлическим основанием 4 и герметично соединенными с ним стенками 5. В основании 4 выполнено сливное отверстие с трубчатым отводом 6, пропущенным через днище 3. Трубчатые электронагревательные элементы 7 установлены вдоль стенок 5 и закреплены герметично на основании 4 нагревательного блока. Их выводы 8 пропущены через основание нагревательного блока и днище корпуса. Элемент установки объекта нагрева выполнен в виде плиты 9 со съемными пластинами 10, образующий при установке верхнюю поверхность корпуса 1, теплоизоляционного кожуха 2 и нагревательного блока. Съемные пластины 10 выполнены в виде кругов разных диаметров, снабженных осевыми отверстиями разных диаметров. Плита выполнена с отбортовкой 11 по образующим сторонам и отбортовкой 12 в осевом отверстии. Съемные пластины 10 выполнены с отбортовкой 13 в осевых отверстиях и образуют при установке на плите одну горизонтальную поверхность. Элемент внутрикамерной установки объекта нагрева, выполненный в виде поддона 14 и крышки 15.</w:t>
      </w:r>
    </w:p>
    <w:p>
      <w:pPr>
        <w:pStyle w:val="Normal"/>
        <w:shd w:fill="FFFFFF" w:val="clear"/>
        <w:ind w:right="24" w:firstLine="7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работает следующим образом. При включении электронагревателя в сеть, нагреваются трубчатые электронагревательные элементы 7, обуславливая нагрев металлического основания и стенок нагревательного блока. На стенки нагревательного блока излучается тепловая энергия с внешней стороны электронагревательных элементов и, отражаясь от них, поступает во внутреннее пространство нагревательного блока, так как электронагревательные элементы не препятствуют ее прохождению. В результате чего происходит более равномерный отвод тепловой энергии со всех сторон электронагревательных элементов, исключается их перегрев и увеличивается аккумулирование тепловой энергии в нагревательном блоке. Выделяемая тепловая энергия в тепловом блоке используется для разогрева объекта, помещаемого либо внутрь нагревательного блока через отверстия плиты 9 и съемных пластин 10, либо поверху этих отверстий. При установке элемента внутрикамерного размещения объекта нагрева крышка 15 закрывает отверстия, при этом образуется закрытое духовое пространство в нагревательном блоке, позволяющее производить, например, выпечку хлеба. За счет теплового излучения и конвекции от нагревательного блока при снятых съемных пластинах 10 происходит обогрев помещения.</w:t>
      </w:r>
    </w:p>
    <w:p>
      <w:pPr>
        <w:pStyle w:val="Normal"/>
        <w:shd w:fill="FFFFFF" w:val="clear"/>
        <w:ind w:left="19" w:firstLine="7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етенный бытовой электронагреватель может быть выполнен в различных модификациях, например, корпус может быть как цилиндрическим, так и прямоугольным. На нижней стороне днища может быть произведен электромонтаж электронагревательных элементов, панель управления может быть размещена на боковой поверхности корпус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по сравнению с прототипом электробезопасно, так как исключает возможность при переливе жидкости попадания ее на электрические цепи устройства. Более надежно, так как в нем обеспечен равномерный отвод тепловой энергии со всех сторон электронагревательных элементов в тепловую камеру, исключая их перегрев. Более экономично, так как тепловая энергия наиболее эффективно используется для нагрева объекта нагрева.</w:t>
      </w:r>
    </w:p>
    <w:p>
      <w:pPr>
        <w:pStyle w:val="Normal"/>
        <w:shd w:fill="FFFFFF" w:val="clear"/>
        <w:ind w:left="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ind w:firstLine="7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Бытовой электронагреватель, содержащий вертикально установленный корпус с размещенным внутри него теплоизоляционным кожухом, в котором установлен нагревательный блок, включающий горизонтально установленное металлическое основание с электронагревательными элементами, элемент установки объекта нагрева, выполненный в виде плиты и съемных пластин с осевыми отверстиями разных диаметров, и образующий при установке верхнюю поверхность корпуса и теплоизоляционного кожуха, элемент внутрикамерной установки объекта, выполненный в виде крышки осевого отверстия плиты с поддоном, отличающийся тем, что основание теплоизоляционного кожуха выполнено в виде днища корпуса, основание нагревательного блока снабжено металлическими стенками, выполненными с возможностью герметичного соединения между собой и основанием, в котором выполнено сливное отверстие с трубчатым отводом через днище корпуса, трубчатые электронагревательные элементы выполнены герметично и установлены вдоль стенок внутри нагревательного блока, выводы которых пропущены через основание на нижнюю сторону днища корпуса.</w:t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Бытовой электронагреватель по п.1, отличающийся тем, что плита выполнена с отбортовкой по образующей и в осевом отверстии, съемные пластины выполнены в виде кругов разных диаметров с отбортовкой в осевых отверстиях, установленных в отбортовку друг в друга и в отбортовку осевого отверстия плиты с образованием одной горизонтальной плоскости.</w:t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7" w:firstLine="71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15000" cy="3727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г. 1</w:t>
      </w:r>
    </w:p>
    <w:p>
      <w:pPr>
        <w:pStyle w:val="Normal"/>
        <w:ind w:right="4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47870" cy="3563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г.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итель описания                Сыдыков Дж.Д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ый за выпуск           Арипов С.К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05:00Z</dcterms:created>
  <dc:creator>Пользователь Windows</dc:creator>
  <dc:description/>
  <cp:keywords/>
  <dc:language>en-US</dc:language>
  <cp:lastModifiedBy>Yulia</cp:lastModifiedBy>
  <dcterms:modified xsi:type="dcterms:W3CDTF">2010-07-21T12:02:00Z</dcterms:modified>
  <cp:revision>5</cp:revision>
  <dc:subject/>
  <dc:title>(19) KG</dc:title>
</cp:coreProperties>
</file>