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00181939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9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 xml:space="preserve"> 5/04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15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8.12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5, Бюл. № 7</w:t>
      </w:r>
    </w:p>
    <w:p>
      <w:pPr>
        <w:pStyle w:val="Normal"/>
        <w:rPr/>
      </w:pPr>
      <w:r>
        <w:rPr>
          <w:sz w:val="22"/>
          <w:szCs w:val="22"/>
        </w:rPr>
        <w:t>(76) Джумабеков С. А.; Джамалбекова Э. Д.; Байгараев Э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Юмашев Г. С. Травматология и ортопедия. - М.: Медицина, 1990. - С. 465-4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жумабекова для лечения дисплазии тазобедренных суставов у детей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области медицины, а именно к детской ортопедии, и предназначена для лечения дисплазии тазобедренных суставов у детей, а также остаточных дефицитов тазобедренных суставов после консервативного лечения врожденного вывиха бедр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устройства для лечения дисплазии тазобедренных суставов с целью повышения функционального состояния тазобедренного сустава, а также улучшения физиологической стабильной фиксации нижних конечносте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ставленная задача решается устройством Джумабекова для лечения дисплазии тазобедренных суставов у детей, состоящим из планки и кожаных манжет со шнурками на концах, закрепляемых на нижней трети голени, где устройство дополнительно оснащено параллельной планкой меньшего размера с кожаными манжетами, закрепляемыми на нижней трети бедра, причем центры двух планок соединены между собой вертикальной планкой, при этом все планки являются регулируемыми и металлическими.</w:t>
      </w:r>
      <w:bookmarkStart w:id="0" w:name="bookmark1"/>
    </w:p>
    <w:p>
      <w:pPr>
        <w:pStyle w:val="25"/>
        <w:shd w:fill="auto" w:val="clear"/>
        <w:spacing w:lineRule="auto" w:line="240" w:before="0" w:after="0"/>
        <w:ind w:firstLine="709"/>
        <w:rPr>
          <w:bCs/>
          <w:sz w:val="22"/>
          <w:szCs w:val="22"/>
          <w:lang w:val="ru-RU" w:eastAsia="ru-RU" w:bidi="ru-RU"/>
        </w:rPr>
      </w:pPr>
      <w:r>
        <w:rPr>
          <w:bCs/>
          <w:sz w:val="22"/>
          <w:szCs w:val="22"/>
          <w:lang w:val="ru-RU" w:eastAsia="ru-RU" w:bidi="ru-RU"/>
        </w:rPr>
        <w:t>1 н. п. ф., 2 фиг.</w:t>
      </w:r>
      <w:bookmarkEnd w:id="0"/>
    </w:p>
    <w:p>
      <w:pPr>
        <w:pStyle w:val="25"/>
        <w:shd w:fill="auto" w:val="clear"/>
        <w:spacing w:lineRule="auto" w:line="240" w:before="0" w:after="0"/>
        <w:ind w:firstLine="709"/>
        <w:rPr>
          <w:bCs/>
          <w:sz w:val="22"/>
          <w:szCs w:val="22"/>
          <w:lang w:val="ru-RU" w:eastAsia="ru-RU" w:bidi="ru-RU"/>
        </w:rPr>
      </w:pPr>
      <w:r>
        <w:rPr>
          <w:bCs/>
          <w:sz w:val="22"/>
          <w:szCs w:val="22"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vanish/>
          <w:szCs w:val="22"/>
          <w:lang w:val="ru-RU" w:eastAsia="en-US"/>
        </w:rPr>
        <w:t xml:space="preserve"> </w:t>
      </w:r>
      <w:r>
        <w:rPr>
          <w:szCs w:val="22"/>
        </w:rPr>
        <w:t xml:space="preserve"> </w:t>
      </w:r>
      <w:r>
        <w:rPr>
          <w:sz w:val="22"/>
          <w:szCs w:val="22"/>
        </w:rPr>
        <w:t>Полезная модель относится к области медицины, а именно к детской ортопедии, и предназначена для лечения дисплазии тазобедренных суставов у детей, а также остаточных дефицитов тазобедренных суставов после консервативного лечения врожденного вывиха бедр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аиболее близким к полезной модели относится Шина Виленского. Шина Виленского состоит из двух кожаных ремней со шнурками и металлической распоркой между ними (Юмашев Г. С. Травматология и ортопедия. - М.: Медицина, 1990. - С. 459-471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Известная шина обладает следующими недостатками: Шина Виленского удерживает ноги ребенка в положении Лоренц 1, что делает невозможным ее применение у больных с выраженной дисплазией, подвывихом бедра. При ношении шины Виленского создается неправильная вертикализация и нарушается биомеханика в суставах нижних конечностей, что приводит к компенсаторным нестабильностям коленных сустав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устройства для лечения дисплазии тазобедренных суставов с целью повышения функционального состояния тазобедренного сустава, а также улучшения физиологической стабильной фиксации нижних конечностей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устройством Джумабекова для лечения дисплазии тазобедренных суставов у детей, состоящим из планки и кожаных манжет со шнурками на концах, закрепляемых на нижней трети голени, где устройство дополнительно оснащено параллельной планкой меньшего размера с кожаными манжетами, закрепляемыми на нижней трети бедра, причем центры двух планок соединены между собой вертикальной планкой, при этом все планки являются регулируемыми и металлическим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поясняется фигурами, где на фиг. 1 показана схема устройства, на фиг. 2 вид сверху.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для лечения дисплазии состоит из двух параллельных металлических раздвижных планок 1, на концах которых имеются кожаные манжеты 3 со шнурками 4 для фиксации. Центры вышеуказанных планок соединены между собой третьей металлической регулируемой планкой 2. Нижняя планка закрепляется на голеностопных суставах, а верхняя, меньшего размера, на нижней трети бедр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стройство используют следующим образо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надевают в лежачем положении. Регулируя раздвижную вертикальную планку 2, надевают кожаные манжеты 3, с помощью шнурков 4 фиксируют, соответственно, нижнюю планку на нижней трети голени, а планку меньшего размера на нижней трети бедра в положении отведения нижних конечностей. При фиксации головки бедренных костей центрируют в полости вертлужной впадины, что создает благоприятное условие для кровообращения тазобедренных сустав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ериодически плавно корректируют (увеличивают) длину планок 1, учитывая необходимое дозированное отведение. Устройство снимают после формирования вертлужной впадины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 использованием устройства пролечили 14 детей с дисплазией тазобедренных сус-тав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имуществами предложенного уст-ройства являются улучшение фиксации нижних конечностей, при этом головки бедренных костей центрируются в полости вертлужной впадины, создание благоприятных условий для кровообращения в тазобедренных суставах, а также правильное направление вектора вертикализации тазобедренных и коленных сустав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pacing w:val="40"/>
          <w:sz w:val="22"/>
        </w:rPr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  <w:lang w:val="en-US" w:eastAsia="en-US"/>
        </w:rPr>
        <w:t xml:space="preserve">    </w:t>
      </w:r>
      <w:r>
        <w:rPr>
          <w:rFonts w:eastAsia="Times New Roman"/>
          <w:bCs/>
          <w:spacing w:val="40"/>
          <w:sz w:val="22"/>
        </w:rPr>
        <w:t xml:space="preserve">  </w:t>
      </w: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жумабекова для лечения дисплазии тазобедренных суставов у детей, состоящее из планки и кожаных манжет со шнурками на концах, закрепляемых на  нижней трети голени, </w:t>
      </w:r>
      <w:r>
        <w:rPr>
          <w:rFonts w:cs="Times New Roman" w:ascii="Times New Roman" w:hAnsi="Times New Roman"/>
          <w:spacing w:val="40"/>
          <w:sz w:val="22"/>
          <w:szCs w:val="22"/>
        </w:rPr>
        <w:t>отличающееся</w:t>
      </w:r>
      <w:r>
        <w:rPr>
          <w:rFonts w:cs="Times New Roman" w:ascii="Times New Roman" w:hAnsi="Times New Roman"/>
          <w:sz w:val="22"/>
          <w:szCs w:val="22"/>
        </w:rPr>
        <w:t xml:space="preserve">  тем, что устройство дополнительно оснащено параллельной планкой меньшего размера с кожаными манжетами, закрепляемыми на нижней трети бедра, причем центры двух планок соединены между собой вертикальной планкой, при этом все планки являются регулируемыми и металлическ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жумабекова для лечения дисплазии тазобедренных суставов у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2407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жумабекова для лечения дисплазии тазобедренных суставов у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5920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character" w:styleId="2FranklinGothicBook115pt">
    <w:name w:val="Основной текст (2) + Franklin Gothic Book;11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1:00Z</dcterms:modified>
  <cp:revision>5</cp:revision>
  <dc:subject/>
  <dc:title> </dc:title>
</cp:coreProperties>
</file>