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36150838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8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7/00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1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8.12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5. Бюл. № 7</w:t>
      </w:r>
    </w:p>
    <w:p>
      <w:pPr>
        <w:pStyle w:val="Normal"/>
        <w:jc w:val="both"/>
        <w:rPr/>
      </w:pPr>
      <w:r>
        <w:rPr>
          <w:sz w:val="22"/>
          <w:szCs w:val="22"/>
        </w:rPr>
        <w:t>(76) Джумабеков С. А.; Анаркулов Б. С.; Борукеев А. К.; Байгараев Э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067847 С1, кл. А61В 17/16, 199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Долото для остеотомии локтевого отростка 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области медицины, а именно к травматологии и ортопедии.</w:t>
      </w:r>
    </w:p>
    <w:p>
      <w:pPr>
        <w:pStyle w:val="25"/>
        <w:shd w:fill="auto" w:val="clear"/>
        <w:tabs>
          <w:tab w:val="clear" w:pos="708"/>
          <w:tab w:val="left" w:pos="4522" w:leader="none"/>
          <w:tab w:val="left" w:pos="7363" w:leader="none"/>
          <w:tab w:val="left" w:pos="8784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долота более упрощенной конструкции для остеотомии локтевого отростка, обеспечивающее предупреждение раскола локтевого отростка и последующей адекватной фиксации и возможность сохранения суставной поверхности локтевого отростк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в долоте для остеотомии локтевого отростка, содержащее ручку с обушком и рабочую часть с режущей кромкой на торце, где рабочая часть долота выполнена V-образной формы под углом 90° и режущая кромка рабочей части долота со стороны выемки заточена.</w:t>
      </w:r>
    </w:p>
    <w:p>
      <w:pPr>
        <w:pStyle w:val="Normal"/>
        <w:ind w:firstLine="709"/>
        <w:jc w:val="both"/>
        <w:rPr>
          <w:sz w:val="22"/>
        </w:rPr>
      </w:pPr>
      <w:bookmarkStart w:id="0" w:name="bookmark2"/>
      <w:r>
        <w:rPr>
          <w:sz w:val="22"/>
          <w:szCs w:val="22"/>
        </w:rPr>
        <w:t>1 н. п. ф., 3 фиг.</w:t>
      </w:r>
      <w:bookmarkEnd w:id="0"/>
    </w:p>
    <w:p>
      <w:pPr>
        <w:pStyle w:val="25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5"/>
        <w:shd w:fill="auto" w:val="clear"/>
        <w:spacing w:lineRule="auto" w:line="240" w:before="0" w:after="0"/>
        <w:ind w:firstLine="709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относится к области медицины, а именно к травматологии и ортопеди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о долото, содержащее ручку с обушком и рабочей частью с режущей кромкой на торце, который выполнен полуокруглой формы. На долоте имеется продольная прорезь вдоль его оси, в которой установлен направитель с направляющим винтом, где направитель выполнен в виде рамы с фигурной прорезью под рабочую часть долота (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067847 С1, кл. А61В 17/16, 1996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Недостатком предложенного долота является то, что его применение травматично </w:t>
      </w:r>
      <w:r>
        <w:rPr>
          <w:rStyle w:val="2FranklinGothicBook115pt"/>
          <w:rFonts w:cs="Times New Roman"/>
          <w:i w:val="false"/>
          <w:sz w:val="22"/>
          <w:szCs w:val="22"/>
        </w:rPr>
        <w:t>и</w:t>
      </w:r>
      <w:r>
        <w:rPr>
          <w:sz w:val="22"/>
          <w:szCs w:val="22"/>
        </w:rPr>
        <w:t xml:space="preserve"> чревато раскалыванием кортикальных стенок костей, при этом угол остеотомии невозможно произвести точно под углом 90°, что может привести к повреждению суставной поверхности локтевого отростк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долота более упрощенной конструкции для остеотомии локтевого отростка, обеспечивающее предупреждение раскола локтевого отростка и последующей адекватной фиксации и возможность сохранения суставной поверхности локтевого отростк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в долоте для остеотомии локтевого отростка, содержащее ручку с обушком и рабочую часть с режущей кромкой на торце, где рабочая часть долота выполнена V-образной формы под углом 90° и режущая кромка рабочей части долота со стороны выемки заточен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поясняется фигурами, где на фиг. 1 - вид сверху, на фиг. 2 - вид сбоку, на фиг. 3 - вид режущей кромки сперед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Долото для остеотомии локтевого отростка состоит из ручки 1 с обушком 4, под ударный инструмент и рабочей части 2. Ра-бочая   часть,  долота  выполнена  V-образной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ормы под углом 90° с режущей кромкой 3, рабочая часть долота со стороны выемки заточен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точка режущей кромки изнутри выемки исключает сжатие контактной поверхности кости, т. к. расклинивающее усилие направлено внутрь выемки. Таким образом, в узкой части остеотомированной кости сохраняется правильное строение костных балок и межбалочных пространств, а также обеспечивается хорошее кровоснабжение, что благоприятно сказывается на процессах репаративной регенерации костной ткан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стройство используют следующим образо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д проводниковой или внутривенной анестезией, производят кожный разрез по задней поверхности локтевого сустава. Далее обнажают локтевой отросток. Плотно фиксируя за рукоятку 1, режущую кромку 3 долота устанавливают перпендикулярно оси локтевой кости, основание которого располагается близко к венечному отростку. Ударом молотка по обушку 4 производят остеотомию локтевого отростка под углом 90 градусов, что осуществляют рабочей частью 2 долота, с целью сохранения целостности суставной поверхности локтевого отростка, в последующем производят артротомию локтевого сустав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 использованием устройства всего прооперировали 13 больных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имуществами предложенного уст-ройства являются повышение точности выполнения угловой остеотомии, приводящей к снижению травматичности при остеотомии, а также возможность сохранения суставной поверхности локтевого отростка, что немаловажно для профилактики посттравматических контрактур и артрозов локтевого сустав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pacing w:val="40"/>
          <w:sz w:val="22"/>
        </w:rPr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  <w:lang w:val="en-US" w:eastAsia="en-US"/>
        </w:rPr>
        <w:t xml:space="preserve">    </w:t>
      </w:r>
      <w:r>
        <w:rPr>
          <w:rFonts w:eastAsia="Times New Roman"/>
          <w:bCs/>
          <w:spacing w:val="40"/>
          <w:sz w:val="22"/>
        </w:rPr>
        <w:t xml:space="preserve">  </w:t>
      </w: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Долото для остеотомии локтевого отростка, содержащее ручку и рабочую часть с режущей кромкой на торце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рабочая часть долота выполне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образной формы под углом 90° и режущая кромка рабочей части долота со стороны выемки заточен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ото для остеотомии локтевого отро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7880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18175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40405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character" w:styleId="2FranklinGothicBook115pt">
    <w:name w:val="Основной текст (2) + Franklin Gothic Book;11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6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1:00Z</dcterms:modified>
  <cp:revision>5</cp:revision>
  <dc:subject/>
  <dc:title> </dc:title>
</cp:coreProperties>
</file>