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44698558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</w:rPr>
              <w:t xml:space="preserve">(19) </w:t>
            </w:r>
            <w:r>
              <w:rPr>
                <w:b/>
                <w:sz w:val="36"/>
                <w:lang w:val="en-US"/>
              </w:rPr>
              <w:t>KG</w:t>
            </w:r>
            <w:r>
              <w:rPr>
                <w:b/>
                <w:sz w:val="36"/>
              </w:rPr>
              <w:t xml:space="preserve"> </w:t>
            </w:r>
            <w:r>
              <w:rPr>
                <w:sz w:val="24"/>
              </w:rPr>
              <w:t>(11)</w:t>
            </w:r>
            <w:r>
              <w:rPr>
                <w:b/>
                <w:sz w:val="36"/>
              </w:rPr>
              <w:t xml:space="preserve"> 187 </w:t>
            </w:r>
            <w:r>
              <w:rPr>
                <w:sz w:val="36"/>
              </w:rPr>
              <w:t>(13)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(51) </w:t>
            </w:r>
            <w:r>
              <w:rPr>
                <w:b/>
                <w:i/>
                <w:sz w:val="28"/>
                <w:szCs w:val="28"/>
                <w:lang w:val="en-US"/>
              </w:rPr>
              <w:t>H</w:t>
            </w:r>
            <w:r>
              <w:rPr>
                <w:b/>
                <w:i/>
                <w:sz w:val="28"/>
                <w:szCs w:val="28"/>
              </w:rPr>
              <w:t>02</w:t>
            </w:r>
            <w:r>
              <w:rPr>
                <w:b/>
                <w:i/>
                <w:sz w:val="28"/>
                <w:szCs w:val="28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 xml:space="preserve"> 3/26</w:t>
            </w:r>
            <w:r>
              <w:rPr>
                <w:sz w:val="28"/>
                <w:szCs w:val="28"/>
              </w:rPr>
              <w:t xml:space="preserve"> (2015.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>ОПИСАНИЕ  ПОЛЕЗНОЙ МОДЕЛИ 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1) 20140004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2) 27.06.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6) 31.07.2015, Бюл.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76) Сариев Б. И.; Касмамбетов Х. Т.; Суеркулов М. А.; Абдиева З. Э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А. с. СССР № 604080, кл. </w:t>
      </w:r>
      <w:r>
        <w:rPr>
          <w:sz w:val="22"/>
          <w:szCs w:val="22"/>
          <w:lang w:val="en-US" w:eastAsia="en-US" w:bidi="en-US"/>
        </w:rPr>
        <w:t>H</w:t>
      </w:r>
      <w:r>
        <w:rPr>
          <w:sz w:val="22"/>
          <w:szCs w:val="22"/>
          <w:lang w:eastAsia="en-US" w:bidi="en-US"/>
        </w:rPr>
        <w:t>02</w:t>
      </w:r>
      <w:r>
        <w:rPr>
          <w:sz w:val="22"/>
          <w:szCs w:val="22"/>
          <w:lang w:val="en-US" w:eastAsia="en-US" w:bidi="en-US"/>
        </w:rPr>
        <w:t>J</w:t>
      </w:r>
      <w:r>
        <w:rPr>
          <w:sz w:val="22"/>
          <w:szCs w:val="22"/>
          <w:lang w:eastAsia="en-US" w:bidi="en-US"/>
        </w:rPr>
        <w:t xml:space="preserve"> 3/26, </w:t>
      </w:r>
      <w:r>
        <w:rPr>
          <w:sz w:val="22"/>
          <w:szCs w:val="22"/>
        </w:rPr>
        <w:t>197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Устройство для автоматического переключения однофазных потребителей</w:t>
      </w:r>
    </w:p>
    <w:p>
      <w:pPr>
        <w:pStyle w:val="25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электротехнике и может быть использована для автоматического переключения однофазных потребителей в трехфазных сетях с нулевым проводо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простого устройства для автоматического переключения однофазных потребителей, при недопустимом снижении напряжения отдельных фаз, на фазу с более близким к стандартному значению напряжения, а при снижении напряжения во всех фазах сети ниже стандартного значения, отключающего только одну группу нагрузок сети, которые должны питаться стандартными значениями напряжени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тем, что устройство для автоматического переключения однофазных потребителей, состоящее из блока выявителя несимметрии и сравнения, блока управления, содержащего блок выдержки времени, блок отключения и защиты и систему формирователей управляющих сигналов на переключение симисторов и блока коммутации, состоящего из симисторов, к которым подключена нагрузка потребителей, где оно дополнительно содержит симистор, к которому подключены потребители, питающиеся стандартным по величине напряжением сети, при этом блок выявитель несимметрии и сравнения состоит из блока определителя фазы с большим значением напряжения сети по сравнению с другими, блока определителя снижения напряжения на всех трех фазах ниже стандартного значения, выходы которых подключены к входам блока определителя сигналов подключения необходимой фаз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н. п. ф., 1 фи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олезная модель относится к электротехнике и может быть использована для автоматического переключения однофазных потребителей в трехфазных сетях с нулевым проводом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Известен универсальный автоматический электронный переключатель фаз ПЭФ-301, который предназначен для питания промышленной и бытовой однофазной нагрузки 220 В/Гц от трехфазной четырехпроводной сети с целью обеспечения бесперебойного питания особо ответственных однофазных потребителей и защиты их от недопустимых колебаний напряжения в сети (Мазуха Н., Мазуха А. Защита однофазных потребителей // Комбикорма. - М., 2010. - № 8 - С. 47-48)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едостаток устройства заключается в том, что при снижении напряжения во всех фазах сети ниже стандартного значения оно полностью отключает потребителей от электрической сет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но устройство для автоматического переключения однофазных потребителей в низковольтных распределительных сетях, состоящее из трех основных блоков: выявителя несимметрии и сравнения, блока управления и блока коммутации однофазных потребителей (А. с. СССР № 604080, кл. </w:t>
      </w:r>
      <w:r>
        <w:rPr>
          <w:sz w:val="22"/>
          <w:szCs w:val="22"/>
          <w:lang w:val="en-US" w:eastAsia="en-US" w:bidi="en-US"/>
        </w:rPr>
        <w:t>H</w:t>
      </w:r>
      <w:r>
        <w:rPr>
          <w:sz w:val="22"/>
          <w:szCs w:val="22"/>
          <w:lang w:eastAsia="en-US" w:bidi="en-US"/>
        </w:rPr>
        <w:t>02</w:t>
      </w:r>
      <w:r>
        <w:rPr>
          <w:sz w:val="22"/>
          <w:szCs w:val="22"/>
          <w:lang w:val="en-US" w:eastAsia="en-US" w:bidi="en-US"/>
        </w:rPr>
        <w:t>J</w:t>
      </w:r>
      <w:r>
        <w:rPr>
          <w:sz w:val="22"/>
          <w:szCs w:val="22"/>
          <w:lang w:eastAsia="en-US" w:bidi="en-US"/>
        </w:rPr>
        <w:t xml:space="preserve"> 3/26, </w:t>
      </w:r>
      <w:r>
        <w:rPr>
          <w:sz w:val="22"/>
          <w:szCs w:val="22"/>
        </w:rPr>
        <w:t>1978)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едостаток устройства также заключается в его сложности и в том, что при уменьшении напряжения на всех трех фазах ниже стандартного значения оно полностью отключает потребителя от сети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разработка простого устройства для автоматического переключения однофазных потребителей, при недопустимом снижении напряжения отдельных фаз, на фазу с более близким к стандартному значению напряжения, а при снижении напряжения во всех фазах сети ниже стандартного значения, отключающего только одну группу нагрузок сети, которые должны питаться стандартными значениями напряжения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тем, что устройство для автоматического переключения однофазных потребителей, состоящее из блока выявителя несимметрии и сравнения, блока управления, содержащего блок выдержки времени, блок отключения и защиты и систему формирователей управляющих сигналов на переключение симисторов и блока коммутации, состоящего из симисторов к которым подключена нагрузка потребителей, где оно дополнительно содержит симистор, к которому подключены потребители, питающиеся стандартным по величине напряжением сети, при этом блок выявитель несимметрии и сравнения состоит из блока определителя фазы с большим значением напряжения сети по сравнению с другими, блока определителя снижения напряжения на всех трех фазах ниже стандартного значения, выходы которых подключены к входам блока определителя сигналов подключения необходимой фазы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Устройство состоит из блока выявителя несимметрии и сравнения 1, блока управления 2 и блока коммутации 3, к элементам которой подключены различные нагрузки потребителей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1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2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1 </w:t>
      </w:r>
      <w:r>
        <w:rPr>
          <w:sz w:val="22"/>
          <w:szCs w:val="22"/>
        </w:rPr>
        <w:t xml:space="preserve">- группа нагрузок, работающих при любых значениях напряжения сети, </w:t>
      </w:r>
      <w:r>
        <w:rPr>
          <w:sz w:val="22"/>
          <w:szCs w:val="22"/>
          <w:lang w:val="en-US" w:eastAsia="en-US" w:bidi="en-US"/>
        </w:rPr>
        <w:t>a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2 </w:t>
      </w:r>
      <w:r>
        <w:rPr>
          <w:sz w:val="22"/>
          <w:szCs w:val="22"/>
        </w:rPr>
        <w:t>- группа нагрузок, работающих только при стандартных значениях напряж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лок выявитель несимметрии и сравнения 1 состоит из блока 4 определителя фазы с большим значением напряжения сети по сравнению с другими, блока 5 определителя снижения напряжения на всех трех фазах ниже стандартного значения и блока 6 определителя сигналов подключения необходимой фазы. Блок управления 2 состоит из блока выдержки времени 7, блока отключения и защиты 8 и системы 9-12 формирователей управляющих сигналов на переключение симисторов. Блок коммутации 3 содержит симисторы 13-15, к которым подключена группа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1 </w:t>
      </w:r>
      <w:r>
        <w:rPr>
          <w:sz w:val="22"/>
          <w:szCs w:val="22"/>
        </w:rPr>
        <w:t xml:space="preserve">и симистор 16 к которому подключена группа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>2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Устройство работает следующим образом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лок 4 определяет фазу с большим, по сравнению с другими, значением напряжения сети к которой постоянно будет подключена группа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1, </w:t>
      </w:r>
      <w:r>
        <w:rPr>
          <w:sz w:val="22"/>
          <w:szCs w:val="22"/>
        </w:rPr>
        <w:t xml:space="preserve">независимо от величины несиметрии напряжения, при снижении напряжения всех трех фаз ниже стандартного значения блок 5 вырабатывает сигнал, который определяет условия отключения симистора 16, питающего группу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2. </w:t>
      </w:r>
      <w:r>
        <w:rPr>
          <w:sz w:val="22"/>
          <w:szCs w:val="22"/>
        </w:rPr>
        <w:t xml:space="preserve">Блок 6 определяет фазу, которая должна быть подключена к группе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1 </w:t>
      </w:r>
      <w:r>
        <w:rPr>
          <w:sz w:val="22"/>
          <w:szCs w:val="22"/>
        </w:rPr>
        <w:t xml:space="preserve">и при каких условиях будет включен или отключен симистор 16, питающий группу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>2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Блок выявитель несимметрии и сравнения 1 выделяет ту фазу сети, на которую необходимо подключить группу потребителей сети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1 </w:t>
      </w:r>
      <w:r>
        <w:rPr>
          <w:sz w:val="22"/>
          <w:szCs w:val="22"/>
        </w:rPr>
        <w:t xml:space="preserve">и выявляет условия включения группы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>1</w:t>
      </w:r>
      <w:r>
        <w:rPr>
          <w:sz w:val="22"/>
          <w:szCs w:val="22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Сигналы с блока выявителя несимметрии и сравнения 1 поступают на блок выдержки времени 7, который формирует сигналы на выходе только при условии возникновения длительной несимметрии и при определенных его значениях. Блок отключения и защиты 8 предотвращает одновременное включение двух симисторов. Система 9-12 формирует сигналы на управляющие электроды симисторов 13-16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Таким образом, напряжение на группу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1 </w:t>
      </w:r>
      <w:r>
        <w:rPr>
          <w:sz w:val="22"/>
          <w:szCs w:val="22"/>
        </w:rPr>
        <w:t xml:space="preserve">подается всегда, при любых значениях напряжения сети, а на группу нагрузок </w:t>
      </w:r>
      <w:r>
        <w:rPr>
          <w:sz w:val="22"/>
          <w:szCs w:val="22"/>
          <w:lang w:val="en-US" w:eastAsia="en-US" w:bidi="en-US"/>
        </w:rPr>
        <w:t>R</w:t>
      </w:r>
      <w:r>
        <w:rPr>
          <w:sz w:val="22"/>
          <w:szCs w:val="22"/>
          <w:lang w:eastAsia="en-US" w:bidi="en-US"/>
        </w:rPr>
        <w:t xml:space="preserve">2 </w:t>
      </w:r>
      <w:r>
        <w:rPr>
          <w:sz w:val="22"/>
          <w:szCs w:val="22"/>
        </w:rPr>
        <w:t>- только тогда, когда напряжение хотя бы на одной фазе имеет значение не ниже стандартного знач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Изготовлены и испытаны опытные образцы, которые внедрены в сельской местност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pacing w:val="40"/>
          <w:sz w:val="22"/>
        </w:rPr>
      </w:pPr>
      <w:r>
        <w:rPr>
          <w:rFonts w:eastAsia="MS Mincho;ＭＳ 明朝"/>
          <w:b/>
          <w:bCs/>
          <w:spacing w:val="40"/>
          <w:sz w:val="22"/>
        </w:rPr>
        <w:t xml:space="preserve">Формула </w:t>
      </w:r>
      <w:r>
        <w:rPr>
          <w:b/>
          <w:spacing w:val="40"/>
        </w:rPr>
        <w:t>полезной модели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стройство для автоматического переключения однофазных потребителей, состоящее из блока выявителя несимметрии и сравнения, блока управления, содержащего блок выдержки времени, блок отключения и защиты и систему формирователей управляющих сигналов на переключение симисторов и блока коммутации, состоящего из симисторов к которым подключена нагрузка потребителей,  </w:t>
      </w:r>
      <w:r>
        <w:rPr>
          <w:rFonts w:cs="Times New Roman" w:ascii="Times New Roman" w:hAnsi="Times New Roman"/>
          <w:spacing w:val="40"/>
          <w:sz w:val="22"/>
          <w:szCs w:val="22"/>
        </w:rPr>
        <w:t>отличающееся</w:t>
      </w:r>
      <w:r>
        <w:rPr>
          <w:rFonts w:cs="Times New Roman" w:ascii="Times New Roman" w:hAnsi="Times New Roman"/>
          <w:sz w:val="22"/>
          <w:szCs w:val="22"/>
        </w:rPr>
        <w:t xml:space="preserve">  тем, что оно дополнительно содержит симистор, к которому подключены потребители, питающиеся стандартным по величине напряжением сети, при этом блок выявитель несимметрии и сравнения состоит из блока определителя фазы с большим значением напряжения сети по сравнению с другими, блока определителя снижения напряжения на всех трех фазах ниже стандартного значения, выходы которых подключены к входам блока определителя сигналов подключения необходимой фа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>
          <w:sz w:val="22"/>
          <w:szCs w:val="22"/>
        </w:rPr>
        <w:t>Устройство для автоматического переключения однофазных потреб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42230" cy="452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>1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ndara14pt1pt">
    <w:name w:val="Основной текст (2) + Candara;14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2CourierNew15pt1pt">
    <w:name w:val="Основной текст (2) + Courier New;15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10Exact">
    <w:name w:val="Основной текст (10) Exact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Tahoma115pt0pt">
    <w:name w:val="Основной текст (2) + Tahoma;11;5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Tahoma115pt">
    <w:name w:val="Основной текст (2) + Tahoma;11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2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rFonts w:ascii="Verdana" w:hAnsi="Verdana" w:eastAsia="Verdana" w:cs="Verdana"/>
      <w:b/>
      <w:bCs/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5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51:00Z</dcterms:modified>
  <cp:revision>5</cp:revision>
  <dc:subject/>
  <dc:title> </dc:title>
</cp:coreProperties>
</file>