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91090007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6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17/80</w:t>
            </w:r>
            <w:r>
              <w:rPr>
                <w:sz w:val="28"/>
                <w:szCs w:val="28"/>
              </w:rPr>
              <w:t xml:space="preserve"> (2015.01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140005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3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9.05.2015. Бюл. № 5</w:t>
      </w:r>
    </w:p>
    <w:p>
      <w:pPr>
        <w:pStyle w:val="Normal"/>
        <w:rPr/>
      </w:pPr>
      <w:r>
        <w:rPr>
          <w:sz w:val="22"/>
          <w:szCs w:val="22"/>
        </w:rPr>
        <w:t>(76) Джумабеков С. А.; Сулайманов Б. Ж.; Сулайманов Ж. Д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Несостоятельность остеосинтеза  пластинами. </w:t>
      </w:r>
      <w:r>
        <w:rPr>
          <w:sz w:val="22"/>
          <w:szCs w:val="22"/>
          <w:lang w:eastAsia="en-US" w:bidi="en-US"/>
        </w:rPr>
        <w:t>/</w:t>
      </w:r>
      <w:r>
        <w:rPr>
          <w:sz w:val="22"/>
          <w:szCs w:val="22"/>
          <w:lang w:val="en-US" w:eastAsia="en-US" w:bidi="en-US"/>
        </w:rPr>
        <w:t>Gardner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М. 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 xml:space="preserve">., </w:t>
      </w:r>
      <w:r>
        <w:rPr>
          <w:sz w:val="22"/>
          <w:szCs w:val="22"/>
          <w:lang w:val="en-US" w:eastAsia="en-US" w:bidi="en-US"/>
        </w:rPr>
        <w:t>Evans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 xml:space="preserve">. </w:t>
      </w:r>
      <w:r>
        <w:rPr>
          <w:sz w:val="22"/>
          <w:szCs w:val="22"/>
        </w:rPr>
        <w:t>М. // Международный реферативный журнал. Остеосинтез. 1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</w:rPr>
        <w:t>14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, 2011. - С. 647-657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Накостная пластина в виде "бабочки" для остеосинтеза большеберцовой кости при деформирующем артрозе коленного сустава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медицине, а именно к артрологии, и может быть использована для стабилизации большеберцовой кости при дегенеративно-дистрофических заболеваниях коленного суста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пластины, обеспечивающей жесткую стабилизацию костных фрагментов с максимальным эффектом минимизации интраоперационной травмат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в накостной пластине в виде «бабочки» для остеосинтеза большеберцовой кости при деформирующем артрозе коленного сустава, представляющей собой восьмиобразное тело со сквозными отверстиями на проксимальной и дистальной частях пластины, с продолговатым отверстием между ними, отличающейся тем, что восьмиобразная форма повторяет анатомическую поверхность большеберцовой кости, сквозные отверстия в проксимальной части пластины проделаны для прохождения спонгиозных винтов под углом 45°, в дистальной части пластины сквозные отверстия под углом 55-60° для проведения кортикальных винтов со сферической головкой для достижения динамической компресс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  <w:szCs w:val="22"/>
        </w:rPr>
        <w:t>1 н. п. ф., 1 пр., 4 фи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 </w:t>
      </w:r>
      <w:r>
        <w:rPr>
          <w:sz w:val="22"/>
          <w:szCs w:val="22"/>
        </w:rPr>
        <w:t>Полезная модель относится к медицине, а именно к артрологии, и может быть использована для стабилизации большеберцовой кости при дегенеративно-дистрофических заболеваниях коленного суста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способ хирургического лечения после проксимальной остеотомии большеберцовой кости при дегенеративно-дистро-фических заболеваниях коленного сустава, включающий Пайеровский доступ к проксимальной трети большеберцовой кости, ревизия сустава, удаление дегенеративного мениска, хейлэктомия, остеотомия большеберцовой кости и остеосинтез накостными пластинами (в виде кобры, прямая и т. д.), укладка аутотрансплантата в образовавшийся костный дефект (Мовшович И. А. Оперативная ортопедия / - М.: «Медицина», 2006. - С. 281-283). Забор аутотрансплантата производят из гребня подвздошной или из бугристости большеберцовой к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ножество накостных пластин отражено в работе у зарубежных авторов (Несостоятельность остеосинтеза пластинами. </w:t>
      </w:r>
      <w:r>
        <w:rPr>
          <w:sz w:val="22"/>
          <w:szCs w:val="22"/>
          <w:lang w:eastAsia="en-US" w:bidi="en-US"/>
        </w:rPr>
        <w:t>/</w:t>
      </w:r>
      <w:r>
        <w:rPr>
          <w:sz w:val="22"/>
          <w:szCs w:val="22"/>
          <w:lang w:val="en-US" w:eastAsia="en-US" w:bidi="en-US"/>
        </w:rPr>
        <w:t>Gardner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М. 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 xml:space="preserve">., </w:t>
      </w:r>
      <w:r>
        <w:rPr>
          <w:sz w:val="22"/>
          <w:szCs w:val="22"/>
          <w:lang w:val="en-US" w:eastAsia="en-US" w:bidi="en-US"/>
        </w:rPr>
        <w:t>Evans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 xml:space="preserve">. </w:t>
      </w:r>
      <w:r>
        <w:rPr>
          <w:sz w:val="22"/>
          <w:szCs w:val="22"/>
        </w:rPr>
        <w:t>М. // Международный реферативный журнал. Остеосинтез. 1(14), 2011. -   С. 647-65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ок известных накостных пластин при проксимальной остеотомии большеберцовой кости в дегенеративно-дистрофи-ческих заболеваниях коленного сустава: не обеспечивают надежную, длительную фиксацию костных фрагментов после остеотомии, особенно при остеопорозе. Это связано с параллельным расположением ви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настоящей полезной модели является разработка пластины, обеспечивающей жесткую стабилизацию костных фрагментов с максимальным эффектом минимизации интраоперационной травмат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накостной пластине в виде «бабочки» для остеосинтеза большеберцовой кости при деформирующем артрозе коленного сустава, представляющей собой восьмиобразное тело со сквозными отверстиями на проксимальной и дистальной частях пластины, с продолговатым отверстием между ними, отличающейся тем,  что   восьмиобразная   форма   повторяет анатомическую поверхность большеберцовой кости, сквозные отверстия в проксимальной части пластины проделаны для прохождения спонгиозных винтов под углом 45°, в дистальной части пластины сквозные отверстия под углом 55-60° для проведения кортикальных винтов со сферической головкой для достижения динамической компресс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астину использую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ступ к месту кортикотомии осуществляют по внутренне-боковой поверхности коленного сустава, т. е. от внутреннего мыщелка бедренной кости по направлению к нижней части бугристости большеберцовой кости, общая длина разреза составляет примерно около 6-8 см. После послойного вскрытия сустава проводят его ревизию. Удаляется дегенеративно измененный медиальный мениск, хейлы, гипертрофированные жировые тельца Гоффа, обязательно рассекается сухожильно-апоневрозная часть «гусиной лапки». Затем проводится внутренняя неполная кортикотомия большеберцовой кости, примерно 1,5-2 см, отходя от суставной поверхности, и медленно исправляется ось голени, не нарушая целостность наружной кортикальной стенки большеберцовой кости (фиг. 1-а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чего устанавливается имплант из пористого никелид титана по размеру костного дефекта (фиг. 2-а), и фиксируется накостной пластиной в виде «бабочки» с фиксацией разнонаправленными в верхней части спонгиозными винтами (фиг. 3-б) или винтами с угловой стабильностью и нижней части кортикальными винтами (фиг. 3-в). Далее дренирование и послойное сшивание послеоперационной р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олезная модель использована у 15 больных разной возрастной категории с дегенеративно-дистрофическими заболеваниями коленного сустава </w:t>
      </w:r>
      <w:r>
        <w:rPr>
          <w:sz w:val="22"/>
          <w:szCs w:val="22"/>
          <w:lang w:val="en-US" w:eastAsia="en-US" w:bidi="en-US"/>
        </w:rPr>
        <w:t>I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II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стадии. Укладка импланта из пористого никелид титана и остеосинтез пластиной в виде «бабочки» позволяет минимизировать интраоперационную травматизацию, надежно стабилизировать костные отломки, снижает рецидивы несращения костных отломков и позволяет провести раннюю реабилитацию паци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ольная Б., 52 г., поступила в отделение патологии суставов БНИЦТО с диагнозом: Деформирующий артроз правого коленного сустава II степени с варусной деформацией голе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ерацию проводили вышеописанным способом под эпидуральной анестезией в положении больного на спине. Осуществили внутренне-боковой доступ к коленному суставу, послойно обнажали сустав, при ревизии обнаружены дегенеративно измененный мениск, и нарушение целостности хрящевого покрова внутреннего мыщелка бедра, краевые костные разрастания мыщелков сустава. Произведены удаление мениска, хейлов, рассечены апоневротическая часть «гусиной лапки». Затем произведена неполная внутренняя кортикотомия большеберцовой кости с исправлением оси голени и в образовавшийся дефект уложен имплант из пористого никелид титана и остеосинтез накостной пластиной в виде «бабочки» с фиксацией разнонаправленными в верхней  части  спонгиозными и  нижней части кортикальными винтами, далее установлен дренаж и послойно восстановлены края послеоперационной раны, наложена асептическая повяз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осмотр осуществлен через 6 месяцев, объем движений коленного сустава в полном объеме, болевого синдрома не отмечало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костная пластина в виде «бабочки» с разнонаправленными спонгиозными и кортикальными винтами позволяет достигнуть положительного результата с минимальной травматизацией, так как нет необходимости забора аутотрансплантатов из крыла подвздошной кости или бугристости большеберцовой кости, а также полностью исключается возможность возникновения лизиса установленных аутотрансплантатов, рецидивов нестабильности после стабилизации, что позволяет проводить раннюю активизацию оперированных больных. Еще одна особенность пластины, это ее универсальность в использовании, т. е. нет необходимости подбора для правой или левой стороны.</w:t>
      </w:r>
    </w:p>
    <w:p>
      <w:pPr>
        <w:pStyle w:val="25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lang w:val="ru-RU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Накостная пластина в виде "бабочки" для остеосинтеза большеберцовой кости при деформирующем артрозе коленного сустава, представляющая собой восьмиобразное тело со сквозными отверстиями на проксимальной и дистальной частях пластины, с продолговатым отверстием между ними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 тем, что восьмиобразная форма повторяет анатомическую поверхность большеберцовой кости, сквозные отверстия в проксимальной части пластины проделаны для прохождения спонгиозных винтов под углом 45°, в дистальной части пластины сквозные отверстия под углом 55-60° для проведения кортикальных винтов со сферической головкой для достижения динамической компре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костная пластина в виде "бабочки" для остеосинтеза </w:t>
      </w:r>
    </w:p>
    <w:p>
      <w:pPr>
        <w:pStyle w:val="Normal"/>
        <w:jc w:val="right"/>
        <w:rPr/>
      </w:pPr>
      <w:r>
        <w:rPr>
          <w:sz w:val="22"/>
          <w:szCs w:val="22"/>
        </w:rPr>
        <w:t>большеберцовой кости при деформирующем артрозе коленного су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3750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hd w:fill="auto" w:val="clear"/>
        <w:spacing w:lineRule="auto" w:line="24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г. 1 - а1 - место остеотомии в большеберцовой кости </w:t>
      </w:r>
    </w:p>
    <w:p>
      <w:pPr>
        <w:pStyle w:val="Style15"/>
        <w:shd w:fill="auto" w:val="clear"/>
        <w:spacing w:lineRule="auto" w:line="24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г. 2 - а - имплантат из пористого никелид титана </w:t>
      </w:r>
    </w:p>
    <w:p>
      <w:pPr>
        <w:pStyle w:val="Style15"/>
        <w:shd w:fill="auto" w:val="clear"/>
        <w:spacing w:lineRule="auto" w:line="24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г. 3 - а - имплантат из пористого никелид титана </w:t>
      </w:r>
    </w:p>
    <w:p>
      <w:pPr>
        <w:pStyle w:val="Style15"/>
        <w:shd w:fill="auto" w:val="clear"/>
        <w:spacing w:lineRule="auto" w:line="24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 - спонгиозные винты </w:t>
      </w:r>
    </w:p>
    <w:p>
      <w:pPr>
        <w:pStyle w:val="Style15"/>
        <w:shd w:fill="auto" w:val="clear"/>
        <w:spacing w:lineRule="auto" w:line="240"/>
        <w:ind w:firstLine="31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- кортикальные ви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859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sz w:val="22"/>
        </w:rPr>
        <w:drawing>
          <wp:inline distT="0" distB="0" distL="0" distR="0">
            <wp:extent cx="1764665" cy="252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 (а - общий вид, б - вид сбоку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</w:t>
    </w:r>
    <w:r>
      <w:rPr>
        <w:rFonts w:cs="Times New Roman" w:ascii="Times New Roman" w:hAnsi="Times New Roman"/>
        <w:sz w:val="22"/>
        <w:szCs w:val="22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4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51:00Z</dcterms:modified>
  <cp:revision>5</cp:revision>
  <dc:subject/>
  <dc:title> </dc:title>
</cp:coreProperties>
</file>