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29048867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</w:t>
            </w:r>
            <w:r>
              <w:rPr>
                <w:b/>
                <w:sz w:val="36"/>
                <w:lang w:val="en-US"/>
              </w:rPr>
              <w:t>5</w:t>
            </w:r>
            <w:r>
              <w:rPr>
                <w:b/>
                <w:sz w:val="36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16Н 21/16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(</w:t>
      </w:r>
      <w:r>
        <w:rPr>
          <w:sz w:val="22"/>
          <w:szCs w:val="22"/>
        </w:rPr>
        <w:t xml:space="preserve">12) </w:t>
      </w:r>
      <w:r>
        <w:rPr>
          <w:b/>
          <w:sz w:val="22"/>
          <w:szCs w:val="22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1) 20140012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27.02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4.2015. Бюл. № 4</w:t>
      </w:r>
    </w:p>
    <w:p>
      <w:pPr>
        <w:pStyle w:val="Normal"/>
        <w:jc w:val="both"/>
        <w:rPr/>
      </w:pPr>
      <w:r>
        <w:rPr>
          <w:sz w:val="22"/>
          <w:szCs w:val="22"/>
        </w:rPr>
        <w:t>(76) Абдираимов А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Кожевников С. Н., Есипенко Я. И., Раскин Я. М. Элементы механизмов. - М.: Гос. изд-во оборонной промыш-ти, 1956. - С. 76, фиг. 25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Рычажный редуктор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машиностроению, а именно к редукторам, и может быть использовано для повышения технического ресурса машинных агрегатов различного назначения, в состав которых входят передаточные механизмы такого род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рычажного редуктора с равномерным вращением выходного звена с уменьшением его частоты вращ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в рычажном редукторе, состоящем из шарнирно соединенных стойки, кривошипа, шатуна и ведомого кривошипа, ведомый кривошип имеет направляющую канавку, по которой в осевом направлении относительно оси вращения ведомого кривошипа перемещается ползун, шарнирно соединенный с шатуном, при этом направляющая канавка ведомого кривошипа выполнена зигзагообразной с вогнутыми и выпуклыми профиля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рычажном редукторе ползун соединен со стойкой с возможностью поступательного перемещ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1 н. п. ф., 1 з. п. ф., 3 фиг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относится к машиностроению, а именно к редукторам, и может быть использовано для повышения технического ресурса машинных агрегатов различного назначения, в состав которых входят передаточные механизмы такого род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ен двухкривошипный четырехшарнирный механизм, состоящий из стойки, кривошипа, шатуна и ведомого кривошипа. Недостатком такого устройства является неравномерное вращение выходного звена за весь период движения, а также невозможность уменьшения частоты вращения </w:t>
      </w:r>
      <w:r>
        <w:rPr>
          <w:spacing w:val="-2"/>
          <w:sz w:val="22"/>
          <w:szCs w:val="22"/>
        </w:rPr>
        <w:t>выходного звена (Кожевников С. Н., Есипенко Я. И.,</w:t>
      </w:r>
      <w:r>
        <w:rPr>
          <w:sz w:val="22"/>
          <w:szCs w:val="22"/>
        </w:rPr>
        <w:t xml:space="preserve"> Раскин Я. М. Элементы механизмов. - М.: Гос. изд-во оборонной промыш-ти, 1956. - С. 76, фиг. 256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рычажного редуктора с равномерным вращением выходного звена с уменьшением его частоты вращ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в рычажном редукторе, состоящем из шарнирно соединенных стойки, кривошипа, шатуна и ведомого кривошипа, ведомый кривошип имеет направляющую канавку, по которой в осевом направлении относительно оси вращения ведомого кривошипа перемещается ползун, шарнирно соединенный с шатуном, при этом направляющая канавка ведомого кривошипа выполнена зигзагообразной с вогнутыми и выпуклыми профилям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рычажном редукторе ползун соединен со стойкой с возможностью поступательного перемещ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На фиг. 1 приведена структурная схема рычажного редуктора; на фиг. 2 - схема зигзагообразной направляющей канавки ведомого кривошипа с вогнутыми и выпуклыми профилями, на фиг. 3 - структурная схема рычажного редуктора с ползуном, соединенным со стойкой, где обозначены: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угловая скорость кривошипа;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</w:r>
      <w:r>
        <w:rPr>
          <w:rStyle w:val="213pt1pt"/>
          <w:rFonts w:eastAsia="Tahoma"/>
          <w:b w:val="false"/>
          <w:i w:val="false"/>
          <w:spacing w:val="0"/>
          <w:sz w:val="22"/>
          <w:szCs w:val="22"/>
        </w:rPr>
        <w:t>-</w:t>
      </w:r>
      <w:r>
        <w:rPr>
          <w:sz w:val="22"/>
          <w:szCs w:val="22"/>
        </w:rPr>
        <w:t xml:space="preserve"> угловая скорость ведомого кривошипа;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- угол наклона направляющей канавки ведомого кривошипа; </w:t>
      </w:r>
      <w:r>
        <w:rPr>
          <w:rStyle w:val="213pt1pt"/>
          <w:rFonts w:eastAsia="Tahoma"/>
          <w:b w:val="false"/>
          <w:spacing w:val="0"/>
          <w:sz w:val="22"/>
          <w:szCs w:val="22"/>
        </w:rPr>
        <w:t>р</w:t>
      </w:r>
      <w:r>
        <w:rPr>
          <w:sz w:val="22"/>
          <w:szCs w:val="22"/>
        </w:rPr>
        <w:t xml:space="preserve"> - шаг зигзагообразной направляющей ведомого кривошип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ычажный редуктор состоит из стойки 1, кривошипа 2, шатуна 3, ползуна 4 и ведомого кривошипа 5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На стойке 1 подвижно установлен кривошип 2,  который  шарнирно соединен с  шатуном 3, также шарнирно соединенный с ползуном 4 (фиг. 1). Ползун 4 имеет возможность перемещаться в осевом направлении относительно оси вращения ведомого кривошипа 5 по его зигзагообразной направляющей канавке с углом наклона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rStyle w:val="213pt1pt"/>
          <w:rFonts w:eastAsia="Tahoma"/>
          <w:b w:val="false"/>
          <w:i w:val="false"/>
          <w:spacing w:val="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равномерного вращения ведомого кривошипа 5, его зигзагообразная направляющая канавка выполнена с вогнутыми и выпуклыми профилями (фиг. 2). Для увеличения надежности работы рычажного редуктора ползун 4 может быть соединен со стойкой 1 с возможностью поступательного перемещения (фиг. 3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Рычажный редуктор работает следующим образом. Ведомый кривошип 5 получает движение от кривошипа 2 через шатун 3 и ползун 4 (фиг. 1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процессе работы ползун 4 совершает поступательное движение по направляющим канавкам вдоль оси ведомого кривошипа 5. Так как направляющая канавка ведомого кривошипа 5 выполнена под углом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к своей оси, то ведомый кривошип 5 начинает вращатьс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ачиная с крайнего положения направляющей канавки ведомого кривошипа 5 ползун 4 меняет направление движения в обратную сторону и начинает совершать поступательное движение по профилям зигзагообразной направляющей канав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 возвратно-поступательном движении ползуна 4 профили направляющей канавки чередуются. На фигуре 2 профили направляющей канавки ведомого кривошипа 5 показаны жирными линия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огда кривошип 2 совершает полный оборот (360°), то ведомый кривошип 5 поворачивается на угол, зависящий от шага </w:t>
      </w:r>
      <w:r>
        <w:rPr>
          <w:rStyle w:val="213pt2pt"/>
          <w:rFonts w:eastAsia="Tahoma"/>
          <w:b w:val="false"/>
          <w:sz w:val="22"/>
          <w:szCs w:val="22"/>
        </w:rPr>
        <w:t>р</w:t>
      </w:r>
      <w:r>
        <w:rPr>
          <w:sz w:val="22"/>
          <w:szCs w:val="22"/>
        </w:rPr>
        <w:t xml:space="preserve">  (фиг. 2) зигзагообразной направляющей канавки. Передаточное отношение данного рычажного редуктора будет определяться как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742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z</w:t>
      </w:r>
      <w:r>
        <w:rPr>
          <w:rStyle w:val="210pt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- количество зигзагов ведомого кривошип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Следовательно, выполнение зигзагообразной направляющей канавки с вогнутыми и выпуклыми профилями обеспечивает равномерное вращение выходного звена с уменьшением его частоты вращ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Fonts w:eastAsia="MS Mincho;ＭＳ 明朝"/>
          <w:b/>
          <w:b/>
          <w:bCs/>
          <w:spacing w:val="40"/>
          <w:sz w:val="22"/>
          <w:lang w:val="ru-RU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Рычажный редуктор, состоящий из шарнирно соединенных стойки, кривошипа, шатуна и ведомого кривошипа, </w:t>
      </w:r>
      <w:r>
        <w:rPr>
          <w:spacing w:val="40"/>
          <w:sz w:val="22"/>
          <w:szCs w:val="22"/>
        </w:rPr>
        <w:t>отличающийся</w:t>
      </w:r>
      <w:r>
        <w:rPr>
          <w:spacing w:val="40"/>
        </w:rPr>
        <w:t xml:space="preserve">  </w:t>
      </w:r>
      <w:r>
        <w:rPr>
          <w:sz w:val="22"/>
          <w:szCs w:val="22"/>
        </w:rPr>
        <w:t>тем, что ведомый кривошип имеет направляющую канавку, по которой в осевом направлении относительно оси вращения  ведомого   кривошипа  перемещается  ползун, шарнирно соединенный с шатуном, при этом направляющая канавка ведомого кривошипа выполнена зигзагообразной с вогнутыми и выпуклыми профил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Рычажный редуктор по п. 1, </w:t>
      </w:r>
      <w:r>
        <w:rPr>
          <w:spacing w:val="40"/>
          <w:sz w:val="22"/>
          <w:szCs w:val="22"/>
        </w:rPr>
        <w:t>отличающийся</w:t>
      </w:r>
      <w:r>
        <w:rPr>
          <w:spacing w:val="40"/>
        </w:rPr>
        <w:t xml:space="preserve"> </w:t>
      </w:r>
      <w:r>
        <w:rPr>
          <w:sz w:val="22"/>
          <w:szCs w:val="22"/>
        </w:rPr>
        <w:t>тем, что ползун соединен со стойкой с возможностью поступательного пере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Рычажный реду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8549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4079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37230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</w:t>
    </w:r>
    <w:r>
      <w:rPr>
        <w:rFonts w:cs="Times New Roman" w:ascii="Times New Roman" w:hAnsi="Times New Roman"/>
        <w:sz w:val="22"/>
        <w:szCs w:val="22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Style12">
    <w:name w:val="Подпись к таблице_"/>
    <w:qFormat/>
    <w:rPr>
      <w:sz w:val="26"/>
      <w:szCs w:val="26"/>
      <w:shd w:fill="FFFFFF" w:val="clear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13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26:00Z</dcterms:modified>
  <cp:revision>7</cp:revision>
  <dc:subject/>
  <dc:title> </dc:title>
</cp:coreProperties>
</file>