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346406420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lang w:val="en-US"/>
              </w:rPr>
            </w:pPr>
            <w:r>
              <w:rPr>
                <w:sz w:val="24"/>
              </w:rPr>
              <w:t xml:space="preserve">(19) </w:t>
            </w:r>
            <w:r>
              <w:rPr>
                <w:b/>
                <w:sz w:val="36"/>
                <w:lang w:val="en-US"/>
              </w:rPr>
              <w:t>KG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24"/>
              </w:rPr>
              <w:t>(11)</w:t>
            </w:r>
            <w:r>
              <w:rPr>
                <w:b/>
                <w:sz w:val="36"/>
              </w:rPr>
              <w:t xml:space="preserve"> 18</w:t>
            </w:r>
            <w:r>
              <w:rPr>
                <w:b/>
                <w:sz w:val="36"/>
                <w:lang w:val="en-US"/>
              </w:rPr>
              <w:t>3</w:t>
            </w:r>
            <w:r>
              <w:rPr>
                <w:b/>
                <w:sz w:val="36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(13)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(51)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sz w:val="28"/>
                <w:szCs w:val="28"/>
              </w:rPr>
              <w:t>02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i/>
                <w:sz w:val="28"/>
                <w:szCs w:val="28"/>
              </w:rPr>
              <w:t xml:space="preserve"> 9/00</w:t>
            </w:r>
            <w:r>
              <w:rPr>
                <w:sz w:val="28"/>
                <w:szCs w:val="28"/>
              </w:rPr>
              <w:t xml:space="preserve"> (2015.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2"/>
        </w:rPr>
        <w:t>(12)</w:t>
      </w:r>
      <w:r>
        <w:rPr>
          <w:sz w:val="24"/>
        </w:rPr>
        <w:t xml:space="preserve"> </w:t>
      </w:r>
      <w:r>
        <w:rPr>
          <w:b/>
          <w:sz w:val="40"/>
        </w:rPr>
        <w:t xml:space="preserve">ОПИСАНИЕ  ПОЛЕЗНОЙ МОДЕЛИ </w:t>
      </w:r>
      <w:r>
        <w:rPr>
          <w:b/>
          <w:sz w:val="24"/>
        </w:rPr>
        <w:t>к патенту Кыргызской Республики под ответственность заявител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1) 20140002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2) 12.02.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30.04.2015. Бюл. № 4</w:t>
      </w:r>
    </w:p>
    <w:p>
      <w:pPr>
        <w:pStyle w:val="Normal"/>
        <w:rPr/>
      </w:pPr>
      <w:r>
        <w:rPr>
          <w:sz w:val="22"/>
          <w:szCs w:val="22"/>
        </w:rPr>
        <w:t>(71) Открытое акционерное общество "Ленгидропроект" 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(72) Боярский В. М.; Киселёв В. Н.; Парешнев А. С.; Пургин К. В.; Соловьёв А. Н. 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(73) Открытое акционерное общество "Ленгидропроект" 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>Гидроэлектрические станции: учебник для ВУЗов / под редакцией Ф. Ф. Губина  Г. И. Кривченко. - М.: Энергия, 1980.- С. 35-36, рис. 3.8</w:t>
      </w:r>
    </w:p>
    <w:p>
      <w:pPr>
        <w:pStyle w:val="Normal"/>
        <w:ind w:left="425" w:hanging="425"/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Деривационный гидроузел</w:t>
      </w:r>
    </w:p>
    <w:p>
      <w:pPr>
        <w:pStyle w:val="25"/>
        <w:shd w:fill="auto" w:val="clear"/>
        <w:spacing w:lineRule="auto" w:line="240" w:before="0" w:after="0"/>
        <w:rPr/>
      </w:pPr>
      <w:r>
        <w:rPr>
          <w:sz w:val="22"/>
          <w:szCs w:val="22"/>
        </w:rPr>
        <w:t>(57) Полезная модель относится к области гидростроительства в горных топографических условиях и может быть использовано при создании деривационных гидроузлов с протяженной деривацией для получения дополнительной выработки электрической энергии в базовом режиме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олезная модель решает задачу устранения необходимости холостых сбросов воды во время санитарных попусков и тем самым - повышения энергетической эффективности гидроузла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оставленная задача решается тем, что в деривационном гидроузле, содержащем комплекс основных сооружений, включающий плотину с водосбросом, водоприемник, связанный с деривационным каналом, и гидроагрегат с подводящим и отводящим трактами, размещенный в здании ГЭС, в комплекс основных сооружений гидроузла включены дополнительный гидроагрегат и строение для его размещения, при этом подводящий тракт дополнительного агрегата связан с деривационным каналом гидроузла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1 н. п. ф., 1 фиг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редлагаемая полезная модель относится к области гидротехнического строительства в горных топографических условиях и может быть использована при создании деривационных гидроузлов с протяженной деривацией для получения дополнительной выработки электрической энергии в базовом режиме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Согласно установленным правилам эксплуатации гидротехнических сооружений необходимо регулярно осуществлять санитарные попуски с целью соблюдения нормативов качества воды и благоприятных условий водопользования в нижнем бьефе водохранилища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Наличие деривации большой протяжен-ности требует осуществления холостых сбросов воды для обеспечения санитарных попусков в нижний бьеф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Известны деривационные гидроузлы, содержащие комплекс головных сооружений, включающий водосливную плотину с эксплуатационным водосбросом и устройства, обеспечивающие санитарные попуски в случае, когда нельзя прекращать прохождение воды в русле реки по экологическим соображениям (патент </w:t>
      </w:r>
      <w:r>
        <w:rPr>
          <w:sz w:val="22"/>
          <w:szCs w:val="22"/>
          <w:lang w:val="en-US" w:eastAsia="en-US" w:bidi="en-US"/>
        </w:rPr>
        <w:t>RU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>№ 2207429 С1, кл. Е02В 9/00, 2003, Использование водной энергии: учебник для ВУЗов / под редакцией Ю. С. Васильева. - 4-е изд. - М.: Энергоатомиздат, 1995.      - С. 245, рис. 12.17)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анитарный сброс воды в русло реки осуществляется либо через специальные водопропускные отверстия водосливной плотины (т. е. через эксплуатационный водосброс), либо через отдельный водосброс, специально созданный для этих целей. Это связано с тем, что эксплуатационный водосброс, как правило, способен пропускать расходы, значительно превышающие расходы санитарного попуска, а пропуск малых расходов требует до-полнительных конструктивных и технологических решений, позволяющих маневрировать затворами с большой точностью, что приводит к усложнению и удорожанию конструкции гидроузла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рототипом заявляемого технического решения выбрана компоновка деривационного гидроузла (Гидроэлектрические станции: учебник для ВУЗов / под редакцией Ф. Ф. Гу-бина и Г. И. Кривченко. - М.: Энергия, 1980.      - С. 35-36, рис. 3.8). Прототип представляет собой деривационный узел, содержащий комплекс основных сооружений, включающий плотину с водосбросом, водоприемник, связанный с деривационным каналом, и гидроагрегат с подводящим и отводящим трактами, размещенный в здании ГЭС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Недостатком прототипа, равно как и вышеназванных аналогов, является необходимость осуществления во время санитарных попусков холостых (без выработки электрической энергии) сбросов воды, что неизбежно снижает энергетическую эффективность гидроузла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Предлагаемая полезная модель решает задачу устранения необходимости холостых сбросов воды во время санитарных попусков и тем самым - повышения энергетической эффективности гидроузла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Для решения указанной технической задачи в деривационном гидроузле, содержащем комплекс основных сооружений, включающий плотину с водосбросом, водоприемник, связанный с деривационным каналом, и гидроагрегат с подводящим и отводящим трактами, размещенный в здании ГЭС, в комплекс основных сооружений гидроузла включены дополнительный гидроагрегат и строение для его размещения, при этом </w:t>
      </w:r>
      <w:r>
        <w:rPr>
          <w:rStyle w:val="213pt"/>
          <w:rFonts w:eastAsia="Tahoma"/>
          <w:b w:val="false"/>
          <w:sz w:val="22"/>
          <w:szCs w:val="22"/>
        </w:rPr>
        <w:t xml:space="preserve">подводя-щий </w:t>
      </w:r>
      <w:r>
        <w:rPr>
          <w:sz w:val="22"/>
          <w:szCs w:val="22"/>
        </w:rPr>
        <w:t>тракт дополнительного агрегата связан с деривационным каналом гидроузла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Заявителю не известны какие-либо технические решения, обладающие такой же совокупностью признаков, что и заявляемое. Это позволяет сделать вывод о том, что предлагаемая полезная модель удовлетворяет условие «новизна»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Благодаря реализации отличительных признаков заявляемого технического решения, в совокупности с признаками общими с прототипом, у заявляемого объекта появляется новое свойство - дополнительно включенные в комплекс основных сооружений гидроузла гидроагрегат и строение для его размещения образуют малую ГЭС (МГЭС), работающую на санитарных попусках. Таким образом, устраняется необходимость холостых сбросов воды в русло реки и возрастает       гарантированная выработка электрической энергии гидроузла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Сущность заявляемой полезной модели иллюстрируется чертежом, где на фиг. 1 представлены основные сооружения деривационного гидроузла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Русло реки перегорожено плотиной 1 с водосбросом 2. Водоприемник 3 и связанный с ним деривационный канал 4 служат для подачи воды к гидроагрегатам (на чертеже не показаны), размещенным в здании 5 основной ГЭС деривационного узла. Гидроузел содержит также строение 6, в котором размещен дополнительный гидроагрегат с подводящим и отводящим проточными трактами (на чертеже не показаны). Подводящий тракт дополнительного агрегата связан с деривационным каналом 4. Дополнительный агрегат и строение 6 образуют малую ГЭС (МГЭС) деривационного гидроузла. Мощность МГЭС определяется размерами санитарного расхода и напора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В процессе осуществления санитарных попусков соответствующий расход воды пропускается по деривационному каналу 4 через агрегат МГЭС, расположенный в здании МГЭС (строении 6), что позволяет получить дополнительную выработку энергии, т. е. по-высить энергетическую эффективность гидроузла, причем в базовом режиме, т. к. санитарные попуски необходимо проводить регулярно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ри этом трудовые и материальные затраты на сооружение МГЭС сопоставимы с аналогичными затратами на возведение специального водосброса для пропуска санитарных попусков. Однако использование санитарных попусков для создания дополнительной гарантированной выработки энергии гидроузла в противовес холостым сбросам указанных расходов в русло реки доказывает технико-экономическое преимущество заявляемой полезной модели перед прототипом и другими аналогами, известными из уровня техники, определенного заявителем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редлагаемое техническое решение может быть реализовано с помощью широко известных конструктивных элементов, материалов и технологий, что, по мнению заявителя, свидетельствует о соответствии его условию «промышленная применимость».</w:t>
      </w:r>
    </w:p>
    <w:p>
      <w:pPr>
        <w:pStyle w:val="25"/>
        <w:shd w:fill="auto" w:val="clear"/>
        <w:spacing w:lineRule="auto" w:line="240" w:before="0" w:after="0"/>
        <w:ind w:firstLine="567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25"/>
        <w:shd w:fill="auto" w:val="clear"/>
        <w:spacing w:lineRule="auto" w:line="240" w:before="0" w:after="0"/>
        <w:ind w:firstLine="567"/>
        <w:rPr>
          <w:rFonts w:eastAsia="MS Mincho;ＭＳ 明朝"/>
          <w:b/>
          <w:b/>
          <w:bCs/>
          <w:spacing w:val="40"/>
          <w:sz w:val="22"/>
          <w:lang w:val="en-US"/>
        </w:rPr>
      </w:pPr>
      <w:r>
        <w:rPr>
          <w:rFonts w:eastAsia="MS Mincho;ＭＳ 明朝"/>
          <w:b/>
          <w:bCs/>
          <w:spacing w:val="40"/>
          <w:sz w:val="22"/>
        </w:rPr>
        <w:t xml:space="preserve">Формула </w:t>
      </w:r>
      <w:r>
        <w:rPr>
          <w:b/>
          <w:spacing w:val="40"/>
        </w:rPr>
        <w:t>полезной модел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2"/>
        </w:rPr>
        <w:t xml:space="preserve">Деривационный гидроузел, содержащий комплекс основных сооружений, включающий плотину с водосбросом, водоприемник, деривационный канал и гидроагрегат с подводящим и отводящим проточными трактами, размещенный в здании ГЭС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 тем, что в комплекс основных сооружений гидроузла включены дополнительный гидроагрегат и строение для его размещения, при этом подводящий проточный тракт дополнительного гидроагрегата сопряжен с деривационным канал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425"/>
        <w:jc w:val="right"/>
        <w:rPr>
          <w:sz w:val="22"/>
          <w:szCs w:val="22"/>
        </w:rPr>
      </w:pPr>
      <w:r>
        <w:rPr>
          <w:sz w:val="22"/>
          <w:szCs w:val="22"/>
        </w:rPr>
        <w:t>Деривационный гидроузе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589905" cy="264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>____________________________________________________________________________</w:t>
      </w:r>
      <w:r>
        <w:rPr>
          <w:sz w:val="22"/>
          <w:lang w:val="en-US"/>
        </w:rPr>
        <w:t>_</w:t>
      </w:r>
      <w:r>
        <w:rPr>
          <w:sz w:val="22"/>
        </w:rPr>
        <w:t>______</w:t>
      </w:r>
    </w:p>
    <w:p>
      <w:pPr>
        <w:pStyle w:val="Normal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  <w:szCs w:val="22"/>
      </w:rPr>
      <w:t>18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color w:val="000000"/>
      <w:sz w:val="22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2">
    <w:name w:val="Основной текст + 12"/>
    <w:qFormat/>
    <w:rPr>
      <w:i/>
      <w:iCs/>
      <w:sz w:val="25"/>
      <w:szCs w:val="25"/>
      <w:lang w:bidi="ar-SA"/>
    </w:rPr>
  </w:style>
  <w:style w:type="character" w:styleId="1">
    <w:name w:val="Заголовок №1_"/>
    <w:qFormat/>
    <w:rPr>
      <w:b/>
      <w:bCs/>
      <w:spacing w:val="10"/>
      <w:sz w:val="25"/>
      <w:szCs w:val="25"/>
      <w:lang w:bidi="ar-SA"/>
    </w:rPr>
  </w:style>
  <w:style w:type="character" w:styleId="11">
    <w:name w:val="Заголовок №1"/>
    <w:basedOn w:val="1"/>
    <w:qFormat/>
    <w:rPr/>
  </w:style>
  <w:style w:type="character" w:styleId="Style11">
    <w:name w:val="Нижний колонтитул Знак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Candara14pt1pt">
    <w:name w:val="Основной текст (2) + Candara;14 pt;Интервал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2CourierNew15pt1pt">
    <w:name w:val="Основной текст (2) + Courier New;15 pt;Интервал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10Exact">
    <w:name w:val="Основной текст (10) Exact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Tahoma115pt0pt">
    <w:name w:val="Основной текст (2) + Tahoma;11;5 pt;Курсив;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Tahoma115pt">
    <w:name w:val="Основной текст (2) + Tahoma;11;5 pt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Kyrghyz Times;Times New Roman" w:hAnsi="Kyrghyz Times;Times New Roman" w:cs="Kyrghyz Times;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26" w:hanging="426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FR1">
    <w:name w:val="FR1"/>
    <w:qFormat/>
    <w:pPr>
      <w:widowControl w:val="false"/>
      <w:bidi w:val="0"/>
      <w:spacing w:before="280" w:after="0"/>
      <w:ind w:left="144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overflowPunct w:val="true"/>
      <w:autoSpaceDE w:val="true"/>
      <w:textAlignment w:val="auto"/>
    </w:pPr>
    <w:rPr>
      <w:b/>
      <w:bCs/>
      <w:sz w:val="22"/>
      <w:szCs w:val="24"/>
      <w:lang w:val="sr-C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20" w:leader="none"/>
        <w:tab w:val="left" w:pos="8500" w:leader="none"/>
      </w:tabs>
      <w:overflowPunct w:val="true"/>
      <w:autoSpaceDE w:val="true"/>
      <w:jc w:val="both"/>
      <w:textAlignment w:val="auto"/>
    </w:pPr>
    <w:rPr>
      <w:b/>
      <w:bCs/>
      <w:sz w:val="22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sz w:val="22"/>
      <w:szCs w:val="24"/>
    </w:rPr>
  </w:style>
  <w:style w:type="paragraph" w:styleId="Style13">
    <w:name w:val="Цитата"/>
    <w:basedOn w:val="Normal"/>
    <w:qFormat/>
    <w:pPr>
      <w:shd w:fill="FFFFFF" w:val="clear"/>
      <w:ind w:left="5" w:right="19" w:hanging="5"/>
      <w:jc w:val="both"/>
    </w:pPr>
    <w:rPr>
      <w:color w:val="000000"/>
      <w:sz w:val="22"/>
      <w:szCs w:val="28"/>
    </w:rPr>
  </w:style>
  <w:style w:type="paragraph" w:styleId="111">
    <w:name w:val="Заголовок №11"/>
    <w:basedOn w:val="Normal"/>
    <w:qFormat/>
    <w:pPr>
      <w:shd w:fill="FFFFFF" w:val="clear"/>
      <w:overflowPunct w:val="true"/>
      <w:autoSpaceDE w:val="true"/>
      <w:spacing w:lineRule="exact" w:line="480"/>
      <w:jc w:val="center"/>
      <w:textAlignment w:val="auto"/>
      <w:outlineLvl w:val="0"/>
    </w:pPr>
    <w:rPr>
      <w:b/>
      <w:bCs/>
      <w:spacing w:val="10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485" w:before="720" w:after="0"/>
      <w:jc w:val="both"/>
      <w:textAlignment w:val="auto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textAlignment w:val="auto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center"/>
      <w:textAlignment w:val="auto"/>
    </w:pPr>
    <w:rPr>
      <w:rFonts w:ascii="Verdana" w:hAnsi="Verdana" w:eastAsia="Verdana" w:cs="Verdana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9:00Z</dcterms:created>
  <dc:creator>Зарема</dc:creator>
  <dc:description/>
  <cp:keywords/>
  <dc:language>en-US</dc:language>
  <cp:lastModifiedBy>Кенешбекова</cp:lastModifiedBy>
  <cp:lastPrinted>2012-01-12T15:01:00Z</cp:lastPrinted>
  <dcterms:modified xsi:type="dcterms:W3CDTF">2019-04-10T03:26:00Z</dcterms:modified>
  <cp:revision>7</cp:revision>
  <dc:subject/>
  <dc:title> </dc:title>
</cp:coreProperties>
</file>