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736442157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b/>
                <w:sz w:val="36"/>
              </w:rPr>
              <w:t xml:space="preserve"> 182 </w:t>
            </w:r>
            <w:r>
              <w:rPr>
                <w:spacing w:val="-4"/>
                <w:sz w:val="24"/>
                <w:lang w:val="en-US"/>
              </w:rPr>
              <w:t>(13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51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>66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5/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2014.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40"/>
        </w:rPr>
        <w:t xml:space="preserve">ОПИСАНИЕ  ПОЛЕЗНОЙ МОДЕЛИ </w:t>
      </w:r>
      <w:r>
        <w:rPr>
          <w:b/>
          <w:sz w:val="24"/>
        </w:rPr>
        <w:t>к патенту Кыргызской Республики под ответственность заявител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40013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10.12.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3.2015. Бюл. № 3</w:t>
      </w:r>
    </w:p>
    <w:p>
      <w:pPr>
        <w:pStyle w:val="Normal"/>
        <w:rPr/>
      </w:pPr>
      <w:r>
        <w:rPr>
          <w:sz w:val="22"/>
          <w:szCs w:val="22"/>
        </w:rPr>
        <w:t>(71) Кыргызско-Российский Славянский университет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(72) Шамсутдинов М. М.; Корнеев В. Н.; Степанов С. Г.; Корнеев Н. В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(73) Кыргызско-Российский Славянский университет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 w:eastAsia="en-US" w:bidi="en-US"/>
        </w:rPr>
        <w:t>KG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1182, </w:t>
      </w:r>
      <w:r>
        <w:rPr>
          <w:sz w:val="22"/>
          <w:szCs w:val="22"/>
          <w:lang w:val="en-US" w:eastAsia="en-US" w:bidi="en-US"/>
        </w:rPr>
        <w:t>C</w:t>
      </w:r>
      <w:r>
        <w:rPr>
          <w:sz w:val="22"/>
          <w:szCs w:val="22"/>
          <w:lang w:eastAsia="en-US" w:bidi="en-US"/>
        </w:rPr>
        <w:t xml:space="preserve">1, кл. </w:t>
      </w:r>
      <w:r>
        <w:rPr>
          <w:sz w:val="22"/>
          <w:szCs w:val="22"/>
        </w:rPr>
        <w:t>В66В 5/00, 2009</w:t>
      </w:r>
    </w:p>
    <w:p>
      <w:pPr>
        <w:pStyle w:val="Normal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Грузоподъемное устройство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2"/>
          <w:szCs w:val="22"/>
        </w:rPr>
        <w:t>(57) Полезная модель относится к подъемно-спусковым устройствам и может применяться для подъема и спуска грузов различного назначения.</w:t>
      </w:r>
    </w:p>
    <w:p>
      <w:pPr>
        <w:pStyle w:val="25"/>
        <w:shd w:fill="auto" w:val="clear"/>
        <w:spacing w:lineRule="auto" w:line="240" w:before="0" w:after="0"/>
        <w:ind w:firstLine="426"/>
        <w:rPr/>
      </w:pPr>
      <w:r>
        <w:rPr>
          <w:sz w:val="22"/>
          <w:szCs w:val="22"/>
        </w:rPr>
        <w:t>Задача полезной модели - повышение надежности работы и сроков эксплуатации устройства.</w:t>
      </w:r>
    </w:p>
    <w:p>
      <w:pPr>
        <w:pStyle w:val="25"/>
        <w:shd w:fill="auto" w:val="clear"/>
        <w:spacing w:lineRule="auto" w:line="240" w:before="0" w:after="0"/>
        <w:ind w:firstLine="426"/>
        <w:rPr/>
      </w:pPr>
      <w:r>
        <w:rPr>
          <w:sz w:val="22"/>
          <w:szCs w:val="22"/>
        </w:rPr>
        <w:t>Поставленная задача решается тем, что грузоподъемное устройство, включающее платформу, установленную на гибких нап-равляющих с возможностью вертикального перемещения, опору с установленными на ней направляющими, основание с закрепленным на ней приводом, соединенным с нижними концами направляющих с возможностью их вращения, снабжено роликами, закрепленными на платформе и установленными на направляющих, при этом ролики размещены в вертикальных пазах, выполненных между основанием и опорой.</w:t>
      </w:r>
    </w:p>
    <w:p>
      <w:pPr>
        <w:pStyle w:val="25"/>
        <w:shd w:fill="auto" w:val="clear"/>
        <w:spacing w:lineRule="auto" w:line="240" w:before="0" w:after="0"/>
        <w:ind w:firstLine="426"/>
        <w:rPr/>
      </w:pPr>
      <w:r>
        <w:rPr>
          <w:sz w:val="22"/>
          <w:szCs w:val="22"/>
        </w:rPr>
        <w:t>1 н. п. ф., 3 фиг.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Полезная модель относится к подъемно-спусковым устройствам и может применяться для подъема и спуска грузов различного назначения.</w:t>
      </w:r>
    </w:p>
    <w:p>
      <w:pPr>
        <w:pStyle w:val="25"/>
        <w:shd w:fill="auto" w:val="clear"/>
        <w:tabs>
          <w:tab w:val="clear" w:pos="708"/>
          <w:tab w:val="left" w:pos="2174" w:leader="none"/>
          <w:tab w:val="left" w:pos="7104" w:leader="none"/>
        </w:tabs>
        <w:spacing w:lineRule="auto" w:line="240" w:before="0" w:after="0"/>
        <w:ind w:firstLine="567"/>
        <w:rPr/>
      </w:pPr>
      <w:r>
        <w:rPr>
          <w:sz w:val="22"/>
          <w:szCs w:val="22"/>
        </w:rPr>
        <w:t xml:space="preserve">Известен грузовой подъемник (свидетельство на полезную модель </w:t>
      </w:r>
      <w:r>
        <w:rPr>
          <w:sz w:val="22"/>
          <w:szCs w:val="22"/>
          <w:lang w:val="en-US" w:eastAsia="en-US" w:bidi="en-US"/>
        </w:rPr>
        <w:t>RU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8690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, В66В 9/16, 1998), включающий грузовую платформу, установленную с возможностью вертикального перемещения в направляющих мачт, механизм подъема грузовой каретки с канатоблочной системой, размещенный на опорной раме.</w:t>
      </w:r>
    </w:p>
    <w:p>
      <w:pPr>
        <w:pStyle w:val="25"/>
        <w:shd w:fill="auto" w:val="clear"/>
        <w:tabs>
          <w:tab w:val="clear" w:pos="708"/>
          <w:tab w:val="left" w:pos="2174" w:leader="none"/>
        </w:tabs>
        <w:spacing w:lineRule="auto" w:line="240" w:before="0" w:after="0"/>
        <w:ind w:firstLine="567"/>
        <w:rPr/>
      </w:pPr>
      <w:r>
        <w:rPr>
          <w:sz w:val="22"/>
          <w:szCs w:val="22"/>
        </w:rPr>
        <w:t>К недостатку известного грузового подъемника относится невысокая надежность работы, обусловленная вероятностью перекоса и заклинивания грузовой платформы в направляющих из-за приложения усилия к платформе от механизма подъема через одну из мачт, т. е. одностороннего (не симметричного) приложения усилия к одному из торцов платформы. Одностороннее приложение усилия приводит к неравномерному распределению нагрузки на платформу, что обуславливает вероятность её перекоса и заклинивания в направляющих.</w:t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 xml:space="preserve">Известно подъемно-спусковое устройство (Патент </w:t>
      </w:r>
      <w:r>
        <w:rPr>
          <w:sz w:val="22"/>
          <w:szCs w:val="22"/>
          <w:lang w:val="en-US" w:eastAsia="en-US" w:bidi="en-US"/>
        </w:rPr>
        <w:t>KG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1182, </w:t>
      </w:r>
      <w:r>
        <w:rPr>
          <w:sz w:val="22"/>
          <w:szCs w:val="22"/>
          <w:lang w:val="en-US" w:eastAsia="en-US" w:bidi="en-US"/>
        </w:rPr>
        <w:t>C</w:t>
      </w:r>
      <w:r>
        <w:rPr>
          <w:sz w:val="22"/>
          <w:szCs w:val="22"/>
          <w:lang w:eastAsia="en-US" w:bidi="en-US"/>
        </w:rPr>
        <w:t xml:space="preserve">1, </w:t>
      </w:r>
      <w:r>
        <w:rPr>
          <w:sz w:val="22"/>
          <w:szCs w:val="22"/>
        </w:rPr>
        <w:t>В66В 5/00, 2009), содержащее платформу, установленную на гибких направляющих с возможностью вертикального перемещения по ним, верхнюю опору с размещенными на ней направляющими, нижнюю опору с закрепленным на ней приводом, соединенным с нижними концами направляющих с возможностью их вращения.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Недостаток известного подъемно-спус-кового устройства заключается в невысокой надежности работы, обусловленной износом направляющих при скольжении по ним фиксаторов платформы. При подъеме и спуске платформы последняя скользит фиксаторами по направляющим, что обуславливает образование трения скольжения между ними. Трение скольжения приводит к износу направляющих, обуславливающему вероятность их разрыва и разрушения конструкции устройства, что снижает надежность работы устройства и сроки его эксплуатации. Кроме этого, из-за трения скольжения изнашиваются фиксаторы платформы, что также снижает надежность работы и сроки эксплуатации устройства.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Техническая задача полезной модели - повышение надежности работы и сроков эксплуатации.</w:t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Поставленная задача решается тем, что грузоподъемное устройство, включающее платформу, установленную на гибких направляющих с возможностью вертикального перемещения, опору с установленными на ней направляющими, основание с закрепленным на ней приводом, соединенным с нижними концами направляющих с возможностью их вращения, снабжено роликами, закрепленными на платформе и установленными на направляющих, при этом ролики размещены в вертикальных пазах, выполненных между основанием и опорой.</w:t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Снабжение грузоподъемного устройства роликами, закрепленными на платформе и установленными на направляющих, позволяет осуществлять подъем и спуск платформы по направляющим посредством качения по ним роликов. При качении роликов образуется трение качения между роликами и направляющими, коэффициент которого ниже коэффициента трения скольжения между направляющими и фиксаторами прототипа, что позволяет снизить износ направляющих и тем повысить надёжность их работы и сроки эксплуатации. За счет размещения роликов в вертикальных пазах платформа зафиксирована в горизонтальной плоскости, чем исключаются её горизонтальные колебания при подъеме и спуске, вызываемые работой привода. Исключением горизонтальных колебаний платформы обеспечивается её устойчивое положение и снижение динамических нагрузок, что, соответственно, повышает надежность работы устройства.</w:t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Грузоподъемное устройство иллюстрируется чертежом, где на фиг. 1 представлен общий (фронтальный) вид в рабочем положении; на фиг. 2 - вид А (боковой) на фиг. 1; на фиг. 3 - разрез Б-Б на фиг. 1.</w:t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Грузоподъемное устройство включает подвижную платформу 1 с закрепленными на ней роликами 2, которыми она установлена на направляющих в виде канатов 3. Концы канатов 3 соединены с приводом 4, закрепленным на основании 5. Канаты 3 установлены на опоре 6 с возможностью перемещения по вертикали.  На  других концах  канатов 3, опущенных с опоры 6, закреплен груз (на фигурах не показан). Ролики 2 размещены в пазах проводников 7, закрепленных вертикально между основанием 5 и опорой 6.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Грузоподъемное устройство работает следующим образом. Для подъема платформы 1 приводится в действие привод 4, закручивающий канаты 3. Канаты 3, свиваясь, передают усилие от привода 4 на платформу 1 через ролики 2. За счет создаваемого усилия платформа 1, перекатываясь роликами 2 по канатам 3, поднимается вверх до опоры 6, опираясь на свивку канатов 3, а последние спускаются вниз, перекатываясь через опору 6, поднимая закрепленный на их концах груз. При подъеме платформы 1 ролики 2 перемещаются в пазах проводников 7, перекатываясь буртами и боковыми поверхностями по поверхности пазов.</w:t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Для спуска платформы 1 привод 4 приводится в обратное действие. Привод 4 раскручивает канаты 3 и платформа 1 опускается вниз под действием собственного веса. На всем диапазоне перемещения платформа 1 опирается на свивку канатов 3, чем обеспечивается требуемое положение платформы 1 по мере закручивания (раскручивания) канатов 3. Груз, закрепленный на концах канатов 3, обеспечивает натяжение последних при подъеме (спуске) платформы 1 и устойчивое её положение в вертикальной плоскости.</w:t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Использование грузоподъемного устройства предлагаемой конструкции позволит повысить надежность работы и сроки эксплуатации устройства.</w:t>
      </w:r>
    </w:p>
    <w:p>
      <w:pPr>
        <w:pStyle w:val="25"/>
        <w:shd w:fill="auto" w:val="clear"/>
        <w:spacing w:lineRule="auto" w:line="240" w:before="0" w:after="0"/>
        <w:ind w:firstLine="567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25"/>
        <w:shd w:fill="auto" w:val="clear"/>
        <w:spacing w:lineRule="auto" w:line="240" w:before="0" w:after="0"/>
        <w:ind w:firstLine="567"/>
        <w:rPr>
          <w:rFonts w:eastAsia="MS Mincho;ＭＳ 明朝"/>
          <w:b/>
          <w:b/>
          <w:bCs/>
          <w:spacing w:val="40"/>
          <w:sz w:val="22"/>
          <w:lang w:val="ru-RU"/>
        </w:rPr>
      </w:pPr>
      <w:r>
        <w:rPr>
          <w:rFonts w:eastAsia="MS Mincho;ＭＳ 明朝"/>
          <w:b/>
          <w:bCs/>
          <w:spacing w:val="40"/>
          <w:sz w:val="22"/>
        </w:rPr>
        <w:t>Формула</w:t>
      </w:r>
      <w:r>
        <w:rPr>
          <w:rFonts w:eastAsia="MS Mincho;ＭＳ 明朝"/>
          <w:b/>
          <w:bCs/>
          <w:spacing w:val="40"/>
          <w:sz w:val="22"/>
          <w:lang w:val="ru-RU"/>
        </w:rPr>
        <w:t xml:space="preserve"> </w:t>
      </w:r>
      <w:r>
        <w:rPr>
          <w:b/>
          <w:spacing w:val="40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Грузоподъемное устройство, включающее платформу, установленную на гибких направляющих с возможностью вертикального перемещения, опору с установленными на ней направляющими, основание с закрепленным на ней приводом, соединенным с нижними концами направляющих с возможностью их вращения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 тем, что снабжено роликами, закрепленными на платформе и установленными на направляющих, при этом ролики размещены в вертикальных пазах, выполненных между основанием и опор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Грузоподъемное устрой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97985" cy="740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Грузоподъемное устройств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ид 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78935" cy="615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Грузоподъемное устройств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7472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4pt1pt">
    <w:name w:val="Основной текст (2) + Candara;14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CourierNew15pt1pt">
    <w:name w:val="Основной текст (2) + Courier New;1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Exact">
    <w:name w:val="Основной текст (10) Exact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15pt0pt">
    <w:name w:val="Основной текст (2) + Tahoma;11;5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Tahoma115pt">
    <w:name w:val="Основной текст (2) + Tahoma;11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3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0:00Z</dcterms:created>
  <dc:creator>Зарема</dc:creator>
  <dc:description/>
  <cp:keywords/>
  <dc:language>en-US</dc:language>
  <cp:lastModifiedBy>Кенешбекова</cp:lastModifiedBy>
  <cp:lastPrinted>2012-01-12T15:01:00Z</cp:lastPrinted>
  <dcterms:modified xsi:type="dcterms:W3CDTF">2019-04-10T03:25:00Z</dcterms:modified>
  <cp:revision>9</cp:revision>
  <dc:subject/>
  <dc:title> </dc:title>
</cp:coreProperties>
</file>