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72761912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1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06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3/66</w:t>
            </w:r>
            <w:r>
              <w:rPr>
                <w:sz w:val="28"/>
                <w:szCs w:val="28"/>
              </w:rPr>
              <w:t xml:space="preserve"> (2014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40"/>
        </w:rPr>
        <w:t xml:space="preserve">ОПИСАНИЕ  ПОЛЕЗНОЙ МОДЕЛИ </w:t>
      </w:r>
      <w:r>
        <w:rPr>
          <w:b/>
          <w:sz w:val="24"/>
        </w:rPr>
        <w:t>к патенту Кыргызской Республики под ответственность заявител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40011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2.12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1.2015. Бюл. № 1</w:t>
      </w:r>
    </w:p>
    <w:p>
      <w:pPr>
        <w:pStyle w:val="Normal"/>
        <w:rPr/>
      </w:pPr>
      <w:r>
        <w:rPr>
          <w:sz w:val="22"/>
          <w:szCs w:val="22"/>
        </w:rPr>
        <w:t>(76) Сыдыкбеков Н. И.; Сыдыкбеков К. И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 w:eastAsia="en-US" w:bidi="en-US"/>
        </w:rPr>
        <w:t>D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19829158, А1, кл. Е06В 3/64, 1999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Стеклопакет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строительству и может быть использована для, например, построения теплиц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дача полезной модели заключается в разработке стеклопакета с регулируемой степенью затенения, с возможностью отражения и изменения угла отражения солнечных лучей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стеклопакет, содержащий герметичную раму, элементы остекления, элементы затенения, установленные в облицовочный профиль между элементами остекления, причем стеклопакет выполнен в виде вакуумного автономного блока, элементы затенения выполнены в виде пластин, закрепленных на стержнях, установленных в раме с возможностью поворота вокруг продольной оси стеклопакета, дополнительно оснащен горизонтальными распорками, установленными рядами между основными стеклами, дополнительно оснащен поворотным механизмом с приводом. Пластины могут быть выполнены с различной степенью прозрачности, непрозрачными или зеркальным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1 н. п. ф., 3 з. п. ф., 2 фиг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строительству и может быть использована, например, для построения теплиц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и сооружении теплиц и специальных зданий иногда требуется регулируемое затенение от проникновения солнечных лучей. Для указанных целей разработано большое количество конструкций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на заявка на изобретение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№ 2011149633, А, кл. </w:t>
      </w:r>
      <w:r>
        <w:rPr>
          <w:sz w:val="22"/>
          <w:szCs w:val="22"/>
          <w:lang w:val="en-US" w:eastAsia="en-US" w:bidi="en-US"/>
        </w:rPr>
        <w:t>G</w:t>
      </w:r>
      <w:r>
        <w:rPr>
          <w:sz w:val="22"/>
          <w:szCs w:val="22"/>
          <w:lang w:eastAsia="en-US" w:bidi="en-US"/>
        </w:rPr>
        <w:t>02</w:t>
      </w:r>
      <w:r>
        <w:rPr>
          <w:sz w:val="22"/>
          <w:szCs w:val="22"/>
          <w:lang w:val="en-US" w:eastAsia="en-US" w:bidi="en-US"/>
        </w:rPr>
        <w:t>B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5/18, 2013, на встраивание оптического элемента в изолированный стеклопакет. Способ предусматривает встраивание по меньшей мере одного оптического элемента внутрь изолированного стеклопакета, содержащего по меньшей мере два оконных стекла, при этом оптический элемент имеет множество перфораций и неперфорированный участок, неперфорированный участок предотвращает проникновение света в здание, в котором установлен изолированный стеклопакет, а перфорации имеют отношение глубина/ширина, которое позволяет проходить свету при заданных углах падения, тогда как свет, имеющий другие углы падения, не в состоянии проходить через перфорации, и это создает эффект затенения, оптический элемент располагают между двумя оконными стеклами с помощью адгези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 конструкции известного стеклопакета оптический элемент не поворачивается, а приклеен между стеклами, а частичное затенение осуществляется путем перфорации оптического элемента. Таким образом, недостатками стеклопакета являются отсутствие регулировки степени затенения, возможности отражать солнечные лучи и отсутствие вакуумной герметизации, теплоизолирующей помещение, где он установлен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ен оконный или дверной стеклопакет по патенту </w:t>
      </w:r>
      <w:r>
        <w:rPr>
          <w:sz w:val="22"/>
          <w:szCs w:val="22"/>
          <w:lang w:val="en-US" w:eastAsia="en-US" w:bidi="en-US"/>
        </w:rPr>
        <w:t>D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19829158, А1, кл. Е06В 3/64, 1999, содержащий герметичную раму, элементы остекления, облицовочный профиль, предусматривающий установку подвижных жалюзи между элементами остекления, элементы управления которыми выведены через профиль рамы на внутреннюю сторону блок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К недостаткам известного решения относится отсутствие вакуумной герметизации, небольшой диапазон степени регулирования затенения и направленности светового потока в помещени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а полезной модели заключается в разработке стеклопакета в виде автономного блока с регулируемой степенью затенения от солнечных лучей, с возможностью обеспечения отражения и изменения угла отражения солнечных лучей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стеклопакет, содержащий герметичную раму, элементы остекления, элементы затенения, установленные в облицовочный профиль между элементами остекления, причем стеклопакет выполнен в виде вакуумного автономного блока, элементы затенения выполнены в виде пластин, закрепленных на стержнях, установленных в раме с возможностью поворота вокруг продольной оси стеклопакета, дополнительно оснащен горизонтальными распорками, установленными рядами между основными стеклами, дополнительно оснащен поворотным механизмом с приводом. Пластины могут быть выполнены с различной степенью прозрачности, непрозрачными или зеркальным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Конструкция стеклопакета показана на рисунке, где основные оконные стекла 1 и 2, пластина 3, стержень 4, на котором крепится пластина, распорка 5, поворотный механизм 6, привод 7, содержащий электродвигатель с редуктором. Пластины 3 могут быть выполнены различной прозрачности, а также зеркальными. Из таких стеклопакетов можно формировать стенки теплиц и других строений там, где необходимо регулируемое затенение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теклопакет функционирует следующим образом. При необходимости изменения степени затенения подают регулируемое напряжение на электродвигатель с редуктором 7, который через поворотный механизм 6 проворачивает стержни 4 и пластины 3, прикрепленные к ним на необходимый угол. Распорки 5 обеспечивают требуемую жесткость конструк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lang w:val="ru-RU"/>
        </w:rPr>
      </w:pP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Стеклопакет, содержащий герметичную раму, элементы остекления, элементы затенения, установленные в облицовочный профиль между элементами остекления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стеклопакет выполнен в виде вакуумного автономного блока, элементы затенения выполнены в виде пластин, закрепленных на стержнях, установленных в раме с возможностью поворота вокруг продольной оси стеклопакета, дополнительно  оснащен горизонтальными   распорками, установленными рядами между основными стеклами, дополнительно оснащен поворотным механизмом с привод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Стеклопакет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пластины выполнены с различной степенью прозрач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Стеклопакет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пластины выполнены непрозрачны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4. Стеклопакет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пластины выполнены зеркаль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Стеклопак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7926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Стеклопак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26758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3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7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24:00Z</dcterms:modified>
  <cp:revision>8</cp:revision>
  <dc:subject/>
  <dc:title> </dc:title>
</cp:coreProperties>
</file>