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405656279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18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sz w:val="36"/>
              </w:rPr>
              <w:t xml:space="preserve">(13) </w:t>
            </w:r>
            <w:r>
              <w:rPr>
                <w:sz w:val="36"/>
                <w:lang w:val="en-US"/>
              </w:rPr>
              <w:t>U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</w:rPr>
              <w:t>45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 xml:space="preserve"> 1/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2014.01</w:t>
            </w:r>
            <w:r>
              <w:rPr>
                <w:i/>
                <w:sz w:val="22"/>
                <w:szCs w:val="22"/>
                <w:lang w:val="en-US"/>
              </w:rPr>
              <w:t xml:space="preserve">) 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(12) </w:t>
      </w:r>
      <w:r>
        <w:rPr>
          <w:b/>
          <w:sz w:val="28"/>
          <w:szCs w:val="28"/>
        </w:rPr>
        <w:t xml:space="preserve">ОПИСАНИЕ ПОЛЕЗНОЙ МОДЕЛИ </w:t>
      </w:r>
      <w:r>
        <w:rPr>
          <w:b/>
          <w:sz w:val="24"/>
        </w:rPr>
        <w:t xml:space="preserve">к патенту Кыргызской Республики </w:t>
      </w:r>
      <w:r>
        <w:rPr>
          <w:b/>
          <w:sz w:val="24"/>
          <w:szCs w:val="24"/>
        </w:rPr>
        <w:t>под ответственность заявител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21) 20130011.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22) 10.10.2013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(46) 28.11.2014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1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(76) Календеров А. Ж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56) Патент на полезную модель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№ 1</w:t>
      </w:r>
      <w:r>
        <w:rPr>
          <w:sz w:val="22"/>
          <w:szCs w:val="22"/>
        </w:rPr>
        <w:t xml:space="preserve">10239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lang w:eastAsia="en-US"/>
        </w:rPr>
        <w:t xml:space="preserve">1, </w:t>
      </w:r>
      <w:r>
        <w:rPr>
          <w:sz w:val="22"/>
          <w:szCs w:val="22"/>
        </w:rPr>
        <w:t>кл. А45С 1/10, 20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Монетный органайзер "Кыргызстан"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(57) Полезная модель относится к монетным органайзерам, обеспечивающим удобное хранение, накопление, использование монет и предназначен для быстрого извлечения из труб распределителя монет нужного достоин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редлагаемой полезной модели является создание монетного органайзера, удобного при укладывании, хранении разных по номиналу и размеру монет, а также их быстрого извле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в монетном органайзере «Кыргызстан», содержащего полые трубы с отверстием для выхода монеты и выталкиватель, трубы установлены на общем держателе, вход каждой полой трубы сделан в виде перевернутого конуса, при этом внутренний диаметр труб на 1,5 мм больше, чем диаметры монет, у выхода труб установлен механизм выталкивания монет в виде прямоугольного короба с выталкивателем и стального плоского стержня, причем выталкиватель снабжен пружиной для его возврата и прижимными пластинами, а также язычками по его бок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1 н. п. ф., 3 фиг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лезная модель относится к монетным органайзерам, обеспечивающим удобное хранение, накопление, использование монет и предназначен для быстрого извлечения из труб распределителя монет нужного достоин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вестна монетница для накопления, хранения и выдачи монет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№ 2138975 </w:t>
      </w:r>
      <w:r>
        <w:rPr>
          <w:sz w:val="22"/>
          <w:szCs w:val="22"/>
        </w:rPr>
        <w:t>С1, кл. А45С 1/10, 1999), которая содержит корпус, различные по диаметру отверстия с направляющими прямоугольными пазами, в которых размещены утапливаемые поджимные пластины с выступами и с пружиной на дне, на которые ставятся моне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ком известной монетницы является небольшая вместимость и трудоемкость при укладывании моне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Наиболее близким по технической сущности и достигаемому результату является монетный распределитель (патент на полезную модель 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 xml:space="preserve"> № 1</w:t>
      </w:r>
      <w:r>
        <w:rPr>
          <w:sz w:val="22"/>
          <w:szCs w:val="22"/>
        </w:rPr>
        <w:t xml:space="preserve">10239 </w:t>
      </w:r>
      <w:r>
        <w:rPr>
          <w:sz w:val="22"/>
          <w:szCs w:val="22"/>
          <w:lang w:val="en-US" w:eastAsia="en-US"/>
        </w:rPr>
        <w:t>U</w:t>
      </w:r>
      <w:r>
        <w:rPr>
          <w:sz w:val="22"/>
          <w:szCs w:val="22"/>
          <w:lang w:eastAsia="en-US"/>
        </w:rPr>
        <w:t xml:space="preserve">1, </w:t>
      </w:r>
      <w:r>
        <w:rPr>
          <w:sz w:val="22"/>
          <w:szCs w:val="22"/>
        </w:rPr>
        <w:t>кл. А45С 1/10, 2011), содержащий основание, на котором закреплена, по меньшей мере, одна труба для размещения монет и соответствующий ей приводной двуплечий рычаг-выталкиватель, на одном конце которого выполнено отверстие для пропуска монет пластинчатой пружин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едостатком известного монетного распределителя является сложность его конструкции и неудобство при использовании в автобусах и маршрутных такс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Задачей предлагаемой полезной модели является создание монетного органайзера, удобного при укладывании, хранении разных по номиналу и размеру монет, а также ускоренного извлечения монет для выдачи сдач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ставленная задача решается тем, что в монетном органайзере «Кыргызстан», содержащего полые трубы с отверстием для выхода монеты и выталкиватель, трубы установлены на общем держателе, вход каждой полой трубы сделан в виде перевернутого конуса, при этом внутренний диаметр труб на 1,5 мм больше, чем диаметры монет, у выхода труб установлен механизм выталкивания монет в виде прямоугольного короба с выталкивателем и в виде стального плоского стержня, выталкиватель снабжен пружиной для его возврата и прижимными пластинами, а также язычками по его бока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являемая полезная модель поясняется фигурами чертежей, где на фи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 показан общий вид монетного органайзера, на фиг. 2 указан срез сбоку и выталкиватель, на фиг.</w:t>
      </w:r>
      <w:r>
        <w:rPr>
          <w:sz w:val="22"/>
          <w:szCs w:val="22"/>
          <w:lang w:val="ru-RU"/>
        </w:rPr>
        <w:t xml:space="preserve"> 3</w:t>
      </w:r>
      <w:r>
        <w:rPr>
          <w:sz w:val="22"/>
          <w:szCs w:val="22"/>
        </w:rPr>
        <w:t xml:space="preserve"> - общий вид короба с выталкивателе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лезная модель состоит из четырех полых труб 1 с входом в виде перевернутого конуса (фи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) для монет номиналами один, три, пять и деся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ыргызских сомов, причем внутренние диаметры труб сделаны на 1,5 мм больше, чем диаметры монет, для того чтобы в процессе накапливания монет они не заст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ревали в трубе и выстраивались горизонтально, при этом трубы установлены на держателе 2, у выхода каждой трубы размещен механизм выталкивания монет в виде короба 3 прямоугольной формы с выталкивателем 4 в виде плоского металлического стержня с отверстием в центре и с язычками 5 по сторонам размером (</w:t>
      </w:r>
      <w:r>
        <w:rPr>
          <w:sz w:val="22"/>
          <w:szCs w:val="22"/>
          <w:lang w:val="ru-RU"/>
        </w:rPr>
        <w:t>ши</w:t>
      </w:r>
      <w:r>
        <w:rPr>
          <w:sz w:val="22"/>
          <w:szCs w:val="22"/>
        </w:rPr>
        <w:t xml:space="preserve">рина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длина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олщи</w:t>
      </w:r>
      <w:r>
        <w:rPr>
          <w:sz w:val="22"/>
          <w:szCs w:val="22"/>
        </w:rPr>
        <w:t>на) 2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м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монеты номиналом один сом; 2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м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трех сомов; 2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пяти сомов; 2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десяти сомов, а также размером выталкивателя (длина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ширина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олщина) 6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м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0,9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од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ного сома, 7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м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м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трех сомов, 7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,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пяти сомов, 7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,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десяти сомов. Размеры короба 3 следующие: (длина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шири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ысота) 3,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,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см - для монеты номиналом один сом, 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,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 - для трех сомов, 4,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,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 - для пяти сомов, 4,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м - для десяти сомов. Конструкция короба 3 позволяет прижимать выталкиватель 4 к основанию короба с помощью прижимных пластин 6 с одной стороны, и стенкой короба с другой, это д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лается для того чтобы выталкиватель не поднимался ввер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 его нажатии и возвращении. Так же для этого по боковым стор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нам короба сделаны отверстия для язычков выталкивателя, чтобы удерживать выталкиватель при нажатии на него и при возвращении обратно пружиной 7. Размеры отверстий для язычков 5: (длина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высота) 3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м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одного сома; 3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трех сомов; 3,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м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м - для пяти сомов; 3,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м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 мм - для десяти сомов. Для центрирования выталкивателя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имеется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плоская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стойк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, установленная по центру на передней части короба на 3 мм вовнутрь, для того, чтобы выталкиватель мог полностью зайти в короб при возвращении выталкивателя пружиной. Пружина зафиксирована одной стороной на задней стенке короба, другой на крючке 9 над язычком. На основании труб со стороны вы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хода монет сделано отверстие 10, соответствующее диаметрам монет. Труба для номинала 1 сом сделана выше остальных, учитывая, что монеты номиналом 1 сом набираются больше других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етный органайзер работает следующим образ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ользователь опускает монеты в конусообразные входы труб 1. При необходимости взять одну монету, пользователь нажимает на соответствующий номиналу монет выталкиватель 3 один раз и получает одну монету. При нажатии, монета захватывается выталкивателем, выталкиватель захватывает нижнюю монету и выносит через отверстие 10, при этом пружина 7, закрепленная на выталкиватель, растягивается, когда монета получена, пользователь отпускает выталкиватель и пружина возвращает выталкиватель в исходное положение.  На свободное место  устанавливается другая монета, опустившись вниз, благодаря зазору в 1,5 мм внутри каждой трубы. Если необходимо получить две монеты, пользователь нажимает два раза и так дале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Предлагаемый монетный органайзер изготовлен из пластмасс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Номиналы монет для каждой трубы указываются на передней части монетного органайзера, на наклейке с надписью соответствующей монеты и цветового определителя для удоб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аналогах и прототипе не обнаружена совокупность конструктивных признаков предлагаемого устройства, что дает основание характеризовать данное техническое решение как «новое»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едлагаемый монетный органайзер «Кыргызстан» предназначен для использования в городских транспортных средствах и может использоваться в торговых точках, таких как магазины или продовольственные пункты, а также в местах частого использования монет для удобного хранения, накопления, использования, упорядоченного содержания и ускоренной выдачи сдачи монет пользователем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rFonts w:eastAsia="MS Mincho;ＭＳ 明朝"/>
          <w:b/>
          <w:b/>
          <w:bCs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Формула </w:t>
      </w:r>
      <w:r>
        <w:rPr>
          <w:rFonts w:eastAsia="MS Mincho;ＭＳ 明朝"/>
          <w:b/>
          <w:bCs/>
          <w:spacing w:val="40"/>
          <w:sz w:val="22"/>
          <w:szCs w:val="22"/>
          <w:lang w:val="ky-KG"/>
        </w:rPr>
        <w:t>полезной модел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Монетный органайзер "Кыргызстан", содержащий полые трубы с отверстием для выхода монеты и выталкиватель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трубы установлены на общем держателе, вход каждой полой трубы сделан в виде перевернутого конуса, при этом внутренний диаметр труб на 1,5 мм больше, чем диаметры монет, у выхода труб установлен механизм выталкивания монет в виде прямоугольного короба с выталкивателем и стального плоского стержня, причем выталкиватель снабжен пружиной для его возврата и прижимными пластинами, а также язычками по его бокам.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08905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794250" cy="557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306695" cy="641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1</w:t>
    </w:r>
    <w:r>
      <w:rPr>
        <w:sz w:val="22"/>
        <w:szCs w:val="22"/>
        <w:lang w:val="en-US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2:00Z</dcterms:created>
  <dc:creator>Зарема</dc:creator>
  <dc:description/>
  <cp:keywords/>
  <dc:language>en-US</dc:language>
  <cp:lastModifiedBy>Кенешбекова</cp:lastModifiedBy>
  <dcterms:modified xsi:type="dcterms:W3CDTF">2019-04-10T04:31:00Z</dcterms:modified>
  <cp:revision>4</cp:revision>
  <dc:subject/>
  <dc:title> </dc:title>
</cp:coreProperties>
</file>