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14605</wp:posOffset>
                </wp:positionV>
                <wp:extent cx="1189355" cy="115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203962390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1.1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56420433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02050</wp:posOffset>
                </wp:positionH>
                <wp:positionV relativeFrom="paragraph">
                  <wp:posOffset>120015</wp:posOffset>
                </wp:positionV>
                <wp:extent cx="3276600" cy="766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1290"/>
                              <w:gridCol w:w="2382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1) 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(46)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31.07.201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7/0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2014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60.35pt;mso-wrap-distance-left:7.05pt;mso-wrap-distance-right:7.05pt;mso-wrap-distance-top:0pt;mso-wrap-distance-bottom:0pt;margin-top:9.45pt;mso-position-vertical-relative:text;margin-left:291.5pt;mso-position-horizontal-relative:page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1290"/>
                        <w:gridCol w:w="2382"/>
                        <w:gridCol w:w="284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11)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38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(46)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31.07.2014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51)</w:t>
                            </w:r>
                          </w:p>
                        </w:tc>
                        <w:tc>
                          <w:tcPr>
                            <w:tcW w:w="452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7/0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2014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4880</wp:posOffset>
                </wp:positionH>
                <wp:positionV relativeFrom="paragraph">
                  <wp:posOffset>2971800</wp:posOffset>
                </wp:positionV>
                <wp:extent cx="3082290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82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9)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KG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1) 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7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46)</w:t>
                            </w:r>
                            <w:r>
                              <w:rPr>
                                <w:kern w:val="2"/>
                                <w:sz w:val="24"/>
                                <w:bCs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1.07.20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4.4pt;margin-top:233.95pt;width:242.6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9)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KG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1) 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77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46)</w:t>
                      </w:r>
                      <w:r>
                        <w:rPr>
                          <w:kern w:val="2"/>
                          <w:sz w:val="24"/>
                          <w:bCs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1.07.20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992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(21) 20140003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7255</wp:posOffset>
                </wp:positionH>
                <wp:positionV relativeFrom="page">
                  <wp:posOffset>2074545</wp:posOffset>
                </wp:positionV>
                <wp:extent cx="2786380" cy="6699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ГОСУДАРСТВЕННАЯ СЛУЖБА ИНТЕЛЛЕКТУАЛЬНОЙ СОБСТВЕННОСТИ</w:t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/>
                            </w:pPr>
                            <w:r>
                              <w:rPr>
                                <w:caps/>
                                <w:sz w:val="18"/>
                              </w:rPr>
                              <w:t xml:space="preserve">и инноваций при Правительстве </w:t>
                            </w:r>
                            <w:r>
                              <w:rPr>
                                <w:sz w:val="18"/>
                              </w:rPr>
                              <w:t>КЫРГЫЗСКОЙ  РЕСПУБЛ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52.75pt;mso-wrap-distance-left:7.1pt;mso-wrap-distance-right:7.1pt;mso-wrap-distance-top:0pt;mso-wrap-distance-bottom:0pt;margin-top:163.3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-3" w:hanging="0"/>
                        <w:rPr/>
                      </w:pPr>
                      <w:r>
                        <w:rPr>
                          <w:sz w:val="18"/>
                        </w:rPr>
                        <w:t>ГОСУДАРСТВЕННАЯ СЛУЖБА ИНТЕЛЛЕКТУАЛЬНОЙ СОБСТВЕННОСТИ</w:t>
                      </w:r>
                    </w:p>
                    <w:p>
                      <w:pPr>
                        <w:pStyle w:val="Normal"/>
                        <w:ind w:right="-3" w:hanging="0"/>
                        <w:rPr/>
                      </w:pPr>
                      <w:r>
                        <w:rPr>
                          <w:caps/>
                          <w:sz w:val="18"/>
                        </w:rPr>
                        <w:t xml:space="preserve">и инноваций при Правительстве </w:t>
                      </w:r>
                      <w:r>
                        <w:rPr>
                          <w:sz w:val="18"/>
                        </w:rPr>
                        <w:t>КЫРГЫЗСКОЙ  РЕСПУБЛ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7255</wp:posOffset>
                </wp:positionH>
                <wp:positionV relativeFrom="page">
                  <wp:posOffset>2860675</wp:posOffset>
                </wp:positionV>
                <wp:extent cx="2786380" cy="8032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12)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к патенту Кыргызской Республики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д ответственность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63.25pt;mso-wrap-distance-left:7.1pt;mso-wrap-distance-right:7.1pt;mso-wrap-distance-top:0pt;mso-wrap-distance-bottom:0pt;margin-top:225.2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(12)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40"/>
                        </w:rPr>
                        <w:t>ОПИСАНИЕ 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к патенту Кыргызской Республики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под ответственность заявите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line id="shape_0" from="0.3pt,-0.35pt" to="476pt,-0.35pt" stroked="t" o:allowincell="f" style="position:absolute">
                            <v:stroke color="black" weight="18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3pt,6.75pt" to="476pt,6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-4445</wp:posOffset>
                </wp:positionV>
                <wp:extent cx="6042025" cy="635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35pt" to="476pt,-0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85725</wp:posOffset>
                </wp:positionV>
                <wp:extent cx="604202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75pt" to="476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(22) 24.06.201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46) 31.07.2014. Бюл. № 7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(76) Ахматов М. 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56) Патент </w:t>
      </w:r>
      <w:r>
        <w:rPr>
          <w:sz w:val="22"/>
          <w:szCs w:val="22"/>
          <w:lang w:val="en-US" w:eastAsia="en-US"/>
        </w:rPr>
        <w:t>RU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№ 2323369, С23, кл. </w:t>
      </w:r>
      <w:r>
        <w:rPr>
          <w:sz w:val="22"/>
          <w:szCs w:val="22"/>
          <w:lang w:val="en-US" w:eastAsia="en-US"/>
        </w:rPr>
        <w:t>F</w:t>
      </w:r>
      <w:r>
        <w:rPr>
          <w:sz w:val="22"/>
          <w:szCs w:val="22"/>
          <w:lang w:eastAsia="en-US"/>
        </w:rPr>
        <w:t>03</w:t>
      </w:r>
      <w:r>
        <w:rPr>
          <w:sz w:val="22"/>
          <w:szCs w:val="22"/>
          <w:lang w:val="en-US" w:eastAsia="en-US"/>
        </w:rPr>
        <w:t>D</w:t>
      </w:r>
      <w:r>
        <w:rPr>
          <w:sz w:val="22"/>
          <w:szCs w:val="22"/>
          <w:lang w:eastAsia="en-US"/>
        </w:rPr>
        <w:t xml:space="preserve"> 7/00, </w:t>
      </w:r>
      <w:r>
        <w:rPr>
          <w:sz w:val="22"/>
          <w:szCs w:val="22"/>
        </w:rPr>
        <w:t>2008</w:t>
      </w:r>
    </w:p>
    <w:p>
      <w:pPr>
        <w:pStyle w:val="Normal"/>
        <w:rPr/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 xml:space="preserve">Ветродвигатель с регулировкой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корости вращения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(57) Полезная модель относится к ветроэнергетике к устройствам регулирования частоты вращения ветроколеса посредством изменения угла лопастей относительно их оси вращения.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2"/>
          <w:szCs w:val="22"/>
        </w:rPr>
        <w:t>Задачей полезной модели является совершенствование надежности регулирования вращения ветродвигателя при сильном потоке ветра.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2"/>
          <w:szCs w:val="22"/>
        </w:rPr>
        <w:t>Поставленная задача решается тем, что лопасти ветродвигателя закреплены на валу шарнирно и под действием пружины фиксируются в исходном положении, а на конце лопастей под углом установлены флюгера.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2"/>
          <w:szCs w:val="22"/>
        </w:rPr>
        <w:t>При большом ветре лопасти начинают вращаться сильнее и флюгера подвергаются боковому сопротивлению воздуха, и пренебрегая давлением пружины, поворачивают лопасти относительно оси, что способствует замедлению вращения колеса ветродвигателя.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2"/>
          <w:szCs w:val="22"/>
        </w:rPr>
        <w:t>1 н. п. ф., 4 фи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3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>Полезная модель относится к ветроэнергетике к устройствам регулирования частоты вращения ветроколеса посредством изменения угла лопастей относительно их оси враще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Известен, принятый за прототип, регулятор оборотов ветроколеса ветродвигателя, основанный на повороте лопастей ветроколеса относительно их оси вращения (патент </w:t>
      </w:r>
      <w:r>
        <w:rPr>
          <w:sz w:val="22"/>
          <w:szCs w:val="22"/>
          <w:lang w:val="en-US" w:eastAsia="en-US"/>
        </w:rPr>
        <w:t>RU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№ 2323369, С23, кл. </w:t>
      </w:r>
      <w:r>
        <w:rPr>
          <w:sz w:val="22"/>
          <w:szCs w:val="22"/>
          <w:lang w:val="en-US" w:eastAsia="en-US"/>
        </w:rPr>
        <w:t>F</w:t>
      </w:r>
      <w:r>
        <w:rPr>
          <w:sz w:val="22"/>
          <w:szCs w:val="22"/>
          <w:lang w:eastAsia="en-US"/>
        </w:rPr>
        <w:t>03</w:t>
      </w:r>
      <w:r>
        <w:rPr>
          <w:sz w:val="22"/>
          <w:szCs w:val="22"/>
          <w:lang w:val="en-US" w:eastAsia="en-US"/>
        </w:rPr>
        <w:t>D</w:t>
      </w:r>
      <w:r>
        <w:rPr>
          <w:sz w:val="22"/>
          <w:szCs w:val="22"/>
          <w:lang w:eastAsia="en-US"/>
        </w:rPr>
        <w:t xml:space="preserve"> 7/00, </w:t>
      </w:r>
      <w:r>
        <w:rPr>
          <w:sz w:val="22"/>
          <w:szCs w:val="22"/>
        </w:rPr>
        <w:t>2008)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>Регулятор оборотов ветроколеса ветродвигателя, содержит на валу ветроколеса лопасти, соединенные с качалками, которые через тяги соединены с гайкой. Гайки расположены на винтовом валу, содержат систему автоматического управления, управление электромагнитной муфты торможения гайки относительно вала ветроколес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>Известное устройство позволяет регулировать скорость вращения колеса (поддерживать постоянную рабочую скорость), однако конструкция является дорогостоящей и ненадежной при сильном потоке ветр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>Задачей полезной модели является совершенствование надежности регулирования вращения ветродвигателя при сильном потоке ветр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>Поставленная задача решается тем, что лопасти ветродвигателя закреплены на валу шарнирно и под действием пружины фиксируются в исходном положении, на конце лопастей под углом установлены флюгера. При большом ветре лопасти начинают вращаться сильнее и флюгера подвергаются боковому сопротивлению воздуха, и пренебрегая давлением пружины, поворачивают лопасти относительно оси, что способствует замедлению вращения колеса ветродвигател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>Ветродвигатель состоит из горизонтального вала 1 (фиг. 1) с жестко к нему присоединенными штангами 2. На валу жестко приварены упоры 3. На концах штанги 2 приварены пластины 4 для пружины 5. Ветродвигатель имеет лопасти 6, на которых болтовым соединением   крепятся  довшы  7.  Также  на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концах лопастей 6 приварены флюгера 8 с рычагом 9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>В собранном виде устройство выглядит как показано на фиг. 2. Лопасти 6 при помощи довш 7 шарнирно соединены со штангой 2. В верхней части штанги 2 надета пружина 5 и при помощи пластины 4 упирается на лопасти 6 и фиксирует их под углом относительно лобового ветра, как показано на сечении А-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>Ветродвигатель работает следующим образом. При наличии ветра лопасти 6 начинают вращать вал 1. На флюгер 8 давит сопротивление воздуха сбоку, получаемое от вращения лопастей 6. На флюгер 8 давит боковое сопротивление воздуха и воздействует на лопасти 6, пытаясь повернуть их относительно оси, но из-за воздействия пружины 5 лопасти остаются без поворот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>При увеличении силы ветра увеличивается число оборотов вращения вала 1. Соответственно, увеличивается сила бокового сопротивления воздуха на флюгер 8. Давление на пружину 5 увеличивается и лопасти 6 начинают поворачиваться относительно оси его вращения, при этом воздействие ветра на лопасти 6 уменьшается и крутящий момент уменьшается. Вращение вала 1 замедляется (фиг. 3 сечение А-А)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>При ураганном ветре давление на флюгер увеличивается. Лопасти поворачиваются дальше и упираются на передний упор, как показано на фиг. 4 сечение А-А, крутящий момент исчезает. Вращение вала замедляетс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>При уменьшении скорости ветра уменьшается число оборотов на валу 1 и, соответственно, уменьшается давление бокового сопротивления на флюгер 8 и под действием силы пружины 5 лопасти 6 возвращаются в исходное положение и упираются на задний упор 3 (фиг. 2)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>Таким образом, вал 1 крутится с одинаковой скоростью вращения при разной скорости вет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</w:rPr>
      </w:pPr>
      <w:r>
        <w:rPr>
          <w:b w:val="false"/>
        </w:rPr>
        <w:t>5</w:t>
      </w:r>
    </w:p>
    <w:p>
      <w:pPr>
        <w:pStyle w:val="Heading1"/>
        <w:rPr/>
      </w:pPr>
      <w:r>
        <w:rPr/>
        <w:t xml:space="preserve">Ф о р м у л а   </w:t>
      </w:r>
      <w:r>
        <w:rPr>
          <w:rFonts w:eastAsia="MS Mincho;ＭＳ 明朝"/>
          <w:bCs/>
          <w:lang w:val="ky-KG"/>
        </w:rPr>
        <w:t>п о л е з н о й  м о д е л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тродвигатель с регулировкой скорости вращения, содержащий закрепленные на валу ветроколеса лопасти,  о т л и ч а ю щ и й-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jc w:val="both"/>
        <w:rPr/>
      </w:pPr>
      <w:r>
        <w:rPr>
          <w:sz w:val="22"/>
          <w:szCs w:val="22"/>
        </w:rPr>
        <w:t>с я  тем, что флюгеры прикреплены на лопасти и выполнены в системе пружин и пластин, фиксирующих лоп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855210" cy="559943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559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80890" cy="53492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608830" cy="544385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544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721225" cy="57880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578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ыпущено отделом подготовки материал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7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7"/>
        </w:rPr>
        <w:t>720021, г. Бишкек, ул. Московская, 62, тел.: (312) 68 08 19, 68 16 41; факс: (312) 68 17 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418" w:right="992" w:gutter="0" w:header="720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>17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Основной текст + Курсив"/>
    <w:qFormat/>
    <w:rPr>
      <w:i/>
      <w:iCs/>
      <w:spacing w:val="20"/>
      <w:sz w:val="26"/>
      <w:szCs w:val="26"/>
      <w:lang w:val="en-US" w:bidi="ar-SA"/>
    </w:rPr>
  </w:style>
  <w:style w:type="character" w:styleId="2">
    <w:name w:val="Заголовок №2_"/>
    <w:qFormat/>
    <w:rPr>
      <w:rFonts w:ascii="Candara" w:hAnsi="Candara" w:cs="Candara"/>
      <w:sz w:val="28"/>
      <w:szCs w:val="28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basedOn w:val="Style16"/>
    <w:qFormat/>
    <w:rPr/>
  </w:style>
  <w:style w:type="character" w:styleId="11">
    <w:name w:val="Основной текст + Курсив1"/>
    <w:qFormat/>
    <w:rPr>
      <w:i/>
      <w:iCs/>
      <w:sz w:val="26"/>
      <w:szCs w:val="26"/>
      <w:lang w:bidi="ar-SA"/>
    </w:rPr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121">
    <w:name w:val="Заголовок №1 (2)"/>
    <w:basedOn w:val="12"/>
    <w:qFormat/>
    <w:rPr/>
  </w:style>
  <w:style w:type="character" w:styleId="2pt">
    <w:name w:val="Основной текст + Интервал 2 pt"/>
    <w:qFormat/>
    <w:rPr>
      <w:spacing w:val="50"/>
      <w:sz w:val="26"/>
      <w:szCs w:val="26"/>
      <w:lang w:val="en-US" w:bidi="ar-SA"/>
    </w:rPr>
  </w:style>
  <w:style w:type="character" w:styleId="21">
    <w:name w:val="Основной текст (2)_"/>
    <w:qFormat/>
    <w:rPr>
      <w:i/>
      <w:iCs/>
      <w:sz w:val="26"/>
      <w:szCs w:val="26"/>
      <w:lang w:val="en-US" w:eastAsia="en-US" w:bidi="ar-SA"/>
    </w:rPr>
  </w:style>
  <w:style w:type="character" w:styleId="10pt">
    <w:name w:val="Заголовок №1 + Интервал 0 pt"/>
    <w:qFormat/>
    <w:rPr>
      <w:b/>
      <w:bCs/>
      <w:spacing w:val="0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180" w:after="360"/>
      <w:outlineLvl w:val="1"/>
    </w:pPr>
    <w:rPr>
      <w:rFonts w:ascii="Candara" w:hAnsi="Candara" w:cs="Candara"/>
      <w:sz w:val="28"/>
      <w:szCs w:val="28"/>
      <w:lang w:val="en-US" w:eastAsia="en-US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0"/>
    </w:pPr>
    <w:rPr>
      <w:i/>
      <w:iCs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25:00Z</dcterms:created>
  <dc:creator>Зарема</dc:creator>
  <dc:description/>
  <cp:keywords/>
  <dc:language>en-US</dc:language>
  <cp:lastModifiedBy>Кенешбекова</cp:lastModifiedBy>
  <dcterms:modified xsi:type="dcterms:W3CDTF">2019-04-10T04:30:00Z</dcterms:modified>
  <cp:revision>3</cp:revision>
  <dc:subject/>
  <dc:title> </dc:title>
</cp:coreProperties>
</file>