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4605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78493490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1.1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886807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276600" cy="766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1290"/>
                              <w:gridCol w:w="238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1) 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31.07.20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15/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2014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0.3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1290"/>
                        <w:gridCol w:w="2382"/>
                        <w:gridCol w:w="28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11)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31.07.2014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46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15/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2014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4880</wp:posOffset>
                </wp:positionH>
                <wp:positionV relativeFrom="paragraph">
                  <wp:posOffset>2971800</wp:posOffset>
                </wp:positionV>
                <wp:extent cx="30822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8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1.07.20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4.4pt;margin-top:233.95pt;width:242.6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46)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1.07.20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99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1) 20130012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2786380" cy="669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ОСУДАРСТВЕННАЯ СЛУЖБА 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/>
                            </w:pPr>
                            <w:r>
                              <w:rPr>
                                <w:caps/>
                                <w:sz w:val="18"/>
                              </w:rPr>
                              <w:t xml:space="preserve">и инноваций при Правительстве </w:t>
                            </w:r>
                            <w:r>
                              <w:rPr>
                                <w:sz w:val="18"/>
                              </w:rPr>
                              <w:t>КЫРГЫЗСКОЙ 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52.75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-3" w:hanging="0"/>
                        <w:rPr/>
                      </w:pPr>
                      <w:r>
                        <w:rPr>
                          <w:sz w:val="18"/>
                        </w:rPr>
                        <w:t>ГОСУДАРСТВЕННАЯ СЛУЖБА ИНТЕЛЛЕКТУАЛЬНОЙ СОБСТВЕННОСТИ</w:t>
                      </w:r>
                    </w:p>
                    <w:p>
                      <w:pPr>
                        <w:pStyle w:val="Normal"/>
                        <w:ind w:right="-3" w:hanging="0"/>
                        <w:rPr/>
                      </w:pPr>
                      <w:r>
                        <w:rPr>
                          <w:caps/>
                          <w:sz w:val="18"/>
                        </w:rPr>
                        <w:t xml:space="preserve">и инноваций при Правительстве </w:t>
                      </w:r>
                      <w:r>
                        <w:rPr>
                          <w:sz w:val="18"/>
                        </w:rPr>
                        <w:t>КЫРГЫЗСКОЙ 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860675</wp:posOffset>
                </wp:positionV>
                <wp:extent cx="2786380" cy="8032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к патенту Кыргызской Республики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д ответственность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63.25pt;mso-wrap-distance-left:7.1pt;mso-wrap-distance-right:7.1pt;mso-wrap-distance-top:0pt;mso-wrap-distance-bottom:0pt;margin-top:225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ОПИСАНИЕ 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к патенту Кыргызской Республики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од ответственность заяви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2) 21.10.20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6) 31.07.2014. Бюл. № 7</w:t>
      </w:r>
    </w:p>
    <w:p>
      <w:pPr>
        <w:pStyle w:val="Normal"/>
        <w:rPr/>
      </w:pPr>
      <w:r>
        <w:rPr>
          <w:sz w:val="22"/>
          <w:szCs w:val="22"/>
        </w:rPr>
        <w:t>(76) Абдуразаков К. Н., Абдуразаков К. К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56) Патент </w:t>
      </w:r>
      <w:r>
        <w:rPr>
          <w:sz w:val="22"/>
          <w:szCs w:val="22"/>
          <w:lang w:val="en-US" w:eastAsia="en-US"/>
        </w:rPr>
        <w:t>US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№ 20110302736 А1, кл. А46В 9/04,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 xml:space="preserve">Устройство для чистки зубов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(57) Настоящая полезная модель относится к области удовлетворения жизненных потребностей человека, в частности, к приспособлениям чистки зубов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2"/>
          <w:szCs w:val="22"/>
        </w:rPr>
        <w:t>Задачей устройства является обеспечить устойчивость крепления чистящей части в крепежной части и сохранение природных качеств мисвака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2"/>
          <w:szCs w:val="22"/>
        </w:rPr>
        <w:t>Поставленная задача решается в устройстве для чистки зубов, содержащем чистящую часть, выполненную из неокоренного куска мисвака, крепежную часть и рукоятку. Крепежная часть со сквозными отверстиями дает возможность зажимному механизму осуществить обжатие мисвака диаметром от 4 мм до 16 мм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2"/>
          <w:szCs w:val="22"/>
        </w:rPr>
        <w:t>Мисвак, который составляет основу чистящей части устройства, во время эксплуатации устойчиво находится в крепежной части устройства, более того он самоуплотняется в условиях влажности.</w:t>
      </w:r>
    </w:p>
    <w:p>
      <w:pPr>
        <w:pStyle w:val="TextBody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 н. п. ф., 3 фи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3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Настоящая полезная модель относится к области удовлетворения жизненных потребностей человека, в частности, к приспособлениям чистки зуб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Наиболее близким по существенным признакам аналогом является устройство для чистки зубов (патент </w:t>
      </w:r>
      <w:r>
        <w:rPr>
          <w:sz w:val="22"/>
          <w:szCs w:val="22"/>
          <w:lang w:val="en-US" w:eastAsia="en-US"/>
        </w:rPr>
        <w:t>US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№ 20110302736 А1, кл. А46В 9/04, 2011). Автором данной публикации изготовлено устройство в виде ручки со съемной крепежной частью (чашкой) с закрытым дном, куда устанавливается заранее калиброванная и переработанная часть мисвака. При этом съемная чашка имеет возможность маневрировать на 180 градусов вперед и назад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Недостатком данной конструкции является крепежная часть, в которой не имеется технической возможности располагать кусочки мисвака разного размера из-за отсутствия сквозного отверстия и зажимного механизм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Задачей устройства является обеспечить устойчивость крепления чистящей части в крепежной части и сохранение природных качеств мисва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Поставленная задача решается в устройстве для чистки зубов, содержащем чистящую часть, выполненную из неокоренного куска мисвака, крепежную часть и рукоятку. Крепежная часть со сквозными отверстиями дает возможность зажимному механизму осуществить обжатие мисвака диаметром от 4 мм до 16 мм. Нами предлагаются три варианта конструкции устройства для чистки зубов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стройство для чистки зубов состоит из трех частей (фиг. 1): чистящая часть выполнена из неокоренного куска мисвака 1, рукоятка в виде цанги, образующая на одном конце сквозное отверстие и имеющая наружные зубцы 2 и ручной фиксатор 3. Мисвак располагают в отверстие устройства и зажимают ручным фиксатором. Устройство может быть изготовлено из эластичного материала и без стопорных зубцов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2. Устройство для чистки зубов (фиг. 2) состоит из чистящей части, выполненной из неокоренного куска мисвака 4, чашки-насадки 5 с открытым дном с резьбой 6 с внутренней  стороны  и  со  стопором  7  с  на-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ружной стороны соединительной части, прессующего болтика 8 и рукоятки 9. В чашку- насадку 5 со сквозным отверстием устанавливается мисвак, закрепляется прессующим болтиком 8 вручную, после чего закрепляется рукоятка с соединительной частью. Зажим мисвака возможен прессующим болтиком с лопаткой (плечом) впереди болтика или термоусадкой в полиэтиленовую чашку с открытым дн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3. Устройство для чистки зубов (фиг. 3) состоит из чистящей части, выполненной из неокоренного куска мисвака 10, приемной головки-насадки в виде ленточного кольца с резьбовым хвостиком 11, гайки-фиксатора 12 и рукоятки с проемом в соединительной части 13. В корпус рукоятки через имеющиеся в нем проем 14 и отверстия 15 вмонтируется кольцо-приемник с резьбовым хвостиком и регулировочной гайкой. Обжим мисвака производится путем втягивания вовнутрь корпуса ленточного кольца посредством закручивания регулировочной гайк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Были учтены следующие требования к устройству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1. Прочность конструкции устройства, а именно:</w:t>
      </w:r>
    </w:p>
    <w:p>
      <w:pPr>
        <w:pStyle w:val="TextBody"/>
        <w:tabs>
          <w:tab w:val="clear" w:pos="708"/>
          <w:tab w:val="left" w:pos="323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а) прочность применяемых материалов;</w:t>
      </w:r>
    </w:p>
    <w:p>
      <w:pPr>
        <w:pStyle w:val="TextBody"/>
        <w:tabs>
          <w:tab w:val="clear" w:pos="708"/>
          <w:tab w:val="left" w:pos="342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б) безвредность применяемых материалов;</w:t>
      </w:r>
    </w:p>
    <w:p>
      <w:pPr>
        <w:pStyle w:val="TextBody"/>
        <w:tabs>
          <w:tab w:val="clear" w:pos="708"/>
          <w:tab w:val="left" w:pos="333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в) прочность конструкции во время эксплуатации;</w:t>
      </w:r>
    </w:p>
    <w:p>
      <w:pPr>
        <w:pStyle w:val="TextBody"/>
        <w:tabs>
          <w:tab w:val="clear" w:pos="708"/>
          <w:tab w:val="left" w:pos="314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г) точность, прочность и мягкость соединения;</w:t>
      </w:r>
    </w:p>
    <w:p>
      <w:pPr>
        <w:pStyle w:val="TextBody"/>
        <w:tabs>
          <w:tab w:val="clear" w:pos="708"/>
          <w:tab w:val="left" w:pos="347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д) отсутствие травматических конструкц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2. Устойчивость чистящей части в крепежной части, а именно:</w:t>
      </w:r>
    </w:p>
    <w:p>
      <w:pPr>
        <w:pStyle w:val="TextBody"/>
        <w:tabs>
          <w:tab w:val="clear" w:pos="708"/>
          <w:tab w:val="left" w:pos="1311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а) сохранение устойчивости мисвака при многократном и разностороннем трениях;</w:t>
      </w:r>
    </w:p>
    <w:p>
      <w:pPr>
        <w:pStyle w:val="TextBody"/>
        <w:tabs>
          <w:tab w:val="clear" w:pos="708"/>
          <w:tab w:val="left" w:pos="1067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б) оптимальный размер чистящей части для устойчивости;</w:t>
      </w:r>
    </w:p>
    <w:p>
      <w:pPr>
        <w:pStyle w:val="TextBody"/>
        <w:tabs>
          <w:tab w:val="clear" w:pos="708"/>
          <w:tab w:val="left" w:pos="1162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универсальность крепежной части устройства к типоразмерам мисва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034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</w:rPr>
        <w:t>Простота и удобство для литья и изготовления моде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038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</w:rPr>
        <w:t>Удобство при чистке зубов и полости рта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Эксперимент проводился среди контингента людей, которые традиционно систематически используют для чистки зубов палочки мисвак длинного размера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езная модель позволяет осуществлять чистку зубов более тщательно, эффективно, удобно. Устройство удобно и прочно в эксплуатации, использованные материалы в конструкциях моделей,  такие как пластмасса, 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полиэтилен и их разновидности отвечают вышеупомянутым требованиям и являются практичными в использован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Мисвак, который составляет основу чистящей части устройства, во время эксплуатации устойчиво находится в крепежной части устройства, более того он самоуплотняется в условиях влаж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Ф о р м у л а   </w:t>
      </w:r>
      <w:r>
        <w:rPr>
          <w:rFonts w:eastAsia="MS Mincho;ＭＳ 明朝"/>
          <w:bCs/>
          <w:lang w:val="ky-KG"/>
        </w:rPr>
        <w:t>п о л е з н о й  м о д е л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Устройство для чистки зубов, содержащее чистящую часть, выполненную из мисвака, крепежную часть и рукоятку, о т л и- ч а ю щ е е с я  тем, что чистящая часть выполнена из неокоренного мисвака, крепежную часть составляет рукоятка в виде цанги, образующая на одном конце сквозное отверстие и содержащая фиксатор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Устройство для чистки зубов, содержащее чистящую часть, выполненную из мисвака, крепежную часть и рукоятку,  о т л и ч а- ю щ е е с я  тем, что чистящая часть выполнена из неокоренного мисвака, приемная головка предусмотрена в виде чашки-насадки с внутренней резьбой в соединительной части и с возможностью фиксации к рукоятке, крепежная часть выполнена из прессующего болтика.</w:t>
      </w:r>
    </w:p>
    <w:p>
      <w:pPr>
        <w:pStyle w:val="TextBodyIndent"/>
        <w:ind w:firstLine="567"/>
        <w:rPr/>
      </w:pPr>
      <w:r>
        <w:rPr/>
        <w:t>3. Устройство для чистки зубов, содержащее чистящую часть, выполненную из мисвака, крепежную часть и рукоятку, о т л и ч а- ю щ е е с я  тем, что чистящая часть выполнена из неокоренного мисвака, приемная головка выполнена в виде кольца со сквозным отверстием и резьбовым хвостиком, которая соединена с корпусом рукоятки посредством проема, отверстия и регулировочной гайки.</w:t>
      </w:r>
    </w:p>
    <w:p>
      <w:pPr>
        <w:sectPr>
          <w:type w:val="continuous"/>
          <w:pgSz w:w="11906" w:h="16838"/>
          <w:pgMar w:left="1418" w:right="992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879465" cy="66020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660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279390" cy="65684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885815" cy="67906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7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720021, г. Бишкек, ул. Московская, 62, тел.: (312) 68 08 19, 68 16 41; факс: (312) 68 17 03</w:t>
      </w:r>
    </w:p>
    <w:sectPr>
      <w:type w:val="continuous"/>
      <w:pgSz w:w="11906" w:h="16838"/>
      <w:pgMar w:left="1418" w:right="992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17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+ Курсив"/>
    <w:qFormat/>
    <w:rPr>
      <w:i/>
      <w:iCs/>
      <w:spacing w:val="20"/>
      <w:sz w:val="26"/>
      <w:szCs w:val="26"/>
      <w:lang w:val="en-US" w:bidi="ar-SA"/>
    </w:rPr>
  </w:style>
  <w:style w:type="character" w:styleId="2">
    <w:name w:val="Заголовок №2_"/>
    <w:qFormat/>
    <w:rPr>
      <w:rFonts w:ascii="Candara" w:hAnsi="Candara" w:cs="Candara"/>
      <w:sz w:val="28"/>
      <w:szCs w:val="28"/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11">
    <w:name w:val="Основной текст + Курсив1"/>
    <w:qFormat/>
    <w:rPr>
      <w:i/>
      <w:iCs/>
      <w:sz w:val="26"/>
      <w:szCs w:val="26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121">
    <w:name w:val="Заголовок №1 (2)"/>
    <w:basedOn w:val="12"/>
    <w:qFormat/>
    <w:rPr/>
  </w:style>
  <w:style w:type="character" w:styleId="2pt">
    <w:name w:val="Основной текст + Интервал 2 pt"/>
    <w:qFormat/>
    <w:rPr>
      <w:spacing w:val="50"/>
      <w:sz w:val="26"/>
      <w:szCs w:val="26"/>
      <w:lang w:val="en-US" w:bidi="ar-SA"/>
    </w:rPr>
  </w:style>
  <w:style w:type="character" w:styleId="21">
    <w:name w:val="Основной текст (2)_"/>
    <w:qFormat/>
    <w:rPr>
      <w:i/>
      <w:iCs/>
      <w:sz w:val="26"/>
      <w:szCs w:val="26"/>
      <w:lang w:val="en-US" w:eastAsia="en-US" w:bidi="ar-SA"/>
    </w:rPr>
  </w:style>
  <w:style w:type="character" w:styleId="10pt">
    <w:name w:val="Заголовок №1 + Интервал 0 pt"/>
    <w:qFormat/>
    <w:rPr>
      <w:b/>
      <w:bCs/>
      <w:spacing w:val="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Candara" w:hAnsi="Candara" w:cs="Candara"/>
      <w:sz w:val="28"/>
      <w:szCs w:val="28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i/>
      <w:iCs/>
      <w:sz w:val="26"/>
      <w:szCs w:val="26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25:00Z</dcterms:created>
  <dc:creator>Зарема</dc:creator>
  <dc:description/>
  <cp:keywords/>
  <dc:language>en-US</dc:language>
  <cp:lastModifiedBy>Кенешбекова</cp:lastModifiedBy>
  <cp:lastPrinted>2014-08-27T12:28:00Z</cp:lastPrinted>
  <dcterms:modified xsi:type="dcterms:W3CDTF">2019-04-10T04:30:00Z</dcterms:modified>
  <cp:revision>3</cp:revision>
  <dc:subject/>
  <dc:title> </dc:title>
</cp:coreProperties>
</file>