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/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613581656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11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>17</w:t>
            </w:r>
            <w:r>
              <w:rPr>
                <w:b/>
                <w:sz w:val="36"/>
                <w:lang w:val="en-US"/>
              </w:rPr>
              <w:t>5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(13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01</w:t>
            </w: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</w:rPr>
              <w:t xml:space="preserve"> 13/00</w:t>
            </w:r>
            <w:r>
              <w:rPr>
                <w:sz w:val="28"/>
                <w:szCs w:val="28"/>
              </w:rPr>
              <w:t xml:space="preserve"> (2014.01)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3" w:hanging="0"/>
        <w:rPr>
          <w:sz w:val="24"/>
          <w:szCs w:val="24"/>
        </w:rPr>
      </w:pPr>
      <w:r>
        <w:rPr>
          <w:sz w:val="24"/>
          <w:szCs w:val="24"/>
        </w:rPr>
        <w:t>ГОСУДАРСТВЕННАЯ СЛУЖБА ИНТЕЛЛЕКТУАЛЬНОЙ СОБСТВЕННОСТИ</w:t>
      </w:r>
    </w:p>
    <w:p>
      <w:pPr>
        <w:pStyle w:val="Normal"/>
        <w:widowControl w:val="false"/>
        <w:ind w:right="-3" w:hanging="0"/>
        <w:rPr/>
      </w:pP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widowControl w:val="false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21) 20130013.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22) 19.01.2013</w:t>
      </w:r>
    </w:p>
    <w:p>
      <w:pPr>
        <w:pStyle w:val="Normal"/>
        <w:widowControl w:val="false"/>
        <w:jc w:val="both"/>
        <w:rPr/>
      </w:pPr>
      <w:r>
        <w:rPr>
          <w:sz w:val="22"/>
        </w:rPr>
        <w:t>(46) 30.06.2014, Бюл. №6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>(71) Осмонов Ы.Д.; Токтоналиев Б.С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72) Нариев З.А.; Турдуев И.Э.; Темирбаева Н.Ы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73) Токтоналиев Б.С., Осмонов Ы.Д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 w:eastAsia="en-US"/>
        </w:rPr>
        <w:t>KG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95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13/00, 2009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ановка для зооветобработки овец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2"/>
          <w:szCs w:val="22"/>
        </w:rPr>
        <w:t>(57) Полезная модель относится к области сельского хозяйства, в частности к овцеводству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олезной модели является разработка установки для проведения всех видов зооветобработки овец (бонитировка, ветеринарная обработка, стрижка, профилактическая обработка против чесотки и формирование отар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оставленная задача решается тем, что в установке для зооветобработки овец, содержащей расколы для необработанных овец и формирования отар, карусельное устройство, где раскол снабжен клетками и передвижным поджимом, а карусельное устройство оборудовано шестью рабочими местами, расположенными по кругу на одинаковым расстоянии друг от друг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С помощью предложенной установки можно выполнить все виды зоотехнических и ветеринарных обработок овец на одном месте. При этом количество обслуживающего персонала составляет 5 человек (бонитер-селекционер, ветеринарный работник, три стригаля).  1 н.п. ф., 1 фиг.</w:t>
      </w:r>
    </w:p>
    <w:p>
      <w:pPr>
        <w:pStyle w:val="Normal"/>
        <w:widowControl w:val="false"/>
        <w:ind w:firstLine="54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олезная модель относится к сельскому хозяйству, в частности к овцеводству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Известны технологические линии по обработке овец на конвейере поточным способом (Назаров С.О. Проблемы механизации технологических процессов зооветеринарной обработки овец. - Бишкек, 2012. - С. 44-81). Данные технологические линии могут проводить стрижку, профилактическую купку овец и первичную обработку руна шерсти.</w:t>
      </w:r>
    </w:p>
    <w:p>
      <w:pPr>
        <w:pStyle w:val="TextBody"/>
        <w:widowControl w:val="false"/>
        <w:spacing w:before="0" w:after="0"/>
        <w:ind w:firstLine="544"/>
        <w:jc w:val="both"/>
        <w:rPr/>
      </w:pPr>
      <w:r>
        <w:rPr>
          <w:sz w:val="22"/>
          <w:szCs w:val="22"/>
        </w:rPr>
        <w:t>Однако в них не предусмотрено проведение других видов зооветеринарных обработок, таких как бонитировка, ветеринарная обработка (вакцинация и подрезание копыт овец) и формирование отар. Используют сложную дорогую технику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на карусельная установка для стрижки овец, которая содержит погрузоч-ную площадку, подающий транспортер, клетку-накопитель и карусельное устройство. Карусельное устройство снабжено механизмами кантования овец во время стрижки и опрокидывания их после стрижки (А.с. </w:t>
      </w:r>
      <w:r>
        <w:rPr>
          <w:sz w:val="22"/>
          <w:szCs w:val="22"/>
          <w:lang w:val="en-US" w:eastAsia="en-US"/>
        </w:rPr>
        <w:t>S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646962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13/00, 1979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на установка для пооперационной стрижки овец, которая содержит клетку-накопитель с калитками и передвижным поджимом, карусельное устройство без привода, оборудованное шестью рабочими столами, расположенными по кругу на одинаковом расстоянии друг от друга (Патент </w:t>
      </w:r>
      <w:r>
        <w:rPr>
          <w:sz w:val="22"/>
          <w:szCs w:val="22"/>
          <w:lang w:val="en-US" w:eastAsia="en-US"/>
        </w:rPr>
        <w:t>KG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 95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13/00, 2009)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а установка предназначена только для стрижки овец разными способам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олезной модели является разработка установки для проведения всех видов зооветобработки овец (бонитировка, ветеринарная обработка, стрижка, профилактическая обработка против чесотки и формирование отар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Поставленная задача решается тем, что в установке для зооветобработки овец, содержащем расколы для необработанных овец и формирования отар, карусельное устройство, где раскол снабжен клетками и передвижным поджимом, а карусельное устройство, оборудованное шестью рабочими местами, расположены по кругу на одинаковом расстоянии друг от друг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На фиг. 1 изображен общий вид установки для зооветобработки овец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Установка для зооветобработки овец содержит раскол 1 для необработанных овец, карусельное устройство 2 и расколы для формирования отар 3. Раскол для необработанных овец снабжен калитками: для загона 4, забора 5 овец и передвижным поджимом 6 для облегчения вылова животных по мере освобождения площади раскол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Карусельное устройство имеет шесть одинаковых рабочих столов, расположенных по кругу на одинаковом расстоянии друг от друга, соединенных через лучи 7 с осью устройства. Углы между лучами карусельного устройства равны 60°. Рабочие столы снабжены захватами ножек овец (не показано). Аналогично рабочим столам расположены рабочие места (против часовой стрелки): бонитера-селекционера 8, первого ветеринарного работника 9, стригалей 10, 11, 12, второго ветеринарного работника 13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Установка работает следующим образ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Овец подлежащих к обработке загоняют в раскол 1 через калитку 4, в это время поджим 6 находится в крайнем - правом положении. Бонитер-селекционер вытаскивает овцу через калитку 5 и фиксирует к рабочему столу карусельного устройства 2 на рабочем месте бонитера-селекционера 8. После бонитировки (классность отмечается выщипом на правом ухе овец), вращая карусель против часовой стрелки на </w:t>
      </w:r>
      <w:r>
        <w:rPr>
          <w:rStyle w:val="1pt"/>
          <w:spacing w:val="0"/>
          <w:sz w:val="22"/>
          <w:szCs w:val="22"/>
        </w:rPr>
        <w:t>60°,</w:t>
      </w:r>
      <w:r>
        <w:rPr>
          <w:sz w:val="22"/>
          <w:szCs w:val="22"/>
        </w:rPr>
        <w:t xml:space="preserve"> передвигает овцу к рабочему месту первого ветеринарного работника 9, где осуществляется ветеринарная обработка. В это время к следующему столу бонитер-селекционер фиксирует очередную овцу и после бонитировки вращает карусель также на 60. При этом первая овца поступает к рабочему столу первого стригаля 10, где осуществляется стрижка низших сортов шерсти. Когда бонитер-селекционер фиксирует очередную овцу и продолжает вращение карусели на 60°, первая овца попадает к рабочему месту второго стригаля 11, где осуществляется стрижка правого бока овцы. Левый бок овцы стригут когда она попадает к рабочему месту третьего стригаля 12, в результате дальнейшего вращения крусели на 60°. Полностью отстриженная овца попадает на рабочее место второго ветеринатного работника 13, где осуществляется инъекция против чесотки. Обработанная овца снимается на рабочем месте 13, бонитер-селекционер определяет классность овец визуально по бонитировочному выщипу на ухе и направляет их в соответствующий загон в расколе 3: I - класс,  II - класс, Э - элита; Б - бракованные овцы. В это время часть объема клетки-накопителя освобождается и появляется возможность передвигать поджим 6 в сторону необработанных овец. Когда первая овца будет полностью обработана на рабочем месте 13, будет зафиксирована шестая овца. Далее цикл повторяется. Вращение карусели осуществляется бонитером-селекционером через лучи 7. После полного набора овец в загонах соответствующей классности формируются отары (I - класс, II - класс, Э - элита; Б - бракованные овцы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С помощью данной установки можно выполнить все виды зоотехнических и ветеринарных обработок овец на одном месте. При этом количество обслуживающего персонала составляет 5 человек (бонитер-селекционер, ветеринарный работник, три стригаля). Это достигается следующим образом: обязанности первого и второго ветеринарного работника выполняет один ветеринарный врач, здесь важно не нарушать технологическую последовательность, поскольку согласно ветеринарным требованиям инъекция против чесотки осуществляется только после стрижки. С учетом того, что классная бонитировка овец производится только для племенных заводов, и для фермерских товарных хозяйств она не требуется, то бонитер-селекционер вполне может совмещать работу по формированию отар. Данные хронометражных исследований показывают, что для стрижки одной овцы требуется 5-7 мин, а для бонитировки и ветеринарной обработки 3-4 мин. Отсюда видно, что последовательность технологического процесса не нарушаетс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b w:val="false"/>
          <w:color w:val="000000"/>
          <w:sz w:val="24"/>
          <w:szCs w:val="22"/>
        </w:rPr>
        <w:t xml:space="preserve"> </w:t>
      </w:r>
      <w:r>
        <w:rPr/>
        <w:t xml:space="preserve">Формула </w:t>
      </w:r>
      <w:r>
        <w:rPr>
          <w:rFonts w:eastAsia="MS Mincho;ＭＳ 明朝"/>
          <w:bCs/>
          <w:lang w:val="ky-KG"/>
        </w:rPr>
        <w:t>полезной модели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Установка для зооветобработки овец, содержащее расколы для необработанных овец и формирования отар, карусельное устройство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раскол снабжен клетками и передвижным поджимом, а карусельное устройство, оборудованное шестью рабочими местами, расположено по кругу на одинаковом расстоянии друг от друг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87950" cy="447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1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1pt">
    <w:name w:val="Основной текст + Интервал 1 pt"/>
    <w:qFormat/>
    <w:rPr>
      <w:spacing w:val="20"/>
      <w:sz w:val="27"/>
      <w:szCs w:val="27"/>
      <w:lang w:bidi="ar-SA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1:00Z</dcterms:created>
  <dc:creator>Зарема</dc:creator>
  <dc:description/>
  <cp:keywords/>
  <dc:language>en-US</dc:language>
  <cp:lastModifiedBy>Кенешбекова</cp:lastModifiedBy>
  <cp:lastPrinted>2014-07-10T14:41:00Z</cp:lastPrinted>
  <dcterms:modified xsi:type="dcterms:W3CDTF">2019-04-10T04:33:00Z</dcterms:modified>
  <cp:revision>4</cp:revision>
  <dc:subject/>
  <dc:title> </dc:title>
</cp:coreProperties>
</file>