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/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665400088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sz w:val="24"/>
                <w:lang w:val="en-US"/>
              </w:rPr>
              <w:t xml:space="preserve">(19) </w:t>
            </w:r>
            <w:r>
              <w:rPr>
                <w:b/>
                <w:sz w:val="36"/>
                <w:lang w:val="en-US"/>
              </w:rPr>
              <w:t>KG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11)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b/>
                <w:sz w:val="36"/>
              </w:rPr>
              <w:t>17</w:t>
            </w:r>
            <w:r>
              <w:rPr>
                <w:b/>
                <w:sz w:val="36"/>
                <w:lang w:val="en-US"/>
              </w:rPr>
              <w:t>3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(13)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 xml:space="preserve">(51) 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>03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</w:rPr>
              <w:t xml:space="preserve"> 3/00</w:t>
            </w:r>
            <w:r>
              <w:rPr>
                <w:sz w:val="28"/>
                <w:szCs w:val="28"/>
              </w:rPr>
              <w:t xml:space="preserve"> (2014.01)</w:t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-3" w:hanging="0"/>
        <w:rPr>
          <w:sz w:val="24"/>
          <w:szCs w:val="24"/>
        </w:rPr>
      </w:pPr>
      <w:r>
        <w:rPr>
          <w:sz w:val="24"/>
          <w:szCs w:val="24"/>
        </w:rPr>
        <w:t>ГОСУДАРСТВЕННАЯ СЛУЖБА ИНТЕЛЛЕКТУАЛЬНОЙ СОБСТВЕННОСТИ</w:t>
      </w:r>
    </w:p>
    <w:p>
      <w:pPr>
        <w:pStyle w:val="Normal"/>
        <w:widowControl w:val="false"/>
        <w:ind w:right="-3" w:hanging="0"/>
        <w:rPr/>
      </w:pP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widowControl w:val="false"/>
        <w:ind w:right="-5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</w:rPr>
      </w:pPr>
      <w:r>
        <w:rPr>
          <w:sz w:val="22"/>
        </w:rPr>
        <w:t xml:space="preserve">(12) </w:t>
      </w:r>
      <w:r>
        <w:rPr>
          <w:b/>
          <w:sz w:val="28"/>
          <w:szCs w:val="28"/>
        </w:rPr>
        <w:t xml:space="preserve">ОПИСАНИЕ ПОЛЕЗНОЙ МОДЕЛИ </w:t>
      </w:r>
      <w:r>
        <w:rPr>
          <w:b/>
          <w:sz w:val="24"/>
        </w:rPr>
        <w:t xml:space="preserve">к патенту Кыргызской Республики </w:t>
      </w:r>
      <w:r>
        <w:rPr>
          <w:b/>
          <w:sz w:val="24"/>
          <w:szCs w:val="24"/>
        </w:rPr>
        <w:t>под ответственность заявителя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130004.2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13.03.2013</w:t>
      </w:r>
    </w:p>
    <w:p>
      <w:pPr>
        <w:pStyle w:val="Normal"/>
        <w:jc w:val="both"/>
        <w:rPr/>
      </w:pPr>
      <w:r>
        <w:rPr>
          <w:sz w:val="22"/>
        </w:rPr>
        <w:t>(46) 30.04.2014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4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(76) Ахматов М.М.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56) Патент 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№2151322, </w:t>
      </w:r>
      <w:r>
        <w:rPr>
          <w:rStyle w:val="2pt"/>
          <w:spacing w:val="0"/>
          <w:sz w:val="22"/>
          <w:szCs w:val="22"/>
        </w:rPr>
        <w:t>C1</w:t>
      </w:r>
      <w:r>
        <w:rPr>
          <w:rStyle w:val="2pt"/>
          <w:spacing w:val="0"/>
          <w:sz w:val="22"/>
          <w:szCs w:val="22"/>
          <w:lang w:val="ru-RU"/>
        </w:rPr>
        <w:t>,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кл. 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  <w:lang w:eastAsia="en-US"/>
        </w:rPr>
        <w:t>03</w:t>
      </w:r>
      <w:r>
        <w:rPr>
          <w:sz w:val="22"/>
          <w:szCs w:val="22"/>
          <w:lang w:val="en-US" w:eastAsia="en-US"/>
        </w:rPr>
        <w:t>D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3/00, 2000</w:t>
      </w:r>
    </w:p>
    <w:p>
      <w:pPr>
        <w:pStyle w:val="Normal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Ветродвигатель с регулировкой скорости вращения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(57) Полезная модель относится к ветроэнергетике, а именно к устройствам для преобразования энергии ветра в электрическую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чей полезной модели является разработка более простого устройства с ограничителем мощности, регулирующим скорость вращения вала при сильном ураганном ветр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Задача решается тем, что ветродвигатель с регулировкой скорости вращения, содержащий вертикальный вал, установленный на платформе с ветряными лопастями, устройством, реагирующим на силу ветра с выводом лопастей из-под ветра, дополнительно содержит пропеллер, установленный на направляющей планке с роликами, выполненный с возможностью скольжения вверх или вниз по направляющей планке, а устройство, реагирующее на силу ветра с выводом лопастей из под ветра, выполнено в виде тяги и рычагов, связанных шарнирно с пропеллером и лопастями, осуществляющее поворот лопастей на разные углы в зависимости от силы ветра.  </w:t>
      </w:r>
      <w:r>
        <w:rPr>
          <w:sz w:val="22"/>
          <w:szCs w:val="22"/>
          <w:lang w:val="en-US"/>
        </w:rPr>
        <w:t xml:space="preserve">1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., 6 </w:t>
      </w:r>
      <w:r>
        <w:rPr>
          <w:sz w:val="22"/>
          <w:szCs w:val="22"/>
        </w:rPr>
        <w:t>фиг</w:t>
      </w:r>
      <w:r>
        <w:rPr>
          <w:sz w:val="22"/>
          <w:szCs w:val="22"/>
          <w:lang w:val="en-US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Полезная модель относится к ветроэнергетике, а именно к устройствам для преобразования энергии ветра в электрическу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Задачей полезной модели является разработка более простого устройства с ограничителем мощности, регулирующим скорость вращения вала при сильном ураганном ветр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Задача решается тем, что ветродвигатель с регулировкой скорости вращения, содержащий вертикальный вал, установленный на платформе с ветряными лопастями, устройство, реагирующее на силу ветра с выводом лопастей из-под ветра, дополнительно содержит пропеллер, установленный на направляющей планке с роликами, выполненный с возможностью скольжения вверх или вниз по направляющей планке, а устройство, реагирующее на силу ветра с выводом лопастей из под ветра, выполнено в виде тяги и рычагов, связанных шарнирно с пропеллером и лопастями, осуществляющее поворот лопастей на разные углы в зависимости от силы вет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Известны ветроэнергетические агрегаты с горизонтальной осью вращения ветротурби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Известен также ветродвигатель Алиева (патент 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2224135, С1, 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  <w:lang w:eastAsia="en-US"/>
        </w:rPr>
        <w:t>03</w:t>
      </w:r>
      <w:r>
        <w:rPr>
          <w:sz w:val="22"/>
          <w:szCs w:val="22"/>
          <w:lang w:val="en-US" w:eastAsia="en-US"/>
        </w:rPr>
        <w:t>D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5/00, 2004), содержащий плоские лопасти, взаимодействующие с коническим флюгером, установленным в центре ветродвигателя. Лопасти, создающие положительный момент вращения на выходном валу, автоматически ориентируется перпендикулярно направлению ветра и сохраняют такую ориентацию на всей протяженности активного участка траектории вращения лопастей. На пассивном участке траектории вращения лопасти ориентируется вдоль направления вет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Однако известное устройство имеет сложную конструкцию и низкий КПД, связанный с тем, что активный участок траектории вращения лопастей составляет всего 90°-120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Известен ветродвигатель (патент 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№2151322, </w:t>
      </w:r>
      <w:r>
        <w:rPr>
          <w:rStyle w:val="2pt"/>
          <w:spacing w:val="0"/>
          <w:sz w:val="22"/>
          <w:szCs w:val="22"/>
        </w:rPr>
        <w:t>CI</w:t>
      </w:r>
      <w:r>
        <w:rPr>
          <w:rStyle w:val="2pt"/>
          <w:spacing w:val="0"/>
          <w:sz w:val="22"/>
          <w:szCs w:val="22"/>
          <w:lang w:val="ru-RU"/>
        </w:rPr>
        <w:t>,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кл. 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  <w:lang w:eastAsia="en-US"/>
        </w:rPr>
        <w:t>03</w:t>
      </w:r>
      <w:r>
        <w:rPr>
          <w:sz w:val="22"/>
          <w:szCs w:val="22"/>
          <w:lang w:val="en-US" w:eastAsia="en-US"/>
        </w:rPr>
        <w:t>D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3/00, 2000), содержащий корпус, вал и колесо с лопастями, установленными с возможностью поворота относительно их оси, у корневой части которых закреплены рычаги с катками, взаимодействующими с профильным диском, высота которого меняется в зависимости от скорости ветра и регулирует эффективную площадь лопасти. Чем больше скорость ветра, тем меньше эффективная площадь лопасти. При этом лопасти устанавливаются под углом к горизонтальной плоск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Недостатком известного устройства является сложность конструкции ветродвигателя, связанная с конструктивной сложностью узла взаимодействия флюгера с профильным диском и изменения эффективной площади лопастей, а также низкий КПД, связанный с синусоидальным изменением длины рычага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чертеже, на фиг. 1, представлена общая схема ветродвигателя с регулировкой скорости вращения, на фиг. 2-6 - различные положения лопаст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Ветродвигатель с регулировкой скорости вращения состоит (фиг. 1) из вертикального вала 1, который установлен на основании 2. На валу шарнирно установлены штанги 3. К штангам 3 жестко приварены лопасти 4 и два рычага 5. К верхней части вала приварены направляющие планки 6 для пропеллера 8, по бокам которого в щелях установлены ролики 7, по которым скользит пропеллер 8. Пропеллер 8 шарнирно соединен при помощи тяги 9 с рычагами 5. Внизу лопастей приварен противовес 11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При сильном вращении ветра пропеллер 8 прогинается (фиг. 6). При этом создается опасность его поломки, поэтому на ветродвигателе установлены две тяги 9 и два рычага 5 на каждой штанге 3. Это не дает пропеллеру 8 прогибать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Чтобы удешевить стоимость пропеллера, его надо изготовить из пластика или фанеры, а чтобы укрепить его прочность, на них прикрепляют стальное ребристое полотно 10 (фиг. 5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Работает устройство следующим образ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При потоке ветра лопасти 4 начинают вращать вал 1 и генератор (на чертеже не показан) начинает вырабатывать ток (фиг. 2). При сильном потоке ветра вал 1 начинает вращаться сильнее и пропеллер 8 начинает подниматься вверх, легко скользя роликами 7 по направляющим планкам 6, так как пропеллер 8 шарнирно соединен при помощи тяги 9 с рычагами 5, он поднимаясь вверх, начинает поворачивать рычаги 5, которые в свою очередь, поворачивая штанги 3, поворачивают лопасти 4 (фиг. 3). При ураганном ветре пропеллер 8 поднимается еще выше, при этом лопасти принимают  горизонтальное  положение (фиг. 4) и вращение почти прекращается. Когда давление ветра на лопасти ослабевает, и вращение вала 1 уменьшается, пропеллер 8 начинает опускаться вниз за счет собственного веса и веса противовеса 11 и принимает положение, представленное на фиг. 3. При меньшей скорости ветра лопасти занимают положение, представленное на фиг. 2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В заявленном устройстве скорость вращения ветродвигателя регулируется за счет скольжения пропеллера 8 вверх и вниз по направляющим планкам 6, который, взаимодействуя с тягами 9 и рычагами 5, поворачивает лопасти на разные углы, в зависимости от скорости ветра. Так как лопасти поворачиваются на разные углы, то и поток ветра давит на лопасти под разным углом и с различной силой, таким образом, вал ветродвигателя работает с постоянной скоростью при различных скоростях потока ветр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rPr/>
      </w:pPr>
      <w:r>
        <w:rPr>
          <w:b w:val="false"/>
          <w:color w:val="000000"/>
          <w:sz w:val="24"/>
          <w:szCs w:val="22"/>
          <w:lang w:val="en-US"/>
        </w:rPr>
        <w:t xml:space="preserve"> </w:t>
      </w:r>
      <w:r>
        <w:rPr>
          <w:b w:val="false"/>
          <w:color w:val="000000"/>
          <w:sz w:val="24"/>
          <w:szCs w:val="22"/>
        </w:rPr>
        <w:t xml:space="preserve">  </w:t>
      </w:r>
      <w:r>
        <w:rPr/>
        <w:t xml:space="preserve">Формула </w:t>
      </w:r>
      <w:r>
        <w:rPr>
          <w:rFonts w:eastAsia="MS Mincho;ＭＳ 明朝"/>
          <w:bCs/>
          <w:lang w:val="ky-KG"/>
        </w:rPr>
        <w:t>полезной модели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 xml:space="preserve">Ветродвигатель с регулировкой скорости вращения, содержащий вертикальный вал, установленный на платформе с ветряными лопастями, устройством, реагирующим на силу ветра с выводом лопастей из под ветра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дополнительно содержит пропеллер, установленный на направляющей планке с роликами, выполненной с возможностью скольжения вверх или вниз по направляющей планке, а устройство, реагирующее на силу ветра с выводом лопастей из-под ветра, выполнено в виде тяги и рычагов, связанных шарнирно с пропеллером и лопастями, осуществляющее поворот лопастей на разные углы в зависимости от силы ветра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29960" cy="630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816350" cy="260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992880" cy="282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3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200400" cy="304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493010" cy="749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151630" cy="1654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6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vanish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2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17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10:00Z</dcterms:created>
  <dc:creator>Зарема</dc:creator>
  <dc:description/>
  <cp:keywords/>
  <dc:language>en-US</dc:language>
  <cp:lastModifiedBy>Кенешбекова</cp:lastModifiedBy>
  <dcterms:modified xsi:type="dcterms:W3CDTF">2019-04-10T04:31:00Z</dcterms:modified>
  <cp:revision>4</cp:revision>
  <dc:subject/>
  <dc:title> </dc:title>
</cp:coreProperties>
</file>