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134831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0484040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34690</wp:posOffset>
                </wp:positionH>
                <wp:positionV relativeFrom="paragraph">
                  <wp:posOffset>28575</wp:posOffset>
                </wp:positionV>
                <wp:extent cx="3726815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418"/>
                              <w:gridCol w:w="126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.01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1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9/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1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58pt;mso-wrap-distance-left:7.05pt;mso-wrap-distance-right:7.05pt;mso-wrap-distance-top:0pt;mso-wrap-distance-bottom:0pt;margin-top:2.25pt;mso-position-vertical-relative:text;margin-left:254.7pt;mso-position-horizontal-relative:page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418"/>
                        <w:gridCol w:w="1262"/>
                        <w:gridCol w:w="1985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.01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14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9/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1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859405</wp:posOffset>
                </wp:positionV>
                <wp:extent cx="6110605" cy="802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63.2pt;mso-wrap-distance-left:7.1pt;mso-wrap-distance-right:7.1pt;mso-wrap-distance-top:0pt;mso-wrap-distance-bottom:0pt;margin-top:225.1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01.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.01.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233930</wp:posOffset>
                </wp:positionV>
                <wp:extent cx="2880360" cy="3314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/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и инноваций при Правительстве </w:t>
                            </w:r>
                            <w:r>
                              <w:rPr/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1pt;mso-wrap-distance-left:7.1pt;mso-wrap-distance-right:7.1pt;mso-wrap-distance-top:0pt;mso-wrap-distance-bottom:0pt;margin-top:175.9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/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22"/>
                        </w:rPr>
                      </w:pPr>
                      <w:r>
                        <w:rPr>
                          <w:caps/>
                        </w:rPr>
                        <w:t xml:space="preserve">и инноваций при Правительстве </w:t>
                      </w:r>
                      <w:r>
                        <w:rPr/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20023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7.12.2012</w:t>
      </w:r>
    </w:p>
    <w:p>
      <w:pPr>
        <w:pStyle w:val="Normal"/>
        <w:jc w:val="both"/>
        <w:rPr/>
      </w:pPr>
      <w:r>
        <w:rPr>
          <w:sz w:val="22"/>
        </w:rPr>
        <w:t>(46) 31.01.2014, Бюл. №1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Бекешова Д.А., Копобаев М.М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6) </w:t>
      </w:r>
      <w:r>
        <w:rPr>
          <w:sz w:val="22"/>
          <w:szCs w:val="22"/>
          <w:lang w:val="en-US" w:eastAsia="en-US"/>
        </w:rPr>
        <w:t>S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№1502781 А1, кл. Е04Н 9/02, 1989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Сейсмостойкое здание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области строительства и может быть использовано при возведении малоэтажных зданий в районах с повышенной сейсмической опасностью, а также в обычных условиях наземного строи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сновной задачей полезной модели является повышение сейсмостойкости з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сейсмостойкое здание включает фундамент, вертикальные блоки с вертикальными зазорами между ними, при этом у здания, состоящего из квадратных комнат, наружные и внутренние стены, каждая из которых является несущей, выполнены цельными, из блоков одного размера и разобщены антисейсмическим швом шириной в 4 с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1 н. п. ф., 1 фи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21) 20120023.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22) 07.12.201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46) 31.01.2014, Bull. number 1</w:t>
      </w:r>
    </w:p>
    <w:p>
      <w:pPr>
        <w:pStyle w:val="Normal"/>
        <w:jc w:val="both"/>
        <w:rPr/>
      </w:pPr>
      <w:r>
        <w:rPr>
          <w:sz w:val="22"/>
          <w:lang w:val="en-US"/>
        </w:rPr>
        <w:t>(76) Bekeshova D.A., Kopobaev M.M. (KG)</w:t>
      </w:r>
    </w:p>
    <w:p>
      <w:pPr>
        <w:pStyle w:val="Normal"/>
        <w:jc w:val="both"/>
        <w:rPr/>
      </w:pPr>
      <w:r>
        <w:rPr>
          <w:sz w:val="22"/>
          <w:lang w:val="en-US"/>
        </w:rPr>
        <w:t>(56) SU №1502781 A1, cl. E04H 9/02, 1989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54) </w:t>
      </w:r>
      <w:r>
        <w:rPr>
          <w:b/>
          <w:sz w:val="22"/>
          <w:lang w:val="en-US"/>
        </w:rPr>
        <w:t>Seismic building</w:t>
      </w:r>
    </w:p>
    <w:p>
      <w:pPr>
        <w:pStyle w:val="Normal"/>
        <w:jc w:val="both"/>
        <w:rPr/>
      </w:pPr>
      <w:r>
        <w:rPr>
          <w:sz w:val="22"/>
          <w:lang w:val="en-US"/>
        </w:rPr>
        <w:t>(57) The utility model relates to the field of construction and can be used in the construction of low-rise buildings in areas with high seismic risk, as well as under normal conditions of structural engineering.</w:t>
      </w:r>
    </w:p>
    <w:p>
      <w:pPr>
        <w:pStyle w:val="Normal"/>
        <w:ind w:firstLine="709"/>
        <w:jc w:val="both"/>
        <w:rPr/>
      </w:pPr>
      <w:r>
        <w:rPr>
          <w:sz w:val="22"/>
          <w:lang w:val="en-US"/>
        </w:rPr>
        <w:t>The major problem of the utility model is to increase seismic resistance of a building.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>The stated problem is solved in that the earthquake-resistant building comprises foundation, vertical blocks with vertical gaps between them, when the building, consisting of square rooms, has exterior and interior walls, where each one of them is load-bearing, one-piece made unbroken from blocks of the same size and divided by the antiseismic seam of 4 cm width. 1 independ. claim, 1 figur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области строительства и может быть использовано при возведении малоэтажных зданий в районах с повышенной сейсмической опасностью, а также в обычных условиях наземного строи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о сейсмостойкое здание, включающее фундамент, вертикальные блоки с вертикальными зазорами между ними, в которых размещены на разных уровнях по вы- соте здания амортизирующие прокладки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lang w:val="en-US" w:eastAsia="en-US"/>
        </w:rPr>
        <w:t>S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1502781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9/02, 1989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ок известной конструкции заключается в сложности монтажа з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сновной задачей полезной модели является повышение сейсмостойкости з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сейсмостойкое здание включает фундамент, вертикальные блоки с вертикальными зазорами между ними, при этом у здания, состоящего из квадратных комнат, наружные и внутренние стены, каждая из которых являются несущими, выполнены цельными из блоков одного размера и разобщены антисейсмическим швом шириной 4 с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а фиг. 1 представлена схема расположения основных конструктивных элементов здани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йсмостойкое здание содержит фундамент 1, блок стен отдельных квадратных комнат 2 и между ними антисейсмический шов 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дноэтажное здание формируется из квадратных комнат с плоскостями опоры размером 4x4 м или 6x6 м. И наружные и внутренние стены здания, выполненные цельными из блоков одного размера, также являются несущими. При этом для полной нейтрализации хаотических движений элементов зданий при землетрясениях вводится в объект антисейсмический шов шириной в 4 см между стенами квадратных комнат здания, которые, соответственно, установлены на фундаменте. В сейсмометрии эта размерность относится к малым перемещениям, при которых пропорциональность в процессе между силами и деформациями сохраняется. Такой метод строительства жилых зданий является приемлемым на орошаемых территориях нашей республ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дним из определяющих параметров устойчивости является изменение режима колебания в сторону уменьшения их собственных периодов, которые дают возможность осуществить сейсмическую защиту здания от землетрясени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углинисто-супесчаных грунтах уровень залегания грунтовых вод (без резкого перепада) должен быть на глубине 4-5 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так, следует определить собственные периоды, приведенного на фиг. 1, цельного здания и разобщенных антисейсмическим швом квадратных помещ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пределение численных значений 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низких сооружений вычисляется через приближенную оценку периода собственных колебаний высотных зданий следующей формулой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  <w:szCs w:val="22"/>
        </w:rPr>
        <w:t>,                        (1)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rStyle w:val="Style15"/>
          <w:i w:val="false"/>
          <w:spacing w:val="0"/>
          <w:sz w:val="22"/>
          <w:szCs w:val="22"/>
        </w:rPr>
        <w:t>L</w:t>
      </w:r>
      <w:r>
        <w:rPr>
          <w:rStyle w:val="Style15"/>
          <w:spacing w:val="0"/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высота сооружения, см; </w:t>
      </w:r>
    </w:p>
    <w:p>
      <w:pPr>
        <w:pStyle w:val="TextBody"/>
        <w:spacing w:before="0" w:after="0"/>
        <w:ind w:firstLine="709"/>
        <w:jc w:val="both"/>
        <w:rPr>
          <w:rStyle w:val="Style15"/>
          <w:spacing w:val="0"/>
          <w:sz w:val="22"/>
          <w:szCs w:val="22"/>
          <w:lang w:val="ru-RU"/>
        </w:rPr>
      </w:pPr>
      <w:r>
        <w:rPr>
          <w:sz w:val="22"/>
          <w:szCs w:val="22"/>
          <w:lang w:val="en-US" w:eastAsia="en-US"/>
        </w:rPr>
        <w:t>q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- вес в кг на 1 см высоты</w:t>
      </w:r>
      <w:r>
        <w:rPr>
          <w:rStyle w:val="Style15"/>
          <w:spacing w:val="0"/>
          <w:sz w:val="22"/>
          <w:szCs w:val="22"/>
          <w:lang w:val="ru-RU"/>
        </w:rPr>
        <w:t xml:space="preserve"> </w:t>
      </w:r>
      <w:r>
        <w:rPr>
          <w:rStyle w:val="Style15"/>
          <w:spacing w:val="0"/>
          <w:sz w:val="22"/>
          <w:szCs w:val="22"/>
        </w:rPr>
        <w:t>L</w:t>
      </w:r>
      <w:r>
        <w:rPr>
          <w:rStyle w:val="Style15"/>
          <w:spacing w:val="0"/>
          <w:sz w:val="22"/>
          <w:szCs w:val="22"/>
          <w:lang w:val="ru-RU"/>
        </w:rPr>
        <w:t xml:space="preserve">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Е - модуль Юнга,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момент инерции сечения, перпендикулярного к плоскости колебания, см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;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- ускорение силы тяжести, с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 - период, с,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2)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а для низких сооружений, когда высота здания меньше пятикратной ширины (в плоскости колебания), т. е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5, собственный период, где: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- длина стены, 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этих случаях для орошаемых территорий приняты коэффициенты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0,28;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8; Е = 0,03-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иближенные собственные периоды эксплуатируемого сейсмостойкого здания (размером 10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сформированного из квадратных помещений, разобщенных антисейсмическим швом и расположенного на орошаемых территориях приведены в табл. 1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auto" w:val="clear"/>
        <w:spacing w:lineRule="exact" w:line="260"/>
        <w:jc w:val="right"/>
        <w:rPr>
          <w:sz w:val="22"/>
          <w:szCs w:val="22"/>
        </w:rPr>
      </w:pPr>
      <w:r>
        <w:rPr>
          <w:rStyle w:val="Style17"/>
          <w:sz w:val="22"/>
          <w:szCs w:val="22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808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окий объект </w:t>
            </w:r>
            <w:r>
              <w:rPr>
                <w:sz w:val="22"/>
                <w:szCs w:val="22"/>
                <w:lang w:val="en-US" w:eastAsia="en-US"/>
              </w:rPr>
              <w:t xml:space="preserve">L </w:t>
            </w:r>
            <w:r>
              <w:rPr>
                <w:sz w:val="22"/>
                <w:szCs w:val="22"/>
              </w:rPr>
              <w:t>= 625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опор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в кг на 1 см высоты </w:t>
            </w: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 инерции сеч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го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скости колеб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6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зкий объект 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=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300 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ежде всего, для устранения возможности развития явления, напоминающего резонанс, свободные колебания сооружения в горизонтальном направлении должны иметь частоту, по крайней мере, вдвое более высокую, чем наивысшая наблюдаемая частота подземных толчков, равная около</w:t>
      </w:r>
      <w:r>
        <w:rPr>
          <w:rStyle w:val="11"/>
          <w:sz w:val="22"/>
          <w:szCs w:val="22"/>
        </w:rPr>
        <w:t xml:space="preserve"> </w:t>
      </w:r>
      <w:r>
        <w:rPr>
          <w:rStyle w:val="11"/>
          <w:i w:val="false"/>
          <w:sz w:val="22"/>
          <w:szCs w:val="22"/>
        </w:rPr>
        <w:t>2</w:t>
      </w:r>
      <w:r>
        <w:rPr>
          <w:rStyle w:val="11"/>
          <w:rFonts w:eastAsia="Symbol" w:cs="Symbol" w:ascii="Symbol" w:hAnsi="Symbol"/>
          <w:i w:val="false"/>
          <w:sz w:val="22"/>
          <w:szCs w:val="22"/>
        </w:rPr>
        <w:t></w:t>
      </w:r>
      <w:r>
        <w:rPr>
          <w:rStyle w:val="11"/>
          <w:i w:val="false"/>
          <w:sz w:val="22"/>
          <w:szCs w:val="22"/>
        </w:rPr>
        <w:t>.</w:t>
      </w:r>
      <w:r>
        <w:rPr>
          <w:rStyle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этом следует иметь в виду, что собственные периоды систем являются параметрами, усложняющими действие динамических нагрузок, т.е. чем больше значение 2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/Т, тем больше устойчивость объекта при сейсмических воздействиях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заявляемой полезной модели позволит значительно повысить сейсмостойкость зда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 xml:space="preserve">Формула </w:t>
      </w:r>
      <w:r>
        <w:rPr>
          <w:rFonts w:eastAsia="MS Mincho;ＭＳ 明朝"/>
          <w:bCs/>
          <w:lang w:val="ky-KG"/>
        </w:rPr>
        <w:t>полезной модел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Сейсмостойкое здание, включающее фундамент, вертикальные блоки с вертикальными зазорами между ними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у здания, состоящего из квадратных комнат, наружные и внутренние стены, каждая из которых являются несущими, выполнены цельными из блоков одного размера и разобщены антисейсмическим швом шириной в 4 см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699760" cy="4380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11"/>
      <w:footerReference w:type="default" r:id="rId12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6:00Z</dcterms:created>
  <dc:creator>Зарема</dc:creator>
  <dc:description/>
  <cp:keywords/>
  <dc:language>en-US</dc:language>
  <cp:lastModifiedBy>Yulkov</cp:lastModifiedBy>
  <cp:lastPrinted>2014-02-12T10:37:00Z</cp:lastPrinted>
  <dcterms:modified xsi:type="dcterms:W3CDTF">2014-03-25T14:28:00Z</dcterms:modified>
  <cp:revision>10</cp:revision>
  <dc:subject/>
  <dc:title> </dc:title>
</cp:coreProperties>
</file>