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6359130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7688901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67050</wp:posOffset>
                </wp:positionH>
                <wp:positionV relativeFrom="paragraph">
                  <wp:posOffset>112395</wp:posOffset>
                </wp:positionV>
                <wp:extent cx="3735070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112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0.11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А61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11/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2013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61.15pt;mso-wrap-distance-left:7.05pt;mso-wrap-distance-right:7.05pt;mso-wrap-distance-top:0pt;mso-wrap-distance-bottom:0pt;margin-top:8.85pt;mso-position-vertical-relative:text;margin-left:241.5pt;mso-position-horizontal-relative:page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1120"/>
                        <w:gridCol w:w="2268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0.11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72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А61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11/0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(2013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2296160</wp:posOffset>
                </wp:positionV>
                <wp:extent cx="6029960" cy="353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АЯ СЛУЖБА 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и инноваций при Правительстве </w:t>
                            </w:r>
                            <w:r>
                              <w:rPr>
                                <w:sz w:val="18"/>
                              </w:rPr>
                              <w:t>КЫРГЫЗСКОЙ 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7.8pt;mso-wrap-distance-left:7.1pt;mso-wrap-distance-right:7.1pt;mso-wrap-distance-top:0pt;mso-wrap-distance-bottom:0pt;margin-top:180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СУДАРСТВЕННАЯ СЛУЖБА ИНТЕЛЛЕКТУАЛЬНОЙ СОБСТВЕННОСТИ</w:t>
                      </w:r>
                    </w:p>
                    <w:p>
                      <w:pPr>
                        <w:pStyle w:val="Normal"/>
                        <w:ind w:right="-3" w:hanging="0"/>
                        <w:rPr/>
                      </w:pPr>
                      <w:r>
                        <w:rPr>
                          <w:caps/>
                          <w:sz w:val="18"/>
                        </w:rPr>
                        <w:t xml:space="preserve">и инноваций при Правительстве </w:t>
                      </w:r>
                      <w:r>
                        <w:rPr>
                          <w:sz w:val="18"/>
                        </w:rPr>
                        <w:t>КЫРГЫЗСКОЙ 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2858135</wp:posOffset>
                </wp:positionV>
                <wp:extent cx="6029960" cy="8026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63.2pt;mso-wrap-distance-left:7.1pt;mso-wrap-distance-right:7.1pt;mso-wrap-distance-top:0pt;mso-wrap-distance-bottom:0pt;margin-top:225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.11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.11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992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1) 20130001.2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2) 17.01.2013</w:t>
      </w:r>
    </w:p>
    <w:p>
      <w:pPr>
        <w:pStyle w:val="Normal"/>
        <w:jc w:val="both"/>
        <w:rPr/>
      </w:pPr>
      <w:r>
        <w:rPr>
          <w:sz w:val="22"/>
        </w:rPr>
        <w:t>(46) 30.11.2013, Бюл. №1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76) Желденбаева К., Тазабекова Ж.А., Тазабеков О.А., Тазабеков З.А. (</w:t>
      </w:r>
      <w:r>
        <w:rPr>
          <w:color w:val="000000"/>
          <w:sz w:val="22"/>
          <w:szCs w:val="22"/>
          <w:lang w:val="en-US"/>
        </w:rPr>
        <w:t>KG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56) </w:t>
      </w:r>
      <w:r>
        <w:rPr>
          <w:sz w:val="22"/>
          <w:szCs w:val="22"/>
        </w:rPr>
        <w:t xml:space="preserve">Патент 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№2228158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2, 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eastAsia="en-US"/>
        </w:rPr>
        <w:t>61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11/00, 2004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(54) </w:t>
      </w:r>
      <w:r>
        <w:rPr>
          <w:b/>
          <w:color w:val="000000"/>
          <w:sz w:val="22"/>
          <w:szCs w:val="22"/>
        </w:rPr>
        <w:t xml:space="preserve">Устройство Желденбаевой К. для лечебной обработки животных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Style w:val="0pt1"/>
          <w:spacing w:val="0"/>
          <w:sz w:val="22"/>
          <w:szCs w:val="22"/>
        </w:rPr>
        <w:t>(57) Полезная модель относится к области сельского хозяйства, в частности к устройствам для лечебной обработки животных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rStyle w:val="0pt1"/>
          <w:spacing w:val="0"/>
          <w:sz w:val="22"/>
          <w:szCs w:val="22"/>
        </w:rPr>
        <w:t>Задачей полезной модели является снижение затрат, экологическая безопасность и совершенствование управления и обслуживания устройством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rStyle w:val="0pt1"/>
          <w:spacing w:val="0"/>
          <w:sz w:val="22"/>
          <w:szCs w:val="22"/>
        </w:rPr>
        <w:t>Поставленная задача решается в устройстве для лечебной обработки животных, включающем камеру с распылителями и напорные трубы, где герметичная камера выполнена в виде юрты с вентиляционным люком в виде тюндука.  1 н.п. ф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(21) 20130001.2</w:t>
      </w:r>
    </w:p>
    <w:p>
      <w:pPr>
        <w:pStyle w:val="Normal"/>
        <w:jc w:val="both"/>
        <w:rPr/>
      </w:pPr>
      <w:r>
        <w:rPr>
          <w:sz w:val="22"/>
          <w:lang w:val="en-US"/>
        </w:rPr>
        <w:t>(22) 17.01.2013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(46) 30.11.2013, Bull. number 11</w:t>
      </w:r>
    </w:p>
    <w:p>
      <w:pPr>
        <w:pStyle w:val="Normal"/>
        <w:jc w:val="both"/>
        <w:rPr/>
      </w:pPr>
      <w:r>
        <w:rPr>
          <w:sz w:val="22"/>
          <w:lang w:val="en-US"/>
        </w:rPr>
        <w:t>(76) Jeldenbaeva K., Tazabekova J.A., Tazabekov O.A., Tazabekov Z.A. (KG)</w:t>
      </w:r>
    </w:p>
    <w:p>
      <w:pPr>
        <w:pStyle w:val="Normal"/>
        <w:jc w:val="both"/>
        <w:rPr/>
      </w:pPr>
      <w:r>
        <w:rPr>
          <w:sz w:val="22"/>
          <w:lang w:val="en-US"/>
        </w:rPr>
        <w:t>(56) Patent RU №2228158 C2, A61D 11/00, 2004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(54) </w:t>
      </w:r>
      <w:r>
        <w:rPr>
          <w:b/>
          <w:sz w:val="22"/>
          <w:lang w:val="en-US"/>
        </w:rPr>
        <w:t>K. Jeldenbaeva’s device for the curative treatment of animals</w:t>
      </w:r>
    </w:p>
    <w:p>
      <w:pPr>
        <w:pStyle w:val="Normal"/>
        <w:jc w:val="both"/>
        <w:rPr/>
      </w:pPr>
      <w:r>
        <w:rPr>
          <w:sz w:val="22"/>
          <w:lang w:val="en-US"/>
        </w:rPr>
        <w:t>(57) The utility model relates to the field of agriculture, in particular, to devices for the medical treatment of animals.</w:t>
      </w:r>
    </w:p>
    <w:p>
      <w:pPr>
        <w:pStyle w:val="Normal"/>
        <w:ind w:firstLine="709"/>
        <w:jc w:val="both"/>
        <w:rPr/>
      </w:pPr>
      <w:r>
        <w:rPr>
          <w:sz w:val="22"/>
          <w:lang w:val="en-US"/>
        </w:rPr>
        <w:t>Problem of the utility model is cost reduction, environmental safety and improvement of management and maintenance of the device.</w:t>
      </w:r>
    </w:p>
    <w:p>
      <w:pPr>
        <w:pStyle w:val="Normal"/>
        <w:ind w:firstLine="709"/>
        <w:jc w:val="both"/>
        <w:rPr>
          <w:sz w:val="22"/>
          <w:lang w:val="en-US"/>
        </w:rPr>
      </w:pPr>
      <w:r>
        <w:rPr>
          <w:sz w:val="22"/>
          <w:lang w:val="en-US"/>
        </w:rPr>
        <w:t>The problem is solved in the device for the curative treatment of animals, which includes camera with sprinklers and pressure pipes, where the sealed camera is formed as a yurt with a ventilation hatch in the form of tyunduk. 1 independ.claim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Полезная модель относится к области сельского хозяйства, в частности к устройствам для лечебной обработки животны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Известно устройство для санитарной обработки животных (Патент 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№2228158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2, 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eastAsia="en-US"/>
        </w:rPr>
        <w:t>61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11/00, 2004), содержащее раму с расположенной на ней металлической камерой, под щелевым полом на раме для сбора отработанной жидкости находится поддон, для забора рабочего раствора из поддона имеется фильтр и штуцер, соединенный через всасывающий шланг с насосом. Внутри душевой камеры расположена система напорных трубопроводов, соединенных с насос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Недостатками являются сложность обслуживания устройства и вложение значительных затрат, так как санитарную обработку осуществляют рабочим раствором и имеет место заражение окружающей среды, возникает необходимость сбора и утилизации отработанных растворов, также при загоне на платформу животные упираются и зачастую для загона требуется много усил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Задачей полезной модели является снижение затрат, экологическая безопасность и совершенствование управления и обслуживания устройств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Поставленная задача решается в устройстве для лечебной обработки животных, включающем камеру с распылителями и напорные трубы, где герметичная камера выполнена в виде юрты с вентиляционным люком в виде тюндука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фигуре изображено устройство для лечебной обработки животных, состоящее из кузова автомобиля 1, установленного в нем баллонов с кислородом 2 и озоном 3, озонатора камеры 4 и озонатора воды 5, герметичная камера в виде юрты 9 с вентиляционным люком в виде тюндука 8, смотровые окна 10 и герметичные двери 11. С заднего борта автомобиля во внутреннюю </w:t>
      </w:r>
      <w:r>
        <w:rPr>
          <w:rStyle w:val="0pt"/>
          <w:spacing w:val="0"/>
          <w:sz w:val="22"/>
          <w:szCs w:val="22"/>
        </w:rPr>
        <w:t>часть камеры выведены распылители кислорода и озона и установлена поилка для озонированной воды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rStyle w:val="0pt"/>
          <w:spacing w:val="0"/>
          <w:sz w:val="22"/>
          <w:szCs w:val="22"/>
        </w:rPr>
        <w:t>Устройство работает следующим образом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rStyle w:val="0pt"/>
          <w:spacing w:val="0"/>
          <w:sz w:val="22"/>
          <w:szCs w:val="22"/>
        </w:rPr>
        <w:t>На местах собирают разборную конструкцию камеры в виде юрты 9 с условием герметичной заделки нижней кромки покрытия камеры в землю. Далее отобранных для лечения животных загоняют в камеру 9, вентиляционный люк 8 и герметичные двери 11 плотно закрывают. Через озонатор камеры 4 с баллона 3 по напорным трубам 12 в камеру к распылителям 6 поступает озон, кислород в камеру поступает с баллона 2. Наблюдение за процессом обработки животных осуществляют через смотровые окна 10. К поилке 7 подают озонированную при помощи озонатора 5 воду. По мере необходимости через вентиляционный люк в виде тюндука 8 выпускают углекислый газ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0pt"/>
          <w:spacing w:val="0"/>
          <w:sz w:val="22"/>
          <w:szCs w:val="22"/>
        </w:rPr>
        <w:t>Мобильность полезной модели, простота в обслуживании, возможность безвредной для окружающей среды лечебной обработки животных позволяет широко ее использовать.</w:t>
      </w:r>
    </w:p>
    <w:p>
      <w:pPr>
        <w:pStyle w:val="Normal"/>
        <w:rPr>
          <w:rStyle w:val="0pt"/>
          <w:spacing w:val="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Формула </w:t>
      </w:r>
      <w:r>
        <w:rPr>
          <w:rFonts w:eastAsia="MS Mincho;ＭＳ 明朝"/>
          <w:bCs/>
          <w:lang w:val="ky-KG"/>
        </w:rPr>
        <w:t>полезной модели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Устройство для лечебной обработки животных, включающее камеру с распылителями и напорные трубы, </w:t>
      </w:r>
      <w:r>
        <w:rPr>
          <w:color w:val="000000"/>
          <w:spacing w:val="40"/>
          <w:sz w:val="22"/>
          <w:szCs w:val="22"/>
        </w:rPr>
        <w:t>отличающееся</w:t>
      </w:r>
      <w:r>
        <w:rPr>
          <w:color w:val="000000"/>
          <w:sz w:val="22"/>
          <w:szCs w:val="22"/>
        </w:rPr>
        <w:t xml:space="preserve"> тем, что герметичная камера выполнена в виде юрты с вентиляционным люком в виде тюнду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28055" cy="30314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7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720021, г. Бишкек, ул. Московская, 62, тел.: (312) 68 08 19, 68 16 41; факс: (312) 68 17 03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1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16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0pt">
    <w:name w:val="Основной текст + Интервал 0 pt"/>
    <w:qFormat/>
    <w:rPr>
      <w:spacing w:val="10"/>
      <w:sz w:val="26"/>
      <w:szCs w:val="26"/>
      <w:lang w:bidi="ar-SA"/>
    </w:rPr>
  </w:style>
  <w:style w:type="character" w:styleId="0pt1">
    <w:name w:val="Основной текст + Интервал 0 pt1"/>
    <w:qFormat/>
    <w:rPr>
      <w:spacing w:val="10"/>
      <w:sz w:val="26"/>
      <w:szCs w:val="26"/>
      <w:lang w:bidi="ar-SA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8:00Z</dcterms:created>
  <dc:creator>Зарема</dc:creator>
  <dc:description/>
  <cp:keywords/>
  <dc:language>en-US</dc:language>
  <cp:lastModifiedBy>Yulkov</cp:lastModifiedBy>
  <cp:lastPrinted>2013-12-03T14:44:00Z</cp:lastPrinted>
  <dcterms:modified xsi:type="dcterms:W3CDTF">2013-12-12T16:16:00Z</dcterms:modified>
  <cp:revision>13</cp:revision>
  <dc:subject/>
  <dc:title> </dc:title>
</cp:coreProperties>
</file>