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17188297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29630434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41345</wp:posOffset>
                </wp:positionH>
                <wp:positionV relativeFrom="paragraph">
                  <wp:posOffset>240665</wp:posOffset>
                </wp:positionV>
                <wp:extent cx="3825240" cy="895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978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1.10.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/6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2013.01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ind w:left="214" w:hanging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5/10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2013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70.55pt;mso-wrap-distance-left:7.05pt;mso-wrap-distance-right:7.05pt;mso-wrap-distance-top:0pt;mso-wrap-distance-bottom:0pt;margin-top:18.95pt;mso-position-vertical-relative:text;margin-left:247.35pt;mso-position-horizontal-relative:page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978"/>
                        <w:gridCol w:w="2552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1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(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1.10.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21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61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F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/6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2013.0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left="214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61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B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5/10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2013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8685</wp:posOffset>
                </wp:positionH>
                <wp:positionV relativeFrom="page">
                  <wp:posOffset>2332990</wp:posOffset>
                </wp:positionV>
                <wp:extent cx="5939790" cy="3346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УДАРСТВЕННАЯ СЛУЖБА 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3" w:hanging="0"/>
                              <w:rPr/>
                            </w:pPr>
                            <w:r>
                              <w:rPr>
                                <w:caps/>
                                <w:sz w:val="18"/>
                              </w:rPr>
                              <w:t xml:space="preserve">и инноваций при Правительстве </w:t>
                            </w:r>
                            <w:r>
                              <w:rPr>
                                <w:sz w:val="18"/>
                              </w:rPr>
                              <w:t>КЫРГЫЗ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6.35pt;mso-wrap-distance-left:7.1pt;mso-wrap-distance-right:7.1pt;mso-wrap-distance-top:0pt;mso-wrap-distance-bottom:0pt;margin-top:183.7pt;mso-position-vertical-relative:page;margin-left: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СУДАРСТВЕННАЯ СЛУЖБА ИНТЕЛЛЕКТУАЛЬНОЙ СОБСТВЕННОСТИ</w:t>
                      </w:r>
                    </w:p>
                    <w:p>
                      <w:pPr>
                        <w:pStyle w:val="Normal"/>
                        <w:widowControl w:val="false"/>
                        <w:ind w:right="-3" w:hanging="0"/>
                        <w:rPr/>
                      </w:pPr>
                      <w:r>
                        <w:rPr>
                          <w:caps/>
                          <w:sz w:val="18"/>
                        </w:rPr>
                        <w:t xml:space="preserve">и инноваций при Правительстве </w:t>
                      </w:r>
                      <w:r>
                        <w:rPr>
                          <w:sz w:val="18"/>
                        </w:rPr>
                        <w:t>КЫРГЫЗ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8685</wp:posOffset>
                </wp:positionH>
                <wp:positionV relativeFrom="page">
                  <wp:posOffset>2855595</wp:posOffset>
                </wp:positionV>
                <wp:extent cx="6078220" cy="8026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63.2pt;mso-wrap-distance-left:7.1pt;mso-wrap-distance-right:7.1pt;mso-wrap-distance-top:0pt;mso-wrap-distance-bottom:0pt;margin-top:224.85pt;mso-position-vertical-relative:page;margin-left: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48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ind w:right="481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1.10.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1.10.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(21) 20120014.2</w:t>
      </w:r>
    </w:p>
    <w:p>
      <w:pPr>
        <w:pStyle w:val="Normal"/>
        <w:widowControl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19.07.2012</w:t>
      </w:r>
    </w:p>
    <w:p>
      <w:pPr>
        <w:pStyle w:val="Normal"/>
        <w:widowControl w:val="false"/>
        <w:jc w:val="both"/>
        <w:rPr/>
      </w:pPr>
      <w:r>
        <w:rPr>
          <w:sz w:val="22"/>
        </w:rPr>
        <w:t>(46) 31.10.2013, Бюл. №10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2"/>
          <w:szCs w:val="22"/>
        </w:rPr>
        <w:t>(76) Джумабеков С.А., Байгараев Э.А.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(56) Патент </w:t>
      </w:r>
      <w:r>
        <w:rPr>
          <w:sz w:val="22"/>
          <w:szCs w:val="22"/>
          <w:lang w:val="en-US" w:eastAsia="en-US"/>
        </w:rPr>
        <w:t>RU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№2199979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2, кл. 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  <w:lang w:eastAsia="en-US"/>
        </w:rPr>
        <w:t>61</w:t>
      </w:r>
      <w:r>
        <w:rPr>
          <w:sz w:val="22"/>
          <w:szCs w:val="22"/>
          <w:lang w:val="en-US" w:eastAsia="en-US"/>
        </w:rPr>
        <w:t>F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2/64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61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5/103, 2003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Устройство для диагностики повреждений боковых связок коленного сустава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2"/>
          <w:szCs w:val="22"/>
        </w:rPr>
        <w:t>(57) Полезная модель относится к медицине, а именно к ортопедии и травматологии, и предназначена для диагностики повреждений боковых связок коленного сустава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22"/>
          <w:szCs w:val="22"/>
        </w:rPr>
        <w:t>Задачей полезной модели является разработка простого, компактного, переносного устройства, позволяющего создавать дозированную нагрузку и точную фиксацию конечностей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22"/>
          <w:szCs w:val="22"/>
        </w:rPr>
        <w:t>Поставленная задача решается в устройстве для диагностики повреждений боковых связок коленного сустава, состоящем из неподвижного и подвижного элементов, где неподвижный элемент состоит из П-образной рамки на одной из боковых сторон которой закреплено полукольцо с ремнем, а подвижный элемент состоит из такого же полукольца с ремнем, расположенного на конце стержня с резьбой, стержень установлен на другой боковой стороне рамки и полукольца расположены оппозитно. 1 н.п. ф., 1 пр.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  <w:t>(21) 20120014.2</w:t>
      </w:r>
    </w:p>
    <w:p>
      <w:pPr>
        <w:pStyle w:val="Normal"/>
        <w:widowControl w:val="false"/>
        <w:jc w:val="both"/>
        <w:rPr/>
      </w:pPr>
      <w:r>
        <w:rPr>
          <w:sz w:val="22"/>
          <w:lang w:val="en-US"/>
        </w:rPr>
        <w:t>(22) 19.07.2012</w:t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  <w:t>(46) 31.10.2013, Bul. number 10</w:t>
      </w:r>
    </w:p>
    <w:p>
      <w:pPr>
        <w:pStyle w:val="Normal"/>
        <w:widowControl w:val="false"/>
        <w:jc w:val="both"/>
        <w:rPr/>
      </w:pPr>
      <w:r>
        <w:rPr>
          <w:sz w:val="22"/>
          <w:lang w:val="en-US"/>
        </w:rPr>
        <w:t>(76) Jumabekov S.A., Baygaraev E.A. (KG)</w:t>
      </w:r>
    </w:p>
    <w:p>
      <w:pPr>
        <w:pStyle w:val="Normal"/>
        <w:widowControl w:val="false"/>
        <w:jc w:val="both"/>
        <w:rPr/>
      </w:pPr>
      <w:r>
        <w:rPr>
          <w:sz w:val="22"/>
          <w:lang w:val="en-US"/>
        </w:rPr>
        <w:t>(56) Patent RU №2199979 C2, cl. A61F 2/64, A61B 5/103, 2003</w:t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(54) </w:t>
      </w:r>
      <w:r>
        <w:rPr>
          <w:b/>
          <w:sz w:val="22"/>
          <w:lang w:val="en-US"/>
        </w:rPr>
        <w:t>Device for diagnosing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en-US"/>
        </w:rPr>
        <w:t>lesions of lateral ligaments of the knee joint</w:t>
      </w:r>
    </w:p>
    <w:p>
      <w:pPr>
        <w:pStyle w:val="Normal"/>
        <w:widowControl w:val="false"/>
        <w:jc w:val="both"/>
        <w:rPr/>
      </w:pPr>
      <w:r>
        <w:rPr>
          <w:sz w:val="22"/>
          <w:lang w:val="en-US"/>
        </w:rPr>
        <w:t>(57) The utility model relates to medicine, in particular, to orthopedics and traumatology, and is intended for diagnosis of lateral ligament injuries of the knee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lang w:val="en-US"/>
        </w:rPr>
        <w:t>The problem of the utility model is to develop a simple, compact, portable device, which lets you to provide a dosed load and accurate fixation of a limb.</w:t>
      </w:r>
    </w:p>
    <w:p>
      <w:pPr>
        <w:pStyle w:val="Normal"/>
        <w:widowControl w:val="false"/>
        <w:ind w:firstLine="709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The stated problem is solved in a device for diagnosing lesions of lateral ligaments of the knee joint, consisting of fixed and movable elements, wherein the fixed element consists of a </w:t>
      </w:r>
      <w:r>
        <w:rPr>
          <w:sz w:val="22"/>
        </w:rPr>
        <w:t>П</w:t>
      </w:r>
      <w:r>
        <w:rPr>
          <w:sz w:val="22"/>
          <w:lang w:val="en-US"/>
        </w:rPr>
        <w:t>-shaped frame, where semicircle with a belt is fixed on one of the frame’s lateral sides, and the movable element consists of the same semicircle with belt, located at the end of the threaded rod; the rod is fixed on the other lateral side of the frame and semicircles arranged oppositely. 1 independ. claim, 1 example.</w:t>
      </w:r>
    </w:p>
    <w:p>
      <w:pPr>
        <w:pStyle w:val="Normal"/>
        <w:widowControl w:val="false"/>
        <w:ind w:firstLine="709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Полезная модель относится к медицине, а именно к ортопедии и травматологии, и предназначена для диагностики повреждений боковых связок коленного сустав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Повреждения боковых связок коленного сустава, особенно у спортсменов и пожилых людей, являются значительной проблемой в травматологи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Известны устройства для диагностики разрыва боковых связок коленного сустава. (Котельников Г.П. Посттравматическая нестабильность коленного сустава. - Самара, 1998. - С. 23-29)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Недостатком является то, что при применении резиновой ленты происходит наружная или внутренняя ротация конечностей, это приводит к неправильной их укладке. При этом на ренттентовском снимке происходит наслоение суставной щели. Завязывание ленты для фиксации вызывает боль, а также не всегда достигается желаемая точность фиксаци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Известно устройство для определения нестабильности коленного сустава, содержащее подвижную и неподвижную платформы с кронштейном (Патент </w:t>
      </w:r>
      <w:r>
        <w:rPr>
          <w:sz w:val="22"/>
          <w:szCs w:val="22"/>
          <w:lang w:val="en-US" w:eastAsia="en-US"/>
        </w:rPr>
        <w:t>RU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№2199979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2, кл. 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  <w:lang w:eastAsia="en-US"/>
        </w:rPr>
        <w:t>61</w:t>
      </w:r>
      <w:r>
        <w:rPr>
          <w:sz w:val="22"/>
          <w:szCs w:val="22"/>
          <w:lang w:val="en-US" w:eastAsia="en-US"/>
        </w:rPr>
        <w:t>F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2/64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61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5/103, 2003)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Недостаток устройства заключается в сложности его изготовления и недостаточной мобильности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rStyle w:val="0pt"/>
          <w:spacing w:val="0"/>
          <w:sz w:val="22"/>
          <w:szCs w:val="22"/>
        </w:rPr>
        <w:t>Задачей полезной модели является разработка простого, компактного, переносного устройства, позволяющего создавать дозированную нагрузку и точную фиксацию конечностей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rStyle w:val="0pt"/>
          <w:spacing w:val="0"/>
          <w:sz w:val="22"/>
          <w:szCs w:val="22"/>
        </w:rPr>
        <w:t>Поставленная задача решается в устройстве для диагностики повреждений боковых связок коленного сустава, состоящем из неподвижного и подвижного элементов, где неподвижный элемент состоит из П-образной рамки на одной из боковых сторон которой закреплено полукольцо с ремнем, а подвижный элемент состоит из такого же полукольца с ремнем, расположенного на конце стержня с резьбой, стержень установлен на другой боковой стороне рамки и полукольца расположены оппозитно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rStyle w:val="0pt"/>
          <w:spacing w:val="0"/>
          <w:sz w:val="22"/>
          <w:szCs w:val="22"/>
        </w:rPr>
        <w:t>На фигуре изображено устройство для диагностики повреждений боковых связок коленного сустава, состоящее из П-образной рамки 1, стержня с резьбой 2, полуколец 3 и 6, ремней 4 и 5 для  фиксации  конечностей и рукоятки 7 перемещения стержня 2 с полукольцом 3, с ремнем 4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rStyle w:val="0pt"/>
          <w:spacing w:val="0"/>
          <w:sz w:val="22"/>
          <w:szCs w:val="22"/>
        </w:rPr>
        <w:t>Устройство используют следующим образом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rStyle w:val="0pt"/>
          <w:spacing w:val="0"/>
          <w:sz w:val="22"/>
          <w:szCs w:val="22"/>
        </w:rPr>
        <w:t>Одно устройство фиксируют на нижней трети бедра, а второе на голени обеих конечностей. Устройство, расположенное на бедрах после его фиксации не подвергают дальнейшим манипуляциям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rStyle w:val="0pt"/>
          <w:spacing w:val="0"/>
          <w:sz w:val="22"/>
          <w:szCs w:val="22"/>
        </w:rPr>
        <w:t>При разрыве внутренней боковой связки устройство фиксируют в положении приведения, а при разрыве наружной боковой связки - в положении отведения нижней конечности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rStyle w:val="0pt"/>
          <w:spacing w:val="0"/>
          <w:sz w:val="22"/>
          <w:szCs w:val="22"/>
        </w:rPr>
        <w:t xml:space="preserve">Нижнюю треть голени охватывают полукольцами 3 и 6 и фиксируют ремнями 4 и 5, затем перемещают стержень с резьбой 2 путем вращения рукоятки 7, проводят равномерную, дозированную дистракцию до появления неприятных ощущений в суставе. На рентгенографии коленных суставов в прямой проекции, при повреждениях боковых </w:t>
      </w:r>
      <w:r>
        <w:rPr>
          <w:rStyle w:val="0pt1"/>
          <w:spacing w:val="0"/>
          <w:sz w:val="22"/>
          <w:szCs w:val="22"/>
        </w:rPr>
        <w:t>связок обнаруживают наличие расширения наружной или внутренней суставной щели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rStyle w:val="Style15"/>
          <w:i w:val="false"/>
          <w:sz w:val="22"/>
          <w:szCs w:val="22"/>
        </w:rPr>
        <w:t>Пример.</w:t>
      </w:r>
      <w:r>
        <w:rPr>
          <w:rStyle w:val="0pt1"/>
          <w:spacing w:val="0"/>
          <w:sz w:val="22"/>
          <w:szCs w:val="22"/>
        </w:rPr>
        <w:t xml:space="preserve"> Больная П., 30 лет, история болезни №1749/117, поступила с жалобами на боли и не устойчивость в правом коленном суставе. Из анамнеза: травму получила в результате падения. При поступлении больная передвигалась на каталке. Внешне наблюдалась умеренная отечность коленного сустава, пальпаторно болезненность в проекции суставной щели по латеральной поверхности. Качательные движения в правом коленном суставе, латеральная неустойчивость правого коленного сустава. Стандартная рентгенография правого коленного сустава в 2-х проекциях не показала видимой патологии. При рентгенографии коленных суставов с предложенным устройством обнаружили резкое расширение наружной суставной щели правого коленного сустава. Диагноз: Разрыв наружной боковой связки правого коленного сустава. Рекомендовано оперативное лечение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rStyle w:val="0pt1"/>
          <w:spacing w:val="0"/>
          <w:sz w:val="22"/>
          <w:szCs w:val="22"/>
        </w:rPr>
        <w:t>Всего в клинике выявлено 17 случаев повреждений с использованием предложенного устройства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rStyle w:val="0pt1"/>
          <w:spacing w:val="0"/>
          <w:sz w:val="22"/>
          <w:szCs w:val="22"/>
        </w:rPr>
        <w:t>Таким образом, предлагаемое устройство для диагностики повреждений боковых связок коленных суставов очень просто в использовании и не требует особых навыков, улучшает укладку и фиксацию исследуемых конечностей, а также уменьшает болевой синдром при проведении исследований.</w:t>
      </w:r>
    </w:p>
    <w:p>
      <w:pPr>
        <w:pStyle w:val="Heading1"/>
        <w:keepNext w:val="false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 xml:space="preserve">Формула </w:t>
      </w:r>
      <w:r>
        <w:rPr>
          <w:rFonts w:eastAsia="MS Mincho;ＭＳ 明朝"/>
          <w:bCs/>
          <w:lang w:val="ky-KG"/>
        </w:rPr>
        <w:t>полезной модел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Устройство для диагностики повреждений боковых связок коленного сустава, состоящее из неподвижного и подвижного элементов, </w:t>
      </w:r>
      <w:r>
        <w:rPr>
          <w:spacing w:val="40"/>
          <w:sz w:val="22"/>
          <w:szCs w:val="22"/>
        </w:rPr>
        <w:t>отличающееся</w:t>
      </w:r>
      <w:r>
        <w:rPr>
          <w:sz w:val="22"/>
          <w:szCs w:val="22"/>
        </w:rPr>
        <w:t xml:space="preserve"> тем, что неподвижный элемент состоит из П-образной рамки на одной из боковых сторон которой закреплено полукольцо с ремнем, а подвижный элемент состоит из такого же полукольца с ремнем, расположенного на конце стержня с резьбой, стержень установлен на другой боковой стороне рамки и полукольца расположены оппозит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629785" cy="25266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7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7"/>
        </w:rPr>
      </w:pPr>
      <w:r>
        <w:rPr>
          <w:sz w:val="17"/>
        </w:rPr>
        <w:t>720021, г. Бишкек, ул. Московская, 62, тел.: (312) 68 08 19, 68 16 41; факс: (312) 68 17 03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6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0pt">
    <w:name w:val="Основной текст + Интервал 0 pt"/>
    <w:qFormat/>
    <w:rPr>
      <w:spacing w:val="10"/>
      <w:sz w:val="26"/>
      <w:szCs w:val="26"/>
      <w:lang w:bidi="ar-SA"/>
    </w:rPr>
  </w:style>
  <w:style w:type="character" w:styleId="0pt1">
    <w:name w:val="Основной текст + Интервал 0 pt1"/>
    <w:qFormat/>
    <w:rPr>
      <w:spacing w:val="10"/>
      <w:sz w:val="26"/>
      <w:szCs w:val="26"/>
      <w:lang w:bidi="ar-SA"/>
    </w:rPr>
  </w:style>
  <w:style w:type="character" w:styleId="Style15">
    <w:name w:val="Основной текст + Курсив"/>
    <w:qFormat/>
    <w:rPr>
      <w:i/>
      <w:iCs/>
      <w:sz w:val="26"/>
      <w:szCs w:val="26"/>
      <w:lang w:bidi="ar-SA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7:00Z</dcterms:created>
  <dc:creator>Зарема</dc:creator>
  <dc:description/>
  <cp:keywords/>
  <dc:language>en-US</dc:language>
  <cp:lastModifiedBy>Yulkov</cp:lastModifiedBy>
  <cp:lastPrinted>2013-11-04T16:06:00Z</cp:lastPrinted>
  <dcterms:modified xsi:type="dcterms:W3CDTF">2013-11-20T15:42:00Z</dcterms:modified>
  <cp:revision>10</cp:revision>
  <dc:subject/>
  <dc:title> </dc:title>
</cp:coreProperties>
</file>