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413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365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5027773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2595</wp:posOffset>
                </wp:positionH>
                <wp:positionV relativeFrom="paragraph">
                  <wp:posOffset>229235</wp:posOffset>
                </wp:positionV>
                <wp:extent cx="391541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.10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25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1.15pt;mso-wrap-distance-left:7.05pt;mso-wrap-distance-right:7.05pt;mso-wrap-distance-top:0pt;mso-wrap-distance-bottom:0pt;margin-top:18.05pt;mso-position-vertical-relative:text;margin-left:234.8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269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.10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5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2352040</wp:posOffset>
                </wp:positionV>
                <wp:extent cx="6029960" cy="374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9.5pt;mso-wrap-distance-left:7.1pt;mso-wrap-distance-right:7.1pt;mso-wrap-distance-top:0pt;mso-wrap-distance-bottom:0pt;margin-top:185.2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958465</wp:posOffset>
                </wp:positionV>
                <wp:extent cx="6029960" cy="802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3.2pt;mso-wrap-distance-left:7.1pt;mso-wrap-distance-right:7.1pt;mso-wrap-distance-top:0pt;mso-wrap-distance-bottom:0pt;margin-top:232.9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10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10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20013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9.07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10.2013. Бюл. № 10</w:t>
      </w:r>
    </w:p>
    <w:p>
      <w:pPr>
        <w:pStyle w:val="Normal"/>
        <w:jc w:val="both"/>
        <w:rPr/>
      </w:pPr>
      <w:r>
        <w:rPr>
          <w:sz w:val="22"/>
          <w:szCs w:val="22"/>
        </w:rPr>
        <w:t>(71) (73) Кыргызская государственная медицинская академия имени И.К. Ахунбаев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Абдыкеримов С.А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(56) Свидетельство на полезную модель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2616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20/00,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Шунтирующее устройство для лечения гидроцефалии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нейрохирургии и может быть использована для лечения больных гидроцефали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, достижение полной герметичности катетера и новое решение проблемы удлинения абдоминального катетера с ростом реб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шунтирующем устройстве для лечения гидроцефалии, состоящем из вентрикулярного катетера, помпы с клапаном и абдоминального катетера, абдоминальный катетер выполнен в виде гофрированной трубки, к которому в его нижней части присоединен отрезок гладкостенной трубки.  1 н.п. ф., 1 пр., 1 фи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21) 20120013.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22) 19.07.2012</w:t>
      </w:r>
    </w:p>
    <w:p>
      <w:pPr>
        <w:pStyle w:val="Normal"/>
        <w:jc w:val="both"/>
        <w:rPr/>
      </w:pPr>
      <w:r>
        <w:rPr>
          <w:sz w:val="22"/>
          <w:lang w:val="en-US"/>
        </w:rPr>
        <w:t>(46) 31.10.2013, Bull. number 10</w:t>
      </w:r>
    </w:p>
    <w:p>
      <w:pPr>
        <w:pStyle w:val="Normal"/>
        <w:jc w:val="both"/>
        <w:rPr/>
      </w:pPr>
      <w:r>
        <w:rPr>
          <w:sz w:val="22"/>
          <w:lang w:val="en-US"/>
        </w:rPr>
        <w:t>(71) (73) The Kyrgyz State Medical Academy, named after I.K. Ahunbaev (KG)</w:t>
      </w:r>
    </w:p>
    <w:p>
      <w:pPr>
        <w:pStyle w:val="Normal"/>
        <w:jc w:val="both"/>
        <w:rPr/>
      </w:pPr>
      <w:r>
        <w:rPr>
          <w:sz w:val="22"/>
          <w:lang w:val="en-US"/>
        </w:rPr>
        <w:t>(72) Abdykerimov S.A. (KG)</w:t>
      </w:r>
    </w:p>
    <w:p>
      <w:pPr>
        <w:pStyle w:val="Normal"/>
        <w:jc w:val="both"/>
        <w:rPr/>
      </w:pPr>
      <w:r>
        <w:rPr>
          <w:sz w:val="22"/>
          <w:lang w:val="en-US"/>
        </w:rPr>
        <w:t>(56) Certificate of the utility model RU №22616, cl. A61M 20/00 200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4) </w:t>
      </w:r>
      <w:r>
        <w:rPr>
          <w:b/>
          <w:sz w:val="22"/>
          <w:lang w:val="en-US"/>
        </w:rPr>
        <w:t>Shunt device for the hydrocephalus treatment</w:t>
      </w:r>
    </w:p>
    <w:p>
      <w:pPr>
        <w:pStyle w:val="Normal"/>
        <w:jc w:val="both"/>
        <w:rPr/>
      </w:pPr>
      <w:r>
        <w:rPr>
          <w:sz w:val="22"/>
          <w:lang w:val="en-US"/>
        </w:rPr>
        <w:t>(57) The invention relates to neurosurgery and can be used for the treatment of patients with hydrocephalus.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  <w:t>Problem of the utility model is to simplify the design, achieving a complete hermeticity of the catheter and a new solution to the problem of abdominal catheter elongation with a child growth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The stated problem is solved by the fact that in the shunt device for the hydrocephalus treatment, consisting of a ventricular catheter, a pump with a valve and abdominal catheter, the abdominal catheter is formed as a corrugated tube, where the piece of smooth-walled tube is attached to the lower part of catheter. 1 independ.claim, 1 example, 1 figur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нейрохирургии и может быть использована для лечения больных гидроцефали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дним из основных вопросов при разработке шунтирующих устройств для лечения больных гидроцефалией является необходимость предусмотреть возможность удлинения абдоминального катетера по мере роста больного, т. к. гидроцефалия чаще бывает врожденной. Необходимость в изменении длины катетера возникает также при различных телодвижениях, например, наклонах в разные сторо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шунтирующее устройство для лечения гидроцефалии, состоящее из вентрикулярного катетера, помпы и телескопического абдоминального катетера (свидетельство на полезную модель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2616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20/00, 200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спользуемая в устройстве телескопическая конструкция абдоминального катетера позволяет предотвратить возрастную миграцию шунта. Однако, опыт применения устройства показал, что недостатком такого устройства является сложность и недостаточная надежность конструкции, т. к. при перемещении трубок одна в другой возможно затирание трубок, вплоть до заклинивания. Также трудно сохранить в течение многих лет применения герметичность места сочленения труб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, достижение полной герметичности катетера и новое решение проблемы удлинения абдоминального катетера с ростом реб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шунтирующем устройстве для лечения гидроцефалии, состоящем из вентрикулярного катетера, помпы с клапаном и абдоминального катетера абдоминальный катетер выполнен в виде  гофрированной  трубки, к  которому в его нижней части присоединен отрезок гладкостенной труб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Конструкция трубки приведена на рисунке, где показаны, вентрикулярный катетер 1, помпа с клапаном 2, переходник 3, абдоминальный катетер 4 в виде гофрированной трубки из силиконового материала и гладкостенная трубка 5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спользуется следующим образ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устройстве применяется шунтирующее устройство стандартного исполнения, в котором абдоминальный катетер заменен на гофрированную трубку. Устройство устанавливается в соответствии с инструкцией по применению, абдоминальный катетер 4 устанавливается на теле больного под кожей и в своей нижней части крепится к мышцам брюшины, а гладкостенная трубка вводится в брюшную полость в длину 10-20 см. через проделанное отверстие в ней. Длину абдоминального катетера выбирают с учетом роста больного и возможного удлинения его тела с возрастом. Гофрированная трубка имеет возможность удлиняться в 3-6 раз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нический случа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Больному К. - 1 год, поступившему в ГДКБ № 3 с диагнозом - Врожденная гидроцефалия, установили ликворошунтирующую систему с абдоминальным катетером в виде гофрированной трубки. Потребовалось установить трубку размером 30 см., которая при растягивании достигает одного метра. Больной наблюдался в течение 1,5 лет. С ростом больного катетер удлинялся и его полная герметичность сохраняла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общем, с применением предложенной конструкции пролечено 3-е детей, больных гидроцефалией с положительным результа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нтирующее устройство для лечения гидроцефалии, состоящее из вентрикулярного катетера, помпы с клапаном и абдоминального   катетера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абдоминальный катетер выполнен в виде гофрированной трубки, к которому в его нижней части присоединен отрезок гладкостенной труб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553970" cy="3282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2:00Z</dcterms:created>
  <dc:creator>Зарема</dc:creator>
  <dc:description/>
  <dc:language>en-US</dc:language>
  <cp:lastModifiedBy>Yulkov</cp:lastModifiedBy>
  <cp:lastPrinted>2013-10-22T14:30:00Z</cp:lastPrinted>
  <dcterms:modified xsi:type="dcterms:W3CDTF">2013-11-21T09:52:00Z</dcterms:modified>
  <cp:revision>2</cp:revision>
  <dc:subject/>
  <dc:title/>
</cp:coreProperties>
</file>