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32760</wp:posOffset>
                </wp:positionH>
                <wp:positionV relativeFrom="paragraph">
                  <wp:posOffset>157480</wp:posOffset>
                </wp:positionV>
                <wp:extent cx="3825240" cy="71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1418"/>
                              <w:gridCol w:w="1417"/>
                              <w:gridCol w:w="1985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1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1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Cs/>
                                      <w:sz w:val="4"/>
                                      <w:szCs w:val="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4"/>
                                      <w:szCs w:val="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(46)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.04.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214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13/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2012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56.65pt;mso-wrap-distance-left:7.05pt;mso-wrap-distance-right:7.05pt;mso-wrap-distance-top:0pt;mso-wrap-distance-bottom:0pt;margin-top:12.4pt;mso-position-vertical-relative:text;margin-left:238.8pt;mso-position-horizontal-relative:page">
                <v:fill opacity="0f"/>
                <v:textbox inset="0in,0in,0in,0in">
                  <w:txbxContent>
                    <w:tbl>
                      <w:tblPr>
                        <w:tblW w:w="60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1418"/>
                        <w:gridCol w:w="1417"/>
                        <w:gridCol w:w="1985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1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(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Cs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(46)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0.04.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214" w:hanging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13/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2012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20750</wp:posOffset>
                </wp:positionH>
                <wp:positionV relativeFrom="paragraph">
                  <wp:posOffset>-400050</wp:posOffset>
                </wp:positionV>
                <wp:extent cx="1189355" cy="1156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92299376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31.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8473226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1540</wp:posOffset>
                </wp:positionH>
                <wp:positionV relativeFrom="page">
                  <wp:posOffset>2162810</wp:posOffset>
                </wp:positionV>
                <wp:extent cx="5939790" cy="4387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СУДАРСТВЕННАЯ СЛУЖБА ИНТЕЛЛЕКТУАЛЬНОЙ СОБСТВЕННОСТИ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/>
                            </w:pPr>
                            <w:r>
                              <w:rPr>
                                <w:caps/>
                                <w:sz w:val="18"/>
                              </w:rPr>
                              <w:t xml:space="preserve">и инноваций при Правительстве </w:t>
                            </w:r>
                            <w:r>
                              <w:rPr>
                                <w:sz w:val="18"/>
                              </w:rPr>
                              <w:t>КЫРГЫЗСКОЙ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4.55pt;mso-wrap-distance-left:7.1pt;mso-wrap-distance-right:7.1pt;mso-wrap-distance-top:0pt;mso-wrap-distance-bottom:0pt;margin-top:170.3pt;mso-position-vertical-relative:page;margin-left: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ОСУДАРСТВЕННАЯ СЛУЖБА ИНТЕЛЛЕКТУАЛЬНОЙ СОБСТВЕННОСТИ</w:t>
                      </w:r>
                    </w:p>
                    <w:p>
                      <w:pPr>
                        <w:pStyle w:val="Normal"/>
                        <w:ind w:right="-3" w:hanging="0"/>
                        <w:rPr/>
                      </w:pPr>
                      <w:r>
                        <w:rPr>
                          <w:caps/>
                          <w:sz w:val="18"/>
                        </w:rPr>
                        <w:t xml:space="preserve">и инноваций при Правительстве </w:t>
                      </w:r>
                      <w:r>
                        <w:rPr>
                          <w:sz w:val="18"/>
                        </w:rPr>
                        <w:t>КЫРГЫЗСКОЙ РЕСПУБЛ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ge">
                  <wp:posOffset>2859405</wp:posOffset>
                </wp:positionV>
                <wp:extent cx="6049010" cy="8026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12)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патент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63.2pt;mso-wrap-distance-left:7.1pt;mso-wrap-distance-right:7.1pt;mso-wrap-distance-top:0pt;mso-wrap-distance-bottom:0pt;margin-top:225.1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(12)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 патенту Кыргыз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line id="shape_0" from="0.3pt,-0.35pt" to="476pt,-0.35pt" stroked="t" o:allowincell="f" style="position:absolute">
                            <v:stroke color="black" weight="18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3pt,6.75pt" to="476pt,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6042025" cy="635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35pt" to="476pt,-0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85725</wp:posOffset>
                </wp:positionV>
                <wp:extent cx="604202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75pt" to="476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1) 20120002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2) 21.01.2011</w:t>
      </w:r>
    </w:p>
    <w:p>
      <w:pPr>
        <w:pStyle w:val="Normal"/>
        <w:jc w:val="both"/>
        <w:rPr/>
      </w:pPr>
      <w:r>
        <w:rPr>
          <w:sz w:val="22"/>
        </w:rPr>
        <w:t>(46) 30.04.2012</w:t>
      </w:r>
      <w:r>
        <w:rPr>
          <w:sz w:val="22"/>
          <w:lang w:val="en-US"/>
        </w:rPr>
        <w:t>,</w:t>
      </w:r>
      <w:r>
        <w:rPr>
          <w:sz w:val="22"/>
        </w:rPr>
        <w:t xml:space="preserve"> Бюл. №4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(76) Осмонов Ы.Д., Токтоналиев Б.С.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(56)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 w:eastAsia="en-US"/>
        </w:rPr>
        <w:t xml:space="preserve">SU </w:t>
      </w:r>
      <w:r>
        <w:rPr>
          <w:sz w:val="22"/>
          <w:szCs w:val="22"/>
          <w:lang w:val="en-US"/>
        </w:rPr>
        <w:t xml:space="preserve">№1653758, </w:t>
      </w:r>
      <w:r>
        <w:rPr>
          <w:sz w:val="22"/>
          <w:szCs w:val="22"/>
        </w:rPr>
        <w:t>кл</w:t>
      </w:r>
      <w:r>
        <w:rPr>
          <w:sz w:val="22"/>
          <w:szCs w:val="22"/>
          <w:lang w:val="en-US"/>
        </w:rPr>
        <w:t>. A61L 11/00, 1991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 w:eastAsia="en-US"/>
        </w:rPr>
        <w:t xml:space="preserve">SU </w:t>
      </w:r>
      <w:r>
        <w:rPr>
          <w:sz w:val="22"/>
          <w:szCs w:val="22"/>
          <w:lang w:val="en-US"/>
        </w:rPr>
        <w:t xml:space="preserve">№1337014, </w:t>
      </w:r>
      <w:r>
        <w:rPr>
          <w:sz w:val="22"/>
          <w:szCs w:val="22"/>
        </w:rPr>
        <w:t>кл</w:t>
      </w:r>
      <w:r>
        <w:rPr>
          <w:sz w:val="22"/>
          <w:szCs w:val="22"/>
          <w:lang w:val="en-US"/>
        </w:rPr>
        <w:t xml:space="preserve">. A01K 13/00, 1987 </w:t>
      </w:r>
      <w:r>
        <w:rPr>
          <w:sz w:val="22"/>
          <w:szCs w:val="22"/>
          <w:lang w:val="en-US" w:eastAsia="en-US"/>
        </w:rPr>
        <w:t xml:space="preserve">KG </w:t>
      </w:r>
      <w:r>
        <w:rPr>
          <w:sz w:val="22"/>
          <w:szCs w:val="22"/>
          <w:lang w:val="en-US"/>
        </w:rPr>
        <w:t xml:space="preserve">№725, </w:t>
      </w:r>
      <w:r>
        <w:rPr>
          <w:sz w:val="22"/>
          <w:szCs w:val="22"/>
        </w:rPr>
        <w:t>кл</w:t>
      </w:r>
      <w:r>
        <w:rPr>
          <w:sz w:val="22"/>
          <w:szCs w:val="22"/>
          <w:lang w:val="en-US"/>
        </w:rPr>
        <w:t>. A01K 13/00, 2004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Устройство для зооветобработки овец</w:t>
      </w:r>
    </w:p>
    <w:p>
      <w:pPr>
        <w:pStyle w:val="Normal"/>
        <w:jc w:val="both"/>
        <w:rPr/>
      </w:pPr>
      <w:r>
        <w:rPr>
          <w:sz w:val="22"/>
          <w:szCs w:val="22"/>
        </w:rPr>
        <w:t>(57) Полезная модель относится к сельскому хозяйству, в частности к установкам для зооветобработки овец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содержит тележку, которая имеет открывающееся дно из двух половин с возвратными механизмами, для спуска овец в купочную ванну, индивидуальные загоны для неостриженных овец, рабочие места стригалей, купочную ванну кругообразной формы с островком и отстойно-формировочный загон. Применение установки позволит проводить работы с наименьшими трудовыми и материально-эксплуатационными затратами и качественного повышения продукции овцеводства. 1 н.п. ф., 3 фиг.</w:t>
      </w:r>
    </w:p>
    <w:p>
      <w:pPr>
        <w:pStyle w:val="TextBody"/>
        <w:spacing w:before="0" w:after="0"/>
        <w:ind w:firstLine="50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21) 20120002.2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22) 21.01.2011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en-US"/>
        </w:rPr>
        <w:t>(46) 04.30.2012, Bull. №4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en-US"/>
        </w:rPr>
        <w:t>(76) Osmonov Y.D., Toktonaliev B.S. (KG)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en-US"/>
        </w:rPr>
        <w:t>(56) Author’s certificate SU №1653758, cl. A61L 11/00, 1991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en-US"/>
        </w:rPr>
        <w:t>Author’s certificate SU №1337014, cl. A01K 13/00, 1987 KG №725, cl. A01K 13/00, 2004</w:t>
      </w:r>
    </w:p>
    <w:p>
      <w:pPr>
        <w:pStyle w:val="TextBody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(54) </w:t>
      </w:r>
      <w:r>
        <w:rPr>
          <w:b/>
          <w:sz w:val="22"/>
          <w:szCs w:val="22"/>
          <w:lang w:val="en-US"/>
        </w:rPr>
        <w:t>Installation for zoological veterinary treatment of sheep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en-US"/>
        </w:rPr>
        <w:t>(57) The utility model relates to agriculture, in particular to installations for zoological veterinary treatment of sheep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  <w:lang w:val="en-US"/>
        </w:rPr>
        <w:t xml:space="preserve">The device includes a cart, which has an opening floor, consisting of two halves with a return mechanism, for hauling down of sheep into the the bathing pool, individual corrals for the non-shearing sheep, workplaces for shearers, bathing pool of circular shape with the island and the settling-bundling corral. Application of the installation will allow operations with lowest labor, waste and maintenance charges and qualitative improvement of sheep production. </w:t>
      </w:r>
      <w:r>
        <w:rPr>
          <w:sz w:val="22"/>
          <w:szCs w:val="22"/>
        </w:rPr>
        <w:t xml:space="preserve">1 </w:t>
      </w:r>
      <w:r>
        <w:rPr>
          <w:sz w:val="22"/>
          <w:szCs w:val="22"/>
          <w:lang w:val="en-US"/>
        </w:rPr>
        <w:t>independ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claim</w:t>
      </w:r>
      <w:r>
        <w:rPr>
          <w:sz w:val="22"/>
          <w:szCs w:val="22"/>
        </w:rPr>
        <w:t xml:space="preserve">, 3 </w:t>
      </w:r>
      <w:r>
        <w:rPr>
          <w:sz w:val="22"/>
          <w:szCs w:val="22"/>
          <w:lang w:val="en-US"/>
        </w:rPr>
        <w:t>figures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firstLine="5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езная модель относится к сельскому хозяйству, в частности установкам для обработки овец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Известно устройство для подачи овец на обработку, которое снабжено цепочно-план-чатым транспортером для овец, расположенным параллельно купочной ванне (А.с. </w:t>
      </w:r>
      <w:r>
        <w:rPr>
          <w:sz w:val="22"/>
          <w:szCs w:val="22"/>
          <w:lang w:val="en-US" w:eastAsia="en-US"/>
        </w:rPr>
        <w:t>SU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№1653758, кл.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61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11/00, 1991. Бюл. №21). Недостатком устройства является то, что оно имеет сложную конструкцию и ненадежно в работ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Известно устройство для подачи овец на стрижку и купку, содержащее купочную ванну с проплывным каналом, замкнутый подвесной конвейер, на котором с помощью поводков закреплены фиксаторы для овец и приспособление для транспортировки и съема руна. Для приведения в движение подвесного конвейера требуется механический привод (А.с. </w:t>
      </w:r>
      <w:r>
        <w:rPr>
          <w:sz w:val="22"/>
          <w:szCs w:val="22"/>
          <w:lang w:val="en-US" w:eastAsia="en-US"/>
        </w:rPr>
        <w:t>SU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№1337014, кл.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01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13/00, 1987. Бюл. №34). Недостатком устройства являются сложная конструкция, трудоемкость фиксации овец на фиксатор подвесного конвейера, ручная подача стриженых овец в купочную ванну и ненадежность приспособления для съема руна шер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Известна установка для подачи овец на стрижку и купку, содержащая купочную ванну с проплывным каналом и наклонным лотком, замкнутый конвейер, который выполнен наземным тросовым и снабжен тележками для нестриженных и стриженых овец. Тележки для стриженых овец имеют автоматически открываемое в одну сторону дно. Для приведения в движение конвейера требуется механический привод (патент </w:t>
      </w:r>
      <w:r>
        <w:rPr>
          <w:sz w:val="22"/>
          <w:szCs w:val="22"/>
          <w:lang w:val="en-US" w:eastAsia="en-US"/>
        </w:rPr>
        <w:t>KG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№725, кл.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01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13/00. Интеллектуалдык менчик, 2004, №12). Однако установка имеет сложную конструкц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Задачей полезной модели являются упрощение конструкции и эксплуатации для использования ее в малых фермерских и кооперативных хозяйства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Задача решается тем, что устройство для зооветобработки овец, содержит тележку, движущейся на рельсах, вдоль по обе стороны которых расположены рабочие места стригалей с индивидуальными загонами и купочную ванну кругообразной формы с островком и выходом на отстойную площадк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На фиг. 1 изображен общий вид предлагаемой установки, на фиг. 2 и фиг. 3 тележка с опрокидывающим дном и возвратным механизм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Устройство содержит тележку 1, установленную на рельсах 2, купочную ванну 3 имеющую кругообразную форму с островком 4 и отстойную площадку 5. По обе стороны рельса в два ряда, расположены рабочие места стригалей 6 с индивидуальными загонами 7. Вместимость тележки рассчитана на 3-4 головы овец и имеет четыре опорных колеса и металлические стенки. Дно тележки состоит из двух частей 8, закрепленных на оси 9, четырех опорных колес 10 и возвратных механизмов 11 в виде пружин. При этом дно тележки соединено с самой тележкой через ось 9 и возвратными механизмами 11. Опорные колеса дна перемещаются по пол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У тележки имеется дверь, состоящая из двух половин, которая открывается в обеих направлениях. Тележка передвигается с помощью рабочего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Устройство работает следующим образом. Нестриженных овец загоняют в индивидуальные загоны 7, примыкающие к каждому рабочему месту 6 стригалей, оттуда их стригали берут, производят стрижку, а затем помещают в тележку 1. перемещение тележки к стригалю, который закончил стрижку и в сторону купочной ванны 3, по мере их заполнения (3-4 голов овец) осуществляется рабочим по рельсу 2. При этом тележка имеет возможность совершать возвратно-поступательное перемещение по рельсам, а дно тележки по полу на опорных колесах 10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Подача овец в купочную ванну осуществляется через дно тележки, когда загруженная тележка окажется над ванной. При этом чтобы исключить травмируемость овец возникшие при подаче их в купочную ванну скопом, дно тележки раскрывается на две независимые половины, благодаря двум частям 8 закрепленных к одной оси 9, возвратный механизм 11 также сглаживает падение животных за счет упругости пружин. Дно тележки возвращается в исходное положение с помощью возвратного механизма, и тележка может направляться за очередной группой овец. Процесс купания  овец  контролируется  рабочим, находящимся на островке 4 купочной ванны. Обработанные овцы выходят на отстойную площадку 5 для стекания из них излишка жидк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Использование данного устройства создает предпосылки для  разработки передвижных вариантов для зооветобработки овец, что позволяет обслуживать несколько фермерских хозяйств во время сезона. При этом уменьшаются расходы материально-эксплуатационных средств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widowControl w:val="false"/>
        <w:rPr/>
      </w:pPr>
      <w:r>
        <w:rPr/>
        <w:t>Формула полезной модели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  <w:szCs w:val="22"/>
        </w:rPr>
        <w:t xml:space="preserve">Устройство для зооветеринарной обработки овец, содержащее тележку с открывающимся дном и купочную ванну, </w:t>
      </w:r>
      <w:r>
        <w:rPr>
          <w:spacing w:val="40"/>
          <w:sz w:val="22"/>
          <w:szCs w:val="22"/>
        </w:rPr>
        <w:t>отличающееся</w:t>
      </w:r>
      <w:r>
        <w:rPr>
          <w:sz w:val="22"/>
          <w:szCs w:val="22"/>
        </w:rPr>
        <w:t xml:space="preserve"> тем, что дополнительно содержит рельсы, при этом дно тележки состоит из двух открывающихся половин с возвратными механизмами, а купочная ванна имеет круговую форму с островк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850765" cy="28479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844165" cy="28441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266315" cy="25177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3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материал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720021, г. Бишкек, ул. Московская, 62, тел.: (312) 68 08 19, 68 16 41; факс: (312) 68 17 03</w:t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</w:rPr>
      <w:t>1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Нижний колонтитул Знак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56:00Z</dcterms:created>
  <dc:creator>Зарема</dc:creator>
  <dc:description/>
  <cp:keywords/>
  <dc:language>en-US</dc:language>
  <cp:lastModifiedBy>Yulkov</cp:lastModifiedBy>
  <dcterms:modified xsi:type="dcterms:W3CDTF">2013-02-21T15:03:00Z</dcterms:modified>
  <cp:revision>24</cp:revision>
  <dc:subject/>
  <dc:title> </dc:title>
</cp:coreProperties>
</file>