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1041009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5714152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67100</wp:posOffset>
                </wp:positionH>
                <wp:positionV relativeFrom="paragraph">
                  <wp:posOffset>17145</wp:posOffset>
                </wp:positionV>
                <wp:extent cx="3465195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97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1.03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14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G01R 21/0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73.5pt;mso-wrap-distance-left:7.05pt;mso-wrap-distance-right:7.05pt;mso-wrap-distance-top:0pt;mso-wrap-distance-bottom:0pt;margin-top:1.35pt;mso-position-vertical-relative:text;margin-left:273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978"/>
                        <w:gridCol w:w="1985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.03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214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2"/>
                              </w:rPr>
                              <w:t xml:space="preserve">G01R 21/00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704465</wp:posOffset>
                </wp:positionV>
                <wp:extent cx="2880360" cy="1086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5.55pt;mso-wrap-distance-left:7.1pt;mso-wrap-distance-right:7.1pt;mso-wrap-distance-top:0pt;mso-wrap-distance-bottom:0pt;margin-top:212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77085</wp:posOffset>
                </wp:positionV>
                <wp:extent cx="2880360" cy="5384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63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1950085</wp:posOffset>
                </wp:positionV>
                <wp:extent cx="28581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2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.03.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3.2pt;margin-top:153.55pt;width:2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24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1.03.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(21) </w:t>
      </w:r>
      <w:r>
        <w:rPr>
          <w:color w:val="000000"/>
          <w:sz w:val="22"/>
          <w:szCs w:val="22"/>
        </w:rPr>
        <w:t>20100025.2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(22) </w:t>
      </w:r>
      <w:r>
        <w:rPr>
          <w:color w:val="000000"/>
          <w:sz w:val="22"/>
          <w:szCs w:val="22"/>
        </w:rPr>
        <w:t>28.07.2009</w:t>
      </w:r>
    </w:p>
    <w:p>
      <w:pPr>
        <w:pStyle w:val="Normal"/>
        <w:jc w:val="both"/>
        <w:rPr/>
      </w:pPr>
      <w:r>
        <w:rPr>
          <w:sz w:val="22"/>
        </w:rPr>
        <w:t>(46) 31.03.2011, Бюл. №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71) (73) </w:t>
      </w:r>
      <w:r>
        <w:rPr>
          <w:color w:val="000000"/>
          <w:sz w:val="22"/>
          <w:szCs w:val="22"/>
        </w:rPr>
        <w:t>Институт автоматики и информационных технологий НАН КР (KG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(72) </w:t>
      </w:r>
      <w:r>
        <w:rPr>
          <w:color w:val="000000"/>
          <w:sz w:val="22"/>
          <w:szCs w:val="22"/>
        </w:rPr>
        <w:t>Оморов Т.Т., Мухутдинов К.Ш., Романчук В.К. (KG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6) </w:t>
      </w:r>
      <w:r>
        <w:rPr>
          <w:color w:val="252525"/>
          <w:sz w:val="22"/>
          <w:szCs w:val="22"/>
        </w:rPr>
        <w:t xml:space="preserve">Патент </w:t>
      </w:r>
      <w:r>
        <w:rPr>
          <w:color w:val="252525"/>
          <w:sz w:val="22"/>
          <w:szCs w:val="22"/>
          <w:lang w:val="en-US"/>
        </w:rPr>
        <w:t>KG</w:t>
      </w:r>
      <w:r>
        <w:rPr>
          <w:color w:val="252525"/>
          <w:sz w:val="22"/>
          <w:szCs w:val="22"/>
        </w:rPr>
        <w:t xml:space="preserve"> 1054, </w:t>
      </w:r>
      <w:r>
        <w:rPr>
          <w:color w:val="252525"/>
          <w:sz w:val="22"/>
          <w:szCs w:val="22"/>
          <w:lang w:val="en-US"/>
        </w:rPr>
        <w:t>G</w:t>
      </w:r>
      <w:r>
        <w:rPr>
          <w:color w:val="252525"/>
          <w:sz w:val="22"/>
          <w:szCs w:val="22"/>
        </w:rPr>
        <w:t>01</w:t>
      </w:r>
      <w:r>
        <w:rPr>
          <w:color w:val="252525"/>
          <w:sz w:val="22"/>
          <w:szCs w:val="22"/>
          <w:lang w:val="en-US"/>
        </w:rPr>
        <w:t>R</w:t>
      </w:r>
      <w:r>
        <w:rPr>
          <w:color w:val="252525"/>
          <w:sz w:val="22"/>
          <w:szCs w:val="22"/>
        </w:rPr>
        <w:t xml:space="preserve"> 22/00 (2006.01), 2008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4) </w:t>
      </w:r>
      <w:r>
        <w:rPr>
          <w:b/>
          <w:bCs/>
          <w:color w:val="000000"/>
          <w:sz w:val="22"/>
          <w:szCs w:val="22"/>
        </w:rPr>
        <w:t>Устройство для определения потребленной электрической энерг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7) </w:t>
      </w:r>
      <w:r>
        <w:rPr>
          <w:color w:val="2F2F2F"/>
          <w:sz w:val="22"/>
          <w:szCs w:val="22"/>
        </w:rPr>
        <w:t>Полезная модель относится к области определения потребленной электрической энерг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Данное техническое решение содержит устройство для определения потребленной электрической энергии, включающее интегратор тока, связанный через </w:t>
      </w:r>
      <w:r>
        <w:rPr>
          <w:color w:val="2F2F2F"/>
          <w:sz w:val="22"/>
          <w:szCs w:val="22"/>
          <w:lang w:val="en-US"/>
        </w:rPr>
        <w:t>PLC</w:t>
      </w:r>
      <w:r>
        <w:rPr>
          <w:color w:val="2F2F2F"/>
          <w:sz w:val="22"/>
          <w:szCs w:val="22"/>
        </w:rPr>
        <w:t xml:space="preserve"> модем с балансным счетчиком и концентратором, включающим в себя микропроцессор, а выход микропроцессора через </w:t>
      </w:r>
      <w:r>
        <w:rPr>
          <w:color w:val="2F2F2F"/>
          <w:sz w:val="22"/>
          <w:szCs w:val="22"/>
          <w:lang w:val="en-US"/>
        </w:rPr>
        <w:t>GSM</w:t>
      </w:r>
      <w:r>
        <w:rPr>
          <w:color w:val="2F2F2F"/>
          <w:sz w:val="22"/>
          <w:szCs w:val="22"/>
        </w:rPr>
        <w:t>-модем связан с компьютером диспетчерского пункта. 1 н.з. п. ф., 1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42424"/>
          <w:sz w:val="22"/>
          <w:szCs w:val="22"/>
        </w:rPr>
        <w:t>Полезная модель относится к области измерения интеграла электрической мощности по времени и используется для создания устройств определения потребленной электрической энерг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42424"/>
          <w:sz w:val="22"/>
          <w:szCs w:val="22"/>
        </w:rPr>
        <w:t xml:space="preserve">Известен счетчик электроэнергии с хранением значения, патент </w:t>
      </w:r>
      <w:r>
        <w:rPr>
          <w:color w:val="242424"/>
          <w:sz w:val="22"/>
          <w:szCs w:val="22"/>
          <w:lang w:val="en-US"/>
        </w:rPr>
        <w:t>EA</w:t>
      </w:r>
      <w:r>
        <w:rPr>
          <w:color w:val="242424"/>
          <w:sz w:val="22"/>
          <w:szCs w:val="22"/>
        </w:rPr>
        <w:t xml:space="preserve"> 003110, </w:t>
      </w:r>
      <w:r>
        <w:rPr>
          <w:color w:val="242424"/>
          <w:sz w:val="22"/>
          <w:szCs w:val="22"/>
          <w:lang w:val="en-US"/>
        </w:rPr>
        <w:t>G</w:t>
      </w:r>
      <w:r>
        <w:rPr>
          <w:color w:val="242424"/>
          <w:sz w:val="22"/>
          <w:szCs w:val="22"/>
        </w:rPr>
        <w:t>01</w:t>
      </w:r>
      <w:r>
        <w:rPr>
          <w:color w:val="242424"/>
          <w:sz w:val="22"/>
          <w:szCs w:val="22"/>
          <w:lang w:val="en-US"/>
        </w:rPr>
        <w:t>R</w:t>
      </w:r>
      <w:r>
        <w:rPr>
          <w:color w:val="242424"/>
          <w:sz w:val="22"/>
          <w:szCs w:val="22"/>
        </w:rPr>
        <w:t xml:space="preserve"> 1/30, 11/00, 11/02, 11/04, 2003, где сервер поставщика электроэнергии, продавца электроэнергии или посредник электроэнергии передает значение через линию сети электропитания через встроенный модем электроэнергии, сохраняет значение, принятое через модем электроэнергии, расположенный внутри счетчика электроэнергии с хранением значения, в модуле для хранения значения, уменьшает значение в соответствии с количеством потребляемой электроэнергии, опускает процессы визуального считывания счетчика, вычисления количества использования, печати и отправления по почте счета, согласования и оплаты несобранной суммы и долгов.</w:t>
      </w:r>
    </w:p>
    <w:p>
      <w:pPr>
        <w:pStyle w:val="Normal"/>
        <w:ind w:firstLine="709"/>
        <w:jc w:val="both"/>
        <w:rPr/>
      </w:pPr>
      <w:r>
        <w:rPr>
          <w:color w:val="242424"/>
          <w:sz w:val="22"/>
          <w:szCs w:val="22"/>
        </w:rPr>
        <w:t xml:space="preserve">Также известен патент </w:t>
      </w:r>
      <w:r>
        <w:rPr>
          <w:color w:val="242424"/>
          <w:sz w:val="22"/>
          <w:szCs w:val="22"/>
          <w:lang w:val="en-US"/>
        </w:rPr>
        <w:t>EA</w:t>
      </w:r>
      <w:r>
        <w:rPr>
          <w:color w:val="242424"/>
          <w:sz w:val="22"/>
          <w:szCs w:val="22"/>
        </w:rPr>
        <w:t xml:space="preserve"> 001654, </w:t>
      </w:r>
      <w:r>
        <w:rPr>
          <w:color w:val="242424"/>
          <w:sz w:val="22"/>
          <w:szCs w:val="22"/>
          <w:lang w:val="en-US"/>
        </w:rPr>
        <w:t>G</w:t>
      </w:r>
      <w:r>
        <w:rPr>
          <w:color w:val="242424"/>
          <w:sz w:val="22"/>
          <w:szCs w:val="22"/>
        </w:rPr>
        <w:t>01</w:t>
      </w:r>
      <w:r>
        <w:rPr>
          <w:color w:val="242424"/>
          <w:sz w:val="22"/>
          <w:szCs w:val="22"/>
          <w:lang w:val="en-US"/>
        </w:rPr>
        <w:t>R</w:t>
      </w:r>
      <w:r>
        <w:rPr>
          <w:color w:val="242424"/>
          <w:sz w:val="22"/>
          <w:szCs w:val="22"/>
        </w:rPr>
        <w:t xml:space="preserve"> 7/00, 1999, встроенный в электронный коммерческий счетчик узел диагностики системы, включающий в себя микропроцессор, запоминающее устройство, заранее выбранный ряд системных диагностических испытаний и регистрацию любых результатов, которые выходят за пределы заданных программируемых порогов, и дисплей для отображения сообщений ошибки и/или диагностики, идентифицирующих выбранные диагностические данные и/или ошибки, обнаруженные при испытаниях счетчика в течение заданного периода, является частью электросчетчика такого типа, который используется для сбора данных учета электроэнергии для электрической компании, которая использует эти данные в целях начисления платежа. Система автоматически опознает тип электрообслуживания, в котором установлен коммерческий счетчик, когда коммерческий счетчик установлен в розетке в помещении потребите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 xml:space="preserve">Известен также способ определения потребленной электрической энергии в цепях переменного тока, патент </w:t>
      </w:r>
      <w:r>
        <w:rPr>
          <w:color w:val="252525"/>
          <w:sz w:val="22"/>
          <w:szCs w:val="22"/>
          <w:lang w:val="en-US"/>
        </w:rPr>
        <w:t>KG</w:t>
      </w:r>
      <w:r>
        <w:rPr>
          <w:color w:val="252525"/>
          <w:sz w:val="22"/>
          <w:szCs w:val="22"/>
        </w:rPr>
        <w:t xml:space="preserve"> 1008, </w:t>
      </w:r>
      <w:r>
        <w:rPr>
          <w:color w:val="252525"/>
          <w:sz w:val="22"/>
          <w:szCs w:val="22"/>
          <w:lang w:val="en-US"/>
        </w:rPr>
        <w:t>G</w:t>
      </w:r>
      <w:r>
        <w:rPr>
          <w:color w:val="252525"/>
          <w:sz w:val="22"/>
          <w:szCs w:val="22"/>
        </w:rPr>
        <w:t>01</w:t>
      </w:r>
      <w:r>
        <w:rPr>
          <w:color w:val="252525"/>
          <w:sz w:val="22"/>
          <w:szCs w:val="22"/>
          <w:lang w:val="en-US"/>
        </w:rPr>
        <w:t>R</w:t>
      </w:r>
      <w:r>
        <w:rPr>
          <w:color w:val="252525"/>
          <w:sz w:val="22"/>
          <w:szCs w:val="22"/>
        </w:rPr>
        <w:t xml:space="preserve"> 19/00, 2007, включающий выборку мгновенных значений тока через заданные интервалы времени, где выборка действующего значения тока производят непосредственно в точке отбора потребляемой электрической энергии, а напряжение учитывают общим электросчетчиком для всей группы абонентов, находящихся в данной фазе, и вычисляют гарантированный коэффициент пропорциональности для каждого абонента, определяющий конкретное энергопотребление каждым абонентом от общего энергопотребления по данной фазе группой абонен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>Эти патенты направлены на создание автоматизированной системы учета энергопотребления без выписки счетов, индикации информации, с хранением значений, передачи информации по сети переменного тока, диагностики неисправностей и использования множества сервисных функций. Но все эти системы используют обработку сосредоточенных параметров - ток нагрузки, напряжение сети, потребленная мощность, в измерительном модуле. С выхода такого модуля мы получаем потребленную энергию в кВт/час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 xml:space="preserve">За прототип взято устройство для измерения интеграла тока, патент </w:t>
      </w:r>
      <w:r>
        <w:rPr>
          <w:color w:val="252525"/>
          <w:sz w:val="22"/>
          <w:szCs w:val="22"/>
          <w:lang w:val="en-US"/>
        </w:rPr>
        <w:t>KG</w:t>
      </w:r>
      <w:r>
        <w:rPr>
          <w:color w:val="252525"/>
          <w:sz w:val="22"/>
          <w:szCs w:val="22"/>
        </w:rPr>
        <w:t xml:space="preserve"> 1054, </w:t>
      </w:r>
      <w:r>
        <w:rPr>
          <w:color w:val="252525"/>
          <w:sz w:val="22"/>
          <w:szCs w:val="22"/>
          <w:lang w:val="en-US"/>
        </w:rPr>
        <w:t>G</w:t>
      </w:r>
      <w:r>
        <w:rPr>
          <w:color w:val="252525"/>
          <w:sz w:val="22"/>
          <w:szCs w:val="22"/>
        </w:rPr>
        <w:t>01</w:t>
      </w:r>
      <w:r>
        <w:rPr>
          <w:color w:val="252525"/>
          <w:sz w:val="22"/>
          <w:szCs w:val="22"/>
          <w:lang w:val="en-US"/>
        </w:rPr>
        <w:t>R</w:t>
      </w:r>
      <w:r>
        <w:rPr>
          <w:color w:val="252525"/>
          <w:sz w:val="22"/>
          <w:szCs w:val="22"/>
        </w:rPr>
        <w:t xml:space="preserve"> 22/00 (2006.01), 2008, содержащее датчик тока, соединенный через однополупериодный выпрямитель с первым входом компаратора, второй вход которого соединен с выходом генератора линейно изменяющегося пилообразного напряжения, при этом выход компаратора соединен с входом интегратора. Однако это устройство не определяет потребленную абонентом энерги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>Задачей полезной модели является усовершенствование функциональной структуры устройств для определения потребленной мощности для каждого абонента за один и тот же период времени и разработка конкретной компьютерно-ориентированной системы учета электроэнергии, полностью автоматизированной на основе альтернативной технологии учет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 xml:space="preserve">Поставленная задача решается за счет того, что в техническом решении в измерительном модуле производится преобразование тока нагрузки в цифровой код, хранение этого значения в интеграторе в течение непродолжительного времени (1 час), а затем передача этого значения по сети переменного тока в </w:t>
      </w:r>
      <w:r>
        <w:rPr>
          <w:color w:val="212121"/>
          <w:sz w:val="22"/>
          <w:szCs w:val="22"/>
        </w:rPr>
        <w:t>концентратор, где с помощью микропроцессора, цифровое значение тока от нескольких измерительных модулей путем математических преобразований и использования показания балансного счетчика за время интеграции, определяется значение потребленной энергии для каждого  абонента за определенное время. Вся потребленная энергия для каждого абонента суммируется и хранится в компьютере длительное время. Устройство основано на измерении и вычислении параметров сети, распределенных в разных блоках: потребленный ток накапливается на цифровом интеграторе, где хранится некоторое время, а затем по сети переменного тока подается в концентратор. В микропроцессоре, расположенном в концентраторе производится вычисление потребленной энергии с использованием балансного счетчика, который измеряет потребленную энергию всеми абонентами на данной фазе за время интеграции (1 час). Показание балансного счетчика и учитывает такой параметр, как напряжение в се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Таким образом, параметры сети: ток, напряжение и потребленная энергия конструктивно распределены между измерительным модулем - измерение тока нагрузки и микропроцессором концентратора </w:t>
      </w:r>
      <w:r>
        <w:rPr>
          <w:color w:val="2F2F2F"/>
          <w:sz w:val="22"/>
          <w:szCs w:val="22"/>
        </w:rPr>
        <w:t>–</w:t>
      </w:r>
      <w:r>
        <w:rPr>
          <w:color w:val="212121"/>
          <w:sz w:val="22"/>
          <w:szCs w:val="22"/>
        </w:rPr>
        <w:t xml:space="preserve"> измерение потребленной энергии с учетом напряжения сети. Такая обработка информации о потребленной энергии является инновационной альтернативной технологи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Величина потребленного тока каждым абонентом за определенное время с выхода «Устройства для измерения интеграла тока», передается для обработки в конкретное значение потребленной энергии каждым абонентом в концентратор по каналу связи. В качестве физической среды передачи сигнала, технология </w:t>
      </w:r>
      <w:r>
        <w:rPr>
          <w:color w:val="212121"/>
          <w:sz w:val="22"/>
          <w:szCs w:val="22"/>
          <w:lang w:val="en-US"/>
        </w:rPr>
        <w:t>PLC</w:t>
      </w:r>
      <w:r>
        <w:rPr>
          <w:color w:val="212121"/>
          <w:sz w:val="22"/>
          <w:szCs w:val="22"/>
        </w:rPr>
        <w:t xml:space="preserve"> (</w:t>
      </w:r>
      <w:r>
        <w:rPr>
          <w:color w:val="212121"/>
          <w:sz w:val="22"/>
          <w:szCs w:val="22"/>
          <w:lang w:val="en-US"/>
        </w:rPr>
        <w:t>Power</w:t>
      </w: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  <w:lang w:val="en-US"/>
        </w:rPr>
        <w:t>Line</w:t>
      </w: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  <w:lang w:val="en-US"/>
        </w:rPr>
        <w:t>Communication</w:t>
      </w:r>
      <w:r>
        <w:rPr>
          <w:color w:val="2121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–</w:t>
      </w:r>
      <w:r>
        <w:rPr>
          <w:color w:val="212121"/>
          <w:sz w:val="22"/>
          <w:szCs w:val="22"/>
        </w:rPr>
        <w:t xml:space="preserve"> коммуникация, построенная на линиях электропередачи) использует распределительные сети переменного тока 220/3 80В. В концентраторе расположен микропроцессор, в котором производится вычисление коэффициента пропорциональности, определяемый, как отношение значения тока в цифровом виде каждого из абонентов к сумме токов всех абонентов. Коэффициент пропорциональности каждого абонента, умноженный на показание потребленной энергии балансным счетчиком данной фазы за один и тот же период времени, соответствует потребленной электроэнергии каждым абонент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Полезная модель поясняется схемой. На фигуре 1 представлена функциональная схема устройства. Интегратор тока 1, 2, 3 оснащен цифровым интегратором 4, 5, 6, который соединен с концентратором с использованием модема 7, 8, 9. концентратор 10, в состав которого входит микропроцессор 11, и который соединен с балансным счетчиком 12 и сам микропроцессор через </w:t>
      </w:r>
      <w:r>
        <w:rPr>
          <w:color w:val="2F2F2F"/>
          <w:sz w:val="22"/>
          <w:szCs w:val="22"/>
          <w:lang w:val="en-US"/>
        </w:rPr>
        <w:t>GSM</w:t>
      </w:r>
      <w:r>
        <w:rPr>
          <w:color w:val="2F2F2F"/>
          <w:sz w:val="22"/>
          <w:szCs w:val="22"/>
        </w:rPr>
        <w:t>-модем 13 (</w:t>
      </w:r>
      <w:r>
        <w:rPr>
          <w:color w:val="2F2F2F"/>
          <w:sz w:val="22"/>
          <w:szCs w:val="22"/>
          <w:lang w:val="en-US"/>
        </w:rPr>
        <w:t>GSM</w:t>
      </w:r>
      <w:r>
        <w:rPr>
          <w:color w:val="2F2F2F"/>
          <w:sz w:val="22"/>
          <w:szCs w:val="22"/>
        </w:rPr>
        <w:t xml:space="preserve"> – глобальный цифровой стандарт для мобильной сотовой связи, с разделением частотного канала по принципу </w:t>
      </w:r>
      <w:r>
        <w:rPr>
          <w:color w:val="2F2F2F"/>
          <w:sz w:val="22"/>
          <w:szCs w:val="22"/>
          <w:lang w:val="en-US"/>
        </w:rPr>
        <w:t>TDMA</w:t>
      </w:r>
      <w:r>
        <w:rPr>
          <w:color w:val="2F2F2F"/>
          <w:sz w:val="22"/>
          <w:szCs w:val="22"/>
        </w:rPr>
        <w:t xml:space="preserve"> и средней степенью безопасности) связан с центральным диспетчерским пунктом 14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В результате использования интегратора тока мы имеем данные о потребленной электроэнергии каждым абонентом за определенный период времени. Эта информация хранится в памяти микропроцессора, накапливается, а затем может быть передана на диспетчерский пункт для выписки счетов и дальнейшей обработки. Для передачи данных на диспетчерский пункт используется </w:t>
      </w:r>
      <w:r>
        <w:rPr>
          <w:color w:val="2F2F2F"/>
          <w:sz w:val="22"/>
          <w:szCs w:val="22"/>
          <w:lang w:val="en-US"/>
        </w:rPr>
        <w:t>GSM</w:t>
      </w:r>
      <w:r>
        <w:rPr>
          <w:color w:val="2F2F2F"/>
          <w:sz w:val="22"/>
          <w:szCs w:val="22"/>
        </w:rPr>
        <w:t xml:space="preserve"> связ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Устройство для определения потребленной электрической энергии, включающее интегратор тока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интегратор через PLC модем связан с балансным счетчиком и концентратором, включающим в себя микропроцессор, а выход микропроцессора через GSM-модем связан с компьютером диспетчерского пун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17895" cy="46062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Государственная служба ИС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9:00Z</dcterms:created>
  <dc:creator>Зарема</dc:creator>
  <dc:description/>
  <cp:keywords/>
  <dc:language>en-US</dc:language>
  <cp:lastModifiedBy>Yulkov</cp:lastModifiedBy>
  <dcterms:modified xsi:type="dcterms:W3CDTF">2012-07-06T14:19:00Z</dcterms:modified>
  <cp:revision>19</cp:revision>
  <dc:subject/>
  <dc:title> </dc:title>
</cp:coreProperties>
</file>