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844833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591222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375025" cy="96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97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1.03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356" w:hanging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5/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75.6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978"/>
                        <w:gridCol w:w="1843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.03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356" w:hanging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25/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705735</wp:posOffset>
                </wp:positionV>
                <wp:extent cx="6004560" cy="850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67pt;mso-wrap-distance-left:7.1pt;mso-wrap-distance-right:7.1pt;mso-wrap-distance-top:0pt;mso-wrap-distance-bottom:0pt;margin-top:21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77085</wp:posOffset>
                </wp:positionV>
                <wp:extent cx="2880360" cy="5384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63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  <w:lang w:val="en-US" w:eastAsia="en-US"/>
        </w:rPr>
      </w:pPr>
      <w:r>
        <w:rPr>
          <w:rFonts w:cs="Kyrghyz Times;Times New Roman" w:ascii="Kyrghyz Times;Times New Roman" w:hAnsi="Kyrghyz Times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640</wp:posOffset>
                </wp:positionH>
                <wp:positionV relativeFrom="paragraph">
                  <wp:posOffset>1950085</wp:posOffset>
                </wp:positionV>
                <wp:extent cx="28581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21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.03.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3.2pt;margin-top:153.55pt;width:2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21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1.03.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(21) </w:t>
      </w:r>
      <w:r>
        <w:rPr>
          <w:color w:val="000000"/>
          <w:sz w:val="22"/>
          <w:szCs w:val="22"/>
        </w:rPr>
        <w:t>20090018.2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(22) </w:t>
      </w:r>
      <w:r>
        <w:rPr>
          <w:color w:val="000000"/>
          <w:sz w:val="22"/>
          <w:szCs w:val="22"/>
          <w:lang w:val="en-US"/>
        </w:rPr>
        <w:t>29.12.2009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sz w:val="22"/>
          <w:lang w:val="en-US"/>
        </w:rPr>
        <w:t xml:space="preserve">(46) 31.03.2011, </w:t>
      </w:r>
      <w:r>
        <w:rPr>
          <w:sz w:val="22"/>
        </w:rPr>
        <w:t>Бюл</w:t>
      </w:r>
      <w:r>
        <w:rPr>
          <w:sz w:val="22"/>
          <w:lang w:val="en-US"/>
        </w:rPr>
        <w:t>. №3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(76) </w:t>
      </w:r>
      <w:r>
        <w:rPr>
          <w:color w:val="000000"/>
          <w:sz w:val="22"/>
          <w:szCs w:val="22"/>
        </w:rPr>
        <w:t>Абдыкеримо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>. (KG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6) </w:t>
      </w:r>
      <w:r>
        <w:rPr>
          <w:color w:val="000000"/>
          <w:sz w:val="22"/>
          <w:szCs w:val="22"/>
        </w:rPr>
        <w:t xml:space="preserve">Свидетельство на полезную модель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22616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1, кл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25/00, 2002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4) </w:t>
      </w:r>
      <w:r>
        <w:rPr>
          <w:b/>
          <w:color w:val="000000"/>
          <w:sz w:val="22"/>
          <w:szCs w:val="22"/>
        </w:rPr>
        <w:t>Шунтирующее устройство для лечения гидроцефал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медицине, а именно к нейрохирургии и предназначена для лечения гидроцефалии у детей.</w:t>
      </w:r>
    </w:p>
    <w:p>
      <w:pPr>
        <w:pStyle w:val="Normal"/>
        <w:shd w:fill="FFFFFF" w:val="clear"/>
        <w:ind w:firstLine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полезной модели состоит в создании устройства, не содержащего в себе сочленения и позволяющего удлиняться по мере роста ребенка.</w:t>
      </w:r>
    </w:p>
    <w:p>
      <w:pPr>
        <w:pStyle w:val="Normal"/>
        <w:shd w:fill="FFFFFF" w:val="clear"/>
        <w:ind w:firstLine="480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color w:val="000000"/>
          <w:sz w:val="22"/>
          <w:szCs w:val="22"/>
        </w:rPr>
        <w:t>Задача решается в шунтирующем устройстве для лечения гидроцефалии, состоящем из вентрикулярного катетера, помпы с клапаном и абдоминального катетера, где абдоминальный катетер выполнен в виде непрерывной трубки, содержащей часть, где один участок вдвинут в смежный ему другой участок трубки, с возможностью скольжения. 1 н. п. ф., 1 фиг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21) 20090018.2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22) 29.12.2009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(46) 03.31.2011, Bull. </w:t>
      </w:r>
      <w:r>
        <w:rPr>
          <w:color w:val="000000"/>
          <w:sz w:val="22"/>
          <w:szCs w:val="22"/>
          <w:lang w:val="en-US"/>
        </w:rPr>
        <w:t>№3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76) Abdykerimov S.A. (KG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56) Certificate for utility model RU №22616U1, cl. A61M 25/00, 2002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54) Shunting device for hydrocephalus treatmen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(57) The utility model relates to medicine, namely, to neurosurgery, and is intended for the treatment of children’s hydrocephalu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Problem of the utility model is to create a device that has no any junctions in its construction and therefore is able to lengthen as the child grows on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oblem is solved in a shunt device for hydrocephalus treatment, which consists of the ventricular catheter, pomp with valve and abdominal catheter, where the abdominal catheter is designed as a continuous tube, containing a part, where one piece of the tube is advanced into the other tube piece, adjacent to the first one, with the possibility of sliding motion. 1 independ. claim. 1 figure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медицине, а именно к нейрохирургии и предназначена для лечения гидроцефалии у дет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о шунтирующее устройство для лечения гидроцефалии, состоящее из вентрикулярного катетера, помпы с клапаном и абдоминального катетера, который выполнен в виде телескопической конструкции (Свидетельство на полезную модель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22616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1, кл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25/00, 2002). Телескопическое соединение предназначено для удлинения абдоминального катетера по мере роста ребенка, а давление в системе регулируется клапаном помп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ок устройства в том, что абдоминальный катетер имеет скользящее сочленение двух катетеров, которое может расчлениться при неосторожном движении и через которое может попадать инфекц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полезной модели состоит в создании устройства, не содержащего в себе сочленения и позволяющего удлиняться по мере роста ребен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решается в шунтирующем устройстве для лечения гидроцефалии, состоящем из вентрикулярного катетера, помпы с клапаном и абдоминального катетера, где абдоминальный катетер выполнен в виде непрерывной трубки, содержащей часть, где один участок вдвинут в смежный ему другой участок трубки, с возможностью скольж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о поясняется фигурой, где показаны вентрикулярный катетер 1, помпа с клапаном 2, переходники 3, непрерывный абдоминальный катетер 4, где один участок трубки 5 вдвинут в смежный участок трубки 6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о используют следующим образ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нтрикулярный катетер 1 устанавливают в боковом желудочке головного мозга. Один конец абдоминального катетера 4 соединяют с помпой 2, другой конец которого вводят в брюшную полость и фиксируют к брюшине. С ростом ребенка, по мере удлинения его тела, длина абдоминального катетера увеличивается за счет постепенного выдвижения вдвинутого участка 5 из участка 6. Длину абдоминального катетера выбирают из условия длины тела ребенка, прогнозируемого увеличения роста с возраст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ое устройство установлено для лечения гидроцефалии у двух пациентов детского возраст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Normal"/>
        <w:autoSpaceDE w:val="false"/>
        <w:ind w:firstLine="709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color w:val="000000"/>
          <w:sz w:val="22"/>
          <w:szCs w:val="22"/>
        </w:rPr>
        <w:t xml:space="preserve">Шунтирующее устройство для лечения гидроцефалии, состоящее из вентрикулярного катетера, помпы с клапаном и абдоминального катетера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абдоминальный катетер выполнен в виде непрерывной трубки, содержащей часть, где один участок трубки вдвинут в смежный ему другой участок трубки, с возможностью скольжения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2727960" cy="5693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</w:t>
      </w:r>
      <w:r>
        <w:rPr>
          <w:rFonts w:cs="Kyrghyz Times;Times New Roman" w:ascii="Kyrghyz Times;Times New Roman" w:hAnsi="Kyrghyz Times;Times New Roman"/>
          <w:sz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Государственная служба ИС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39:00Z</dcterms:created>
  <dc:creator>Зарема</dc:creator>
  <dc:description/>
  <cp:keywords/>
  <dc:language>en-US</dc:language>
  <cp:lastModifiedBy>Yulia</cp:lastModifiedBy>
  <cp:lastPrinted>2011-04-14T09:55:00Z</cp:lastPrinted>
  <dcterms:modified xsi:type="dcterms:W3CDTF">2011-07-23T20:39:00Z</dcterms:modified>
  <cp:revision>2</cp:revision>
  <dc:subject/>
  <dc:title> </dc:title>
</cp:coreProperties>
</file>