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0040836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4496221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195320" cy="93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41"/>
                              <w:gridCol w:w="749"/>
                              <w:gridCol w:w="83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6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31.01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72" w:hanging="0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24F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19/1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2010.01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73.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41"/>
                        <w:gridCol w:w="749"/>
                        <w:gridCol w:w="837"/>
                        <w:gridCol w:w="1701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(46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31.01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72" w:hanging="0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24F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19/1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(2010.01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2085340</wp:posOffset>
                </wp:positionV>
                <wp:extent cx="2880360" cy="538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2.4pt;mso-wrap-distance-left:7.1pt;mso-wrap-distance-right:7.1pt;mso-wrap-distance-top:0pt;mso-wrap-distance-bottom:0pt;margin-top:164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СЛУЖБА</w:t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2632710</wp:posOffset>
                </wp:positionV>
                <wp:extent cx="2880360" cy="1143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0.05pt;mso-wrap-distance-left:7.1pt;mso-wrap-distance-right:7.1pt;mso-wrap-distance-top:0pt;mso-wrap-distance-bottom:0pt;margin-top:207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69,7" path="m0,0l9369,7e" fillcolor="white" stroked="t" o:allowincell="f" style="position:absolute;margin-left:0.3pt;margin-top:-0.35pt;width:468.4pt;height:0.3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  <w:pict>
                          <v:shape id="shape_0" coordsize="9324,1" path="m0,0l9324,0e" fillcolor="white" stroked="t" o:allowincell="f" style="position:absolute;margin-left:0.3pt;margin-top:6.75pt;width:466.15pt;height:0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5949315" cy="4445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7">
                              <a:moveTo>
                                <a:pt x="0" y="0"/>
                              </a:moveTo>
                              <a:lnTo>
                                <a:pt x="9369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7" path="m0,0l9369,7e" fillcolor="white" stroked="t" o:allowincell="f" style="position:absolute;margin-left:0.3pt;margin-top:-0.35pt;width:468.4pt;height:0.3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5920740" cy="63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4" h="1">
                              <a:moveTo>
                                <a:pt x="0" y="0"/>
                              </a:moveTo>
                              <a:lnTo>
                                <a:pt x="932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4,1" path="m0,0l9324,0e" fillcolor="white" stroked="t" o:allowincell="f" style="position:absolute;margin-left:0.3pt;margin-top:6.75pt;width:466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818" w:hanging="0"/>
        <w:rPr>
          <w:rFonts w:ascii="Kyrghyz Times;Times New Roman" w:hAnsi="Kyrghyz Times;Times New Roman" w:cs="Kyrghyz Times;Times New Roman"/>
          <w:b/>
          <w:b/>
          <w:lang w:val="en-US" w:eastAsia="en-US"/>
        </w:rPr>
      </w:pPr>
      <w:r>
        <w:rPr>
          <w:rFonts w:cs="Kyrghyz Times;Times New Roman" w:ascii="Kyrghyz Times;Times New Roman" w:hAnsi="Kyrghyz Times;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0940</wp:posOffset>
                </wp:positionH>
                <wp:positionV relativeFrom="paragraph">
                  <wp:posOffset>1835785</wp:posOffset>
                </wp:positionV>
                <wp:extent cx="26295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19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1.01.20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2.2pt;margin-top:144.55pt;width:20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19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6)</w:t>
                      </w:r>
                      <w:r>
                        <w:rPr>
                          <w:kern w:val="2"/>
                          <w:szCs w:val="20"/>
                          <w:b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1.01.2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(21) </w:t>
      </w:r>
      <w:r>
        <w:rPr>
          <w:color w:val="000000"/>
          <w:sz w:val="22"/>
          <w:szCs w:val="22"/>
        </w:rPr>
        <w:t>20100016.2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(22) </w:t>
      </w:r>
      <w:r>
        <w:rPr>
          <w:color w:val="000000"/>
          <w:sz w:val="22"/>
          <w:szCs w:val="22"/>
        </w:rPr>
        <w:t>30.10.2009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sz w:val="22"/>
        </w:rPr>
        <w:t>(46) 31.01.2011, Бюл. №1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(76) </w:t>
      </w:r>
      <w:r>
        <w:rPr>
          <w:iCs/>
          <w:color w:val="000000"/>
          <w:sz w:val="22"/>
          <w:szCs w:val="22"/>
        </w:rPr>
        <w:t>Садыгалиев М.А. (KG)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56) </w:t>
      </w:r>
      <w:r>
        <w:rPr>
          <w:color w:val="000000"/>
          <w:sz w:val="22"/>
          <w:szCs w:val="22"/>
        </w:rPr>
        <w:t xml:space="preserve">Патент 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№ 2182451, кл.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19/14, 2002</w:t>
      </w:r>
    </w:p>
    <w:p>
      <w:pPr>
        <w:pStyle w:val="Normal"/>
        <w:autoSpaceDE w:val="false"/>
        <w:rPr>
          <w:bCs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54) </w:t>
      </w:r>
      <w:r>
        <w:rPr>
          <w:b/>
          <w:bCs/>
          <w:iCs/>
          <w:color w:val="000000"/>
          <w:sz w:val="22"/>
          <w:szCs w:val="22"/>
        </w:rPr>
        <w:t xml:space="preserve">Безопасная пепельниц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57) </w:t>
      </w:r>
      <w:r>
        <w:rPr>
          <w:color w:val="000000"/>
          <w:sz w:val="22"/>
          <w:szCs w:val="22"/>
        </w:rPr>
        <w:t>Полезная модель относится к настольным курительным принадлежностям и позволяет повысить безопасность пользова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ей полезной модели является упрощение конструкции пепельницы при сохранении надёжности при тушении сигарет, папирос и повышение безопасности поль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вленная задача решается тем, что безопасная пепельница, состоящая из корпуса с размещённым в нём приспособлением для тушения сигарет, папирос, согласно полезной модели, выполнено в виде вертикально установленного стакана, имеющего форму усечённого конуса, а корпус имеет чашеобразную форму и на его бортах выполнены углубления, при этом высота стакана составляет 38 мм, а диаметр поперечного сечения его равен 15 мм. 1 н. п. ф., 1 з. п. ф., 3 фиг.</w:t>
      </w:r>
    </w:p>
    <w:p>
      <w:pPr>
        <w:pStyle w:val="Normal"/>
        <w:shd w:fill="FFFFFF" w:val="clear"/>
        <w:ind w:firstLine="567"/>
        <w:rPr>
          <w:rFonts w:ascii="Kyrghyz Times;Times New Roman" w:hAnsi="Kyrghyz Times;Times New Roman" w:cs="Kyrghyz Times;Times New Roman"/>
          <w:color w:val="000000"/>
          <w:sz w:val="22"/>
          <w:szCs w:val="22"/>
          <w:lang w:val="en-US"/>
        </w:rPr>
      </w:pPr>
      <w:r>
        <w:rPr>
          <w:rFonts w:cs="Kyrghyz Times;Times New Roman" w:ascii="Kyrghyz Times;Times New Roman" w:hAnsi="Kyrghyz Times;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21) 20100016.2</w:t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22) 30.10.2009</w:t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46) 01.31.2011. Bull. №1</w:t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76) Sadygaliev M.A. (KG)</w:t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56) Patent RU №2182451, cl. A24F 19/14, 2002</w:t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(54) </w:t>
      </w:r>
      <w:r>
        <w:rPr>
          <w:b/>
          <w:color w:val="000000"/>
          <w:sz w:val="22"/>
          <w:szCs w:val="22"/>
          <w:lang w:val="en-US"/>
        </w:rPr>
        <w:t>Safety ashtray</w:t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57) The invention relates to a table smoking accessories and allows increase safety in use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3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blem of the invention is to simplify the design of the ashtray with preservation of reliability in extinguishing of cigarettes, cigars, and improving the utilization safety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3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oblem is solved by the fact that safe ashtray, consisting of a case with device for cigarettes extinguishing, placed inside the case, cigarette, according to the utility model is made as a vertically positioned glass in the shape of truncated cone, and the ashtray case has a bowl shape with pricks on its sides, and height of the glass, at that, is 38 mm, diameter of its cross-section is 15 mm. 1 independ. claim, 1 depend. claim, 3 figures.</w:t>
      </w:r>
    </w:p>
    <w:p>
      <w:pPr>
        <w:pStyle w:val="Normal"/>
        <w:shd w:fill="FFFFFF" w:val="clear"/>
        <w:ind w:firstLine="567"/>
        <w:rPr>
          <w:rFonts w:ascii="Kyrghyz Times;Times New Roman" w:hAnsi="Kyrghyz Times;Times New Roman" w:cs="Kyrghyz Times;Times New Roman"/>
          <w:color w:val="000000"/>
          <w:sz w:val="22"/>
          <w:szCs w:val="22"/>
          <w:lang w:val="en-US"/>
        </w:rPr>
      </w:pPr>
      <w:r>
        <w:rPr>
          <w:rFonts w:cs="Kyrghyz Times;Times New Roman" w:ascii="Kyrghyz Times;Times New Roman" w:hAnsi="Kyrghyz Times;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езная модель относится к настольным курительным принадлежностям и позволяет повысить безопасность пользова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вестна пепельница, содержащая основание и корпус, подвижный относительно корпуса элемент, снабжённый выступами, взаимодействующими с пружиной, и две площадки для размещения между ними и тушения горящей сигареты, одна из которых выполнена на корпусе, а другая – на подвижном элементе, который снабжён рукояткой либо педалью, а площадки для размещения между ними и тушения горящей сигареты имеют углубления, полностью повторяющие друг друга, при этом площадка подвижного элемента имеет центральное углубление для размещения пепла и погашенных окурков (Патент 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№2182451, кл.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19/14, 2002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ная пепельница сложна конструктивно и не обеспечивает эффективного тушения горящей сигареты, папиросы ввиду свободного доступа кислорода воздуха к ним в приспособлении для туш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вестна также пепельница, имеющая основание с корпусом, снабжённым сверху окном, внутри корпуса размещён вращающийся элемент со штырём и рукоятью. Основание с корпусом соединено разъёмно, вращающийся внутри корпуса элемент состоит из отдельных одинаковых секторов, открытых сверху, а штырь снабжён шайбой, шпилькой и пружиной, взаимодействующей с корпусом, при этом окно корпуса снизу по периметру имеет уплотнительный элемент, контактирующий попеременно с секторами (Патент 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№ 2182450, м. кл.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19/14, 2002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указанной пепельнице повышена надёжность тушения сигарет, папирос в замкнутом пространстве приспособления для тушения, размещённого внутри корпуса пепельницы, но она конструктивно сложна и обладает малой эксплуатационной надёжностью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ей полезной модели является упрощение конструкции пепельницы при сохранении надёжности при тушении сигарет, папирос и повышению безопасности пользова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авленная задача решается тем, что безопасная пепельница, состоящая из корпуса с размещённым в нём приспособлением для тушения сигарет, папирос, согласно  полезной модели, выполнено в виде вертикально установленного стакана, имеющего форму усечённого конуса, а корпус имеет чашеобразную форму и на его бортах выполнены углубления, при этом высота стакана составляет 38 мм, а диаметр поперечного сечения его равен 15 м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ное выполнение пепельницы обеспечивает ее безопасное в пожарном отношении пользование, т. к. помещённая в стакан горящая сигарета или папироса быстро гаснут без притока кислорода воздуха. Полезная модель поясняется фигура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фиг. 1 показана безопасная пепельница, общий вид; на фиг. 2 показана безопасная пепельница с размещённым в стакане приспособлением для тушения сигарет; на фиг. 3 показано вертикальное сечение стакана для тушения сигарет, папирос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езопасная пепельница состоит из корпуса 1, в котором размещено приспособление для тушения сигарет, папирос, выполненное в виде стакана 2, имеющего форму усечённого конуса. Стакан 2 вертикально установлен в корпусе 1 и имеет полость 3, в которую помещается горящая сигарета (папироса) 4. Оптимальные размеры стакана 2: высота – 38 мм, диаметр поперечного сечения его полости 3-15 мм. В зависимости от размеров корпуса 1 пепельницы количество размещённых стаканов 2 может быть больше одного. Корпус 1 имеет чашеобразную форму, на его бортах выполнены углубления 5, в которых размещаются сигареты (папиросы) 4 на короткое время в процессе кур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использовании безопасной пепельницы во время курения сигарета (папироса) 4 кратковременно размещается в одно из углублений 5 (например, при необходимости освободить руку для совершения движения, которому может мешать горящая сигарета 4). Пепел от сигарет (от папирос) 4 сбрасывается на дно корпуса 1 пепельницы, откуда удаляется по мере накопления. По окончании курения или при необходимости загасить сигарету (папиросу) 4 она опускается тлеющим концом в стакан 2, где она гаснет в результате отсутствия притока кислорода воздух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, обеспечивается пожарная безопасность курения сигарет, папи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Формула изобрет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. Безопасная пепельница, состоящая из корпуса с размещённым в нём приспособлением для тушения сигарет, папирос, </w:t>
      </w:r>
      <w:r>
        <w:rPr>
          <w:color w:val="000000"/>
          <w:spacing w:val="40"/>
          <w:sz w:val="22"/>
          <w:szCs w:val="22"/>
        </w:rPr>
        <w:t>отличающаяся</w:t>
      </w:r>
      <w:r>
        <w:rPr>
          <w:color w:val="000000"/>
          <w:sz w:val="22"/>
          <w:szCs w:val="22"/>
        </w:rPr>
        <w:t xml:space="preserve"> тем, что приспособление для тушения сигарет, папирос выполнено в виде вертикально установленного стакана, имеющего форму усечённого конуса.</w:t>
      </w:r>
    </w:p>
    <w:p>
      <w:pPr>
        <w:pStyle w:val="TextBodyIndent"/>
        <w:rPr>
          <w:rFonts w:ascii="Kyrghyz Times;Times New Roman" w:hAnsi="Kyrghyz Times;Times New Roman" w:cs="Kyrghyz Times;Times New Roman"/>
        </w:rPr>
      </w:pPr>
      <w:r>
        <w:rPr>
          <w:color w:val="000000"/>
          <w:szCs w:val="22"/>
        </w:rPr>
        <w:t xml:space="preserve">2. Пепельница по п. 1, </w:t>
      </w:r>
      <w:r>
        <w:rPr>
          <w:color w:val="000000"/>
          <w:spacing w:val="40"/>
          <w:szCs w:val="22"/>
        </w:rPr>
        <w:t>отличающаяся</w:t>
      </w:r>
      <w:r>
        <w:rPr>
          <w:color w:val="000000"/>
          <w:szCs w:val="22"/>
        </w:rPr>
        <w:t xml:space="preserve"> тем, что высота стакана составляет 38 мм, а диаметр поперечного сечения его полости равен 15 мм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drawing>
          <wp:inline distT="0" distB="0" distL="0" distR="0">
            <wp:extent cx="4166870" cy="24676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drawing>
          <wp:inline distT="0" distB="0" distL="0" distR="0">
            <wp:extent cx="4179570" cy="22231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drawing>
          <wp:inline distT="0" distB="0" distL="0" distR="0">
            <wp:extent cx="3773805" cy="19405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</w:rPr>
        <w:drawing>
          <wp:inline distT="0" distB="0" distL="0" distR="0">
            <wp:extent cx="4485005" cy="2298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t>____________________________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sz w:val="17"/>
        </w:rPr>
        <w:t>Государственная служба ИС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 w:eastAsia="en-US"/>
        </w:rPr>
      </w:pPr>
      <w:r>
        <w:rPr>
          <w:rFonts w:cs="Kyrghyz Times;Times New Roman" w:ascii="Kyrghyz Times;Times New Roman" w:hAnsi="Kyrghyz Times;Times New Roman"/>
          <w:sz w:val="22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Gticontext1">
    <w:name w:val="gt-icon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9:00Z</dcterms:created>
  <dc:creator>Зарема</dc:creator>
  <dc:description/>
  <cp:keywords/>
  <dc:language>en-US</dc:language>
  <cp:lastModifiedBy>Yulkov</cp:lastModifiedBy>
  <dcterms:modified xsi:type="dcterms:W3CDTF">2012-04-16T09:43:00Z</dcterms:modified>
  <cp:revision>24</cp:revision>
  <dc:subject/>
  <dc:title> </dc:title>
</cp:coreProperties>
</file>