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802692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993368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92075</wp:posOffset>
                </wp:positionV>
                <wp:extent cx="346519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112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 xml:space="preserve"> 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.08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5/00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73.5pt;mso-wrap-distance-left:7.05pt;mso-wrap-distance-right:7.05pt;mso-wrap-distance-top:0pt;mso-wrap-distance-bottom:0pt;margin-top:7.25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1120"/>
                        <w:gridCol w:w="1843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 xml:space="preserve"> U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08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5/00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1835785</wp:posOffset>
                </wp:positionV>
                <wp:extent cx="2629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0.08.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2pt;margin-top:144.5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1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0.08.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945005</wp:posOffset>
                </wp:positionV>
                <wp:extent cx="2880360" cy="538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53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513965</wp:posOffset>
                </wp:positionV>
                <wp:extent cx="6067425" cy="7937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2.5pt;mso-wrap-distance-left:7.1pt;mso-wrap-distance-right:7.1pt;mso-wrap-distance-top:0pt;mso-wrap-distance-bottom:0pt;margin-top:197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(21) </w:t>
      </w:r>
      <w:r>
        <w:rPr>
          <w:bCs/>
          <w:color w:val="000000"/>
          <w:sz w:val="22"/>
          <w:szCs w:val="22"/>
        </w:rPr>
        <w:t>20090004.2</w:t>
      </w:r>
    </w:p>
    <w:p>
      <w:pPr>
        <w:pStyle w:val="Normal"/>
        <w:shd w:fill="FFFFFF" w:val="clear"/>
        <w:autoSpaceDE w:val="false"/>
        <w:ind w:left="360" w:hanging="360"/>
        <w:rPr>
          <w:szCs w:val="24"/>
        </w:rPr>
      </w:pPr>
      <w:r>
        <w:rPr>
          <w:color w:val="000000"/>
          <w:sz w:val="22"/>
          <w:szCs w:val="22"/>
        </w:rPr>
        <w:t>(22) 18.03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8.2010, Бюл. №8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2"/>
          <w:szCs w:val="22"/>
        </w:rPr>
        <w:t xml:space="preserve">(71) (73) </w:t>
      </w:r>
      <w:r>
        <w:rPr>
          <w:iCs/>
          <w:color w:val="000000"/>
          <w:sz w:val="22"/>
          <w:szCs w:val="22"/>
        </w:rPr>
        <w:t>Общество с ограниченной ответственностью "Ал-Суу" (</w:t>
      </w:r>
      <w:r>
        <w:rPr>
          <w:iCs/>
          <w:color w:val="000000"/>
          <w:sz w:val="22"/>
          <w:szCs w:val="22"/>
          <w:lang w:val="en-US"/>
        </w:rPr>
        <w:t>KG</w:t>
      </w:r>
      <w:r>
        <w:rPr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(72) </w:t>
      </w:r>
      <w:r>
        <w:rPr>
          <w:iCs/>
          <w:color w:val="000000"/>
          <w:sz w:val="22"/>
          <w:szCs w:val="22"/>
        </w:rPr>
        <w:t>М.Д. Садыков (</w:t>
      </w:r>
      <w:r>
        <w:rPr>
          <w:iCs/>
          <w:color w:val="000000"/>
          <w:sz w:val="22"/>
          <w:szCs w:val="22"/>
          <w:lang w:val="en-US"/>
        </w:rPr>
        <w:t>KG</w:t>
      </w:r>
      <w:r>
        <w:rPr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iCs/>
          <w:color w:val="000000"/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>Малтабар В.М., Нутов Л.О., Фертман Г.И., «Технология коньяка», Пищепромиздат, – М., 1959, С. 193</w:t>
      </w:r>
    </w:p>
    <w:p>
      <w:pPr>
        <w:pStyle w:val="Normal"/>
        <w:shd w:fill="FFFFFF" w:val="clear"/>
        <w:autoSpaceDE w:val="false"/>
        <w:ind w:left="360" w:hanging="360"/>
        <w:rPr>
          <w:szCs w:val="24"/>
        </w:rPr>
      </w:pPr>
      <w:r>
        <w:rPr>
          <w:bCs/>
          <w:color w:val="000000"/>
          <w:sz w:val="22"/>
          <w:szCs w:val="22"/>
        </w:rPr>
        <w:t xml:space="preserve">(54) </w:t>
      </w:r>
      <w:r>
        <w:rPr>
          <w:b/>
          <w:bCs/>
          <w:iCs/>
          <w:color w:val="000000"/>
          <w:sz w:val="22"/>
          <w:szCs w:val="22"/>
        </w:rPr>
        <w:t>Укупорочный элемент бутыл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элементам устройств для укупорки бутылок. Техническое решение задачи полезной модели заключается в повышении надежности защиты содержимого бутылки путем увеличения количества элементов осмоления бутылки. Указанный технический результат достигается благодаря тому, что вокруг винтовой или пластмассовой крышки закреплен шнурок, осмоленный вместе с крышкой, а его концы дополнительно осмолены и опечатаны смолкой/сургучом на корпусе бутылки. 1 н.п. ф-лы, 2 з.п. ф-лы, 2 фи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лезная модель относится к разливочно-укупорочному производству, а именно к элементам устройств для укупорки бутыл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звестно техническое решение укупорки бутылок после их заполнения продуктом, которое заключается в том, что на горло бутылки, укупоренное корковыми пробками, накладывается слой смолки, например в виде сургуча, на поверхность которого ставится печать завода-изготовителя. Такое техническое решение повышает надежность защиты содержимого бутылки. (Малтабар В.М., Нутов Л.О., Фертман Г.И. «Технология коньяка», Пищепромиздат, – М., 1959, С. 19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едлагается техническое решение, повышающее надежность защиты содержимого бутылки путем увеличения элементов осмоления бутыл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ставленная задача решается благодаря тому, что укупорочный элемент бутылки содержит крышку и закрепленный на ней шнурок, вместе покрытые смолкой, и снабжен дополнительным осмоленным креплением шнурка на корпусе бутылки. Смолки снабжены печат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аявляемая конструкция полезной модели поясняется чертежом, где на фиг. 1 представлен вид укупорочного элемента бутылки сверху, на фиг. 2 – общий вид укупорочного элемента бутыл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 венце горлышка бутылки закреплена крышка 1, которая опоясана тонкой ленточкой или шнурком 2. Крышка, как показано на чертеже, может быть использована винтовая, пластмассовая, «крышка гоала» и вместе с охватывающим её шнурком покрыта затвердевшей смолкой 3, например, сургучом, на который в размягченном состоянии нанесена печать 4 производителя. Концы 5 шнурка 2, выходящие из-под смолки, нанесенной на крышку, дополнительно опечатаны смолкой 6 на уровне горлышка, плечиков, или корпуса бутыл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Дополнительный защитный элемент укупорки бутылки повышает гарантию надежности.</w:t>
      </w:r>
    </w:p>
    <w:p>
      <w:pPr>
        <w:pStyle w:val="Normal"/>
        <w:ind w:firstLine="48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1. Укупорочный элемент бутылки, содержащий установленную на венце крышку, покрытую смолкой в виде пластического затвердевающего материала типа сургуч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color w:val="000000"/>
          <w:sz w:val="22"/>
          <w:szCs w:val="22"/>
        </w:rPr>
        <w:t xml:space="preserve"> тем, что смолкой покрыты крышка и закрепленный на ней шнурок, который имеет дополнительное осмоленное крепление на корпусе бутыл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2. Укупорочный элемент бутылки по п. 1.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color w:val="000000"/>
          <w:sz w:val="22"/>
          <w:szCs w:val="22"/>
        </w:rPr>
        <w:t xml:space="preserve"> тем, что шнурок закреплен с возможностью охвата вертикальной составляющей крыш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 Укупорочный элемент бутылки по п. 1, </w:t>
      </w:r>
      <w:r>
        <w:rPr>
          <w:color w:val="000000"/>
          <w:spacing w:val="40"/>
          <w:sz w:val="22"/>
          <w:szCs w:val="22"/>
        </w:rPr>
        <w:t>отличающийся</w:t>
      </w:r>
      <w:r>
        <w:rPr>
          <w:color w:val="000000"/>
          <w:sz w:val="22"/>
          <w:szCs w:val="22"/>
        </w:rPr>
        <w:t xml:space="preserve"> тем, что осмоленные крепления на плоской вдавленной поверхности снабжены информационным материалом, выдавленном на поверхности смолки в пластичном состоя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5555" cy="2325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4283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Государственная  служба  ИС 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02:00Z</dcterms:created>
  <dc:creator>Зарема</dc:creator>
  <dc:description/>
  <cp:keywords/>
  <dc:language>en-US</dc:language>
  <cp:lastModifiedBy>Yulkov</cp:lastModifiedBy>
  <cp:lastPrinted>2010-10-18T14:04:00Z</cp:lastPrinted>
  <dcterms:modified xsi:type="dcterms:W3CDTF">2012-07-06T08:20:00Z</dcterms:modified>
  <cp:revision>38</cp:revision>
  <dc:subject/>
  <dc:title> </dc:title>
</cp:coreProperties>
</file>