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444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68535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0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269638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6660</wp:posOffset>
                </wp:positionH>
                <wp:positionV relativeFrom="paragraph">
                  <wp:posOffset>78740</wp:posOffset>
                </wp:positionV>
                <wp:extent cx="309753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709"/>
                              <w:gridCol w:w="1276"/>
                              <w:gridCol w:w="850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1" w:right="5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43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55.2pt;mso-wrap-distance-left:7.05pt;mso-wrap-distance-right:7.05pt;mso-wrap-distance-top:0pt;mso-wrap-distance-bottom:0pt;margin-top:6.2pt;mso-position-vertical-relative:text;margin-left:295.8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709"/>
                        <w:gridCol w:w="1276"/>
                        <w:gridCol w:w="850"/>
                        <w:gridCol w:w="839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1" w:right="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  <w:t xml:space="preserve"> 43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spacing w:lineRule="auto" w:line="240"/>
        <w:ind w:hanging="0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72410</wp:posOffset>
                </wp:positionV>
                <wp:extent cx="5939790" cy="688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.25pt;mso-wrap-distance-left:7.1pt;mso-wrap-distance-right:7.1pt;mso-wrap-distance-top:0pt;mso-wrap-distance-bottom:0pt;margin-top:21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2,6" path="m0,0l9352,6e" fillcolor="white" stroked="t" o:allowincell="f" style="position:absolute;margin-left:-0.1pt;margin-top:10.5pt;width:467.55pt;height:0.25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20,10" path="m0,0l9320,10e" fillcolor="white" stroked="t" o:allowincell="f" style="position:absolute;margin-left:0.5pt;margin-top:2pt;width:465.95pt;height:0.4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153285</wp:posOffset>
                </wp:positionV>
                <wp:extent cx="5939790" cy="394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33350</wp:posOffset>
                </wp:positionV>
                <wp:extent cx="5938520" cy="38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6">
                              <a:moveTo>
                                <a:pt x="0" y="0"/>
                              </a:moveTo>
                              <a:lnTo>
                                <a:pt x="9352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2,6" path="m0,0l9352,6e" fillcolor="white" stroked="t" o:allowincell="f" style="position:absolute;margin-left:-0.1pt;margin-top:10.5pt;width:467.55pt;height:0.25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5918200" cy="6350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0">
                              <a:moveTo>
                                <a:pt x="0" y="0"/>
                              </a:moveTo>
                              <a:lnTo>
                                <a:pt x="932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0" path="m0,0l9320,10e" fillcolor="white" stroked="t" o:allowincell="f" style="position:absolute;margin-left:0.5pt;margin-top:2pt;width:465.95pt;height:0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70"/>
        </w:rPr>
      </w:pPr>
      <w:r>
        <w:rPr/>
      </w:r>
    </w:p>
    <w:p>
      <w:pPr>
        <w:pStyle w:val="Style41"/>
        <w:widowControl/>
        <w:tabs>
          <w:tab w:val="clear" w:pos="720"/>
          <w:tab w:val="left" w:pos="480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(21) 950011.2</w:t>
      </w:r>
    </w:p>
    <w:p>
      <w:pPr>
        <w:pStyle w:val="Style41"/>
        <w:widowControl/>
        <w:tabs>
          <w:tab w:val="clear" w:pos="720"/>
          <w:tab w:val="left" w:pos="480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(22) 06.09.1995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(31) 94031153/20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(32) 25.08.1994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 xml:space="preserve">(33) </w:t>
      </w:r>
      <w:r>
        <w:rPr>
          <w:rStyle w:val="FontStyle16"/>
          <w:sz w:val="24"/>
          <w:szCs w:val="24"/>
          <w:lang w:val="en-US" w:eastAsia="en-US"/>
        </w:rPr>
        <w:t>RU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(46) 01.01.1997, Бюл. №3, 1997</w:t>
      </w:r>
    </w:p>
    <w:p>
      <w:pPr>
        <w:pStyle w:val="Style41"/>
        <w:widowControl/>
        <w:tabs>
          <w:tab w:val="clear" w:pos="720"/>
          <w:tab w:val="left" w:pos="816" w:leader="none"/>
        </w:tabs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(71)(73) Научно-производственное предприятие "Биотехинвест", </w:t>
      </w:r>
      <w:r>
        <w:rPr>
          <w:rStyle w:val="FontStyle16"/>
          <w:sz w:val="24"/>
          <w:szCs w:val="24"/>
          <w:lang w:val="en-US"/>
        </w:rPr>
        <w:t>RU</w:t>
      </w:r>
    </w:p>
    <w:p>
      <w:pPr>
        <w:pStyle w:val="Style41"/>
        <w:widowControl/>
        <w:tabs>
          <w:tab w:val="clear" w:pos="720"/>
          <w:tab w:val="left" w:pos="562" w:leader="none"/>
        </w:tabs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(72) Андрейцев С.В., Белоненко В.Н., Горюнов А.В., Белоненко Ф.Н., </w:t>
      </w:r>
      <w:r>
        <w:rPr>
          <w:rStyle w:val="FontStyle16"/>
          <w:sz w:val="24"/>
          <w:szCs w:val="24"/>
          <w:lang w:val="en-US"/>
        </w:rPr>
        <w:t>RU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 xml:space="preserve">(56) А.с. СССР №1686879, кл. </w:t>
      </w:r>
      <w:r>
        <w:rPr>
          <w:rStyle w:val="FontStyle16"/>
          <w:sz w:val="24"/>
          <w:szCs w:val="24"/>
          <w:lang w:val="en-US"/>
        </w:rPr>
        <w:t>E</w:t>
      </w:r>
      <w:r>
        <w:rPr>
          <w:rStyle w:val="FontStyle16"/>
          <w:sz w:val="24"/>
          <w:szCs w:val="24"/>
        </w:rPr>
        <w:t>21</w:t>
      </w:r>
      <w:r>
        <w:rPr>
          <w:rStyle w:val="FontStyle16"/>
          <w:sz w:val="24"/>
          <w:szCs w:val="24"/>
          <w:lang w:val="en-US"/>
        </w:rPr>
        <w:t>B</w:t>
      </w:r>
      <w:r>
        <w:rPr>
          <w:rStyle w:val="FontStyle16"/>
          <w:sz w:val="24"/>
          <w:szCs w:val="24"/>
        </w:rPr>
        <w:t xml:space="preserve"> 43/25, опубл. 1991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(54) </w:t>
      </w:r>
      <w:r>
        <w:rPr>
          <w:rStyle w:val="FontStyle14"/>
          <w:sz w:val="24"/>
          <w:szCs w:val="24"/>
        </w:rPr>
        <w:t>УСТРОЙСТВО ДЛЯ ВОЗДЕЙСТВИЯ НА ЗАЛЕЖЬ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(57) Устройство для воздействия на залежь может быть использовано при добыче нефти и газа. Устройство содержит волновод, размещенный в скважине, излучатель импульсного воздействия упругими волнами на среду, зафиксированный в залежи на нижнем конце волновода, привод периодического вертикального перемещения, выходной элемент которого установлен с возможностью взаимодействия посредством бойка с верхним концом волновода вдоль его продольной оси. Привод периодического вертикального перемещения размещен на установке для забивки свай, а выходной элемент привода выполнен в виде тяг, на которых закреплен боек. 2 з.п. ф-лы, 1 ил.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Полезная модель относится к конструктивному выполнению средств производства для нефтегазодобывающей промышленности. </w:t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Известно устройство для воздействия на залежь, включающее волновод, размещенный в скважине, излучатель импульсного воздействия упругими волнами на среду, зафиксированный в залежи на нижнем конце волновода, привод периодического перемещения, выходной элемент которого установлен с возможностью взаимодействия посредством бойка с верхним концом волновода вдоль его продольной оси.</w:t>
      </w:r>
    </w:p>
    <w:p>
      <w:pPr>
        <w:pStyle w:val="Style101"/>
        <w:widowControl/>
        <w:spacing w:lineRule="auto" w:line="240"/>
        <w:ind w:firstLine="730"/>
        <w:rPr/>
      </w:pPr>
      <w:r>
        <w:rPr>
          <w:rStyle w:val="FontStyle16"/>
          <w:sz w:val="24"/>
          <w:szCs w:val="24"/>
        </w:rPr>
        <w:t>В данной конструкции использован стационарный электромагнитный привоя, в котором ограничена возможность изменения частоты импульсного воздействия и энергии удара. Использование электромагнитного привода также ограничивает возможности реализации известного устройства необходимостью подведения к нему системы электроснабжения и трудоемкими затратами на подготовительно-строительные работы, заключающиеся в сооружении бетонной подушки под привод, сложностями демонтажа и перемещения электромагнитного привода на новые скважины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Помимо этого, упомянутый привод ненадежен и неавтономен в своей работе, требует охлаждения электромагнитов, не может работать в течение длительного времени и должен периодически отключаться. Это ограничивает возможность его применения в районах с жарким климатом. Кроме того, нет возможности широкого изменения частоты воздействия и энергии удара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Задача полезной модели - обеспечение простоты эксплуатации устройства воздействия на залежь в условиях отсутствия электроснабжения и без подготовительно-строительных работ для размещения привода, обеспечение удобства и надежности перемещения в условиях пересеченной местности или равнинной поверхности с вязким, сыпучим и обычным грунтом, а также расширение возможности изменения режимов импульсного воздействия упругими волнами при эксплуатации устройства  в различных климатических зонах.</w:t>
      </w:r>
    </w:p>
    <w:p>
      <w:pPr>
        <w:pStyle w:val="Style101"/>
        <w:widowControl/>
        <w:spacing w:lineRule="auto" w:line="240"/>
        <w:ind w:right="158" w:firstLine="691"/>
        <w:rPr/>
      </w:pPr>
      <w:r>
        <w:rPr>
          <w:rStyle w:val="FontStyle16"/>
          <w:sz w:val="24"/>
          <w:szCs w:val="24"/>
        </w:rPr>
        <w:t>Технический результат, который может быть получен при осуществлении полезной модели - сокращение энергозатрат, упрощение условий и повышение надежности при эксплуатации за счет мобильности устройства, а также повышение эффективности воздействия за счет возможности увеличения энергии удара и расширения диапазона частот в низкочастотную часть спектра.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16"/>
          <w:sz w:val="24"/>
          <w:szCs w:val="24"/>
        </w:rPr>
        <w:t>Для решения поставленной задачи с достижением указанного технического результата в известном устройстве воздействия на залежь, содержащем волновод, размещенный в скважине, излучатель импульсного воздействия упругими волнами на среду, зафиксированный в залежи на нижнем конце волновода, привод периодического перемещения, выходной элемент которою установлен с возможностью взаимодействия посредством бойка с верхним концом волновода вдоль его продольной оси, согласно полезной модели привод периодического перемещения размещен на установке для забивки свай, а выходной элемент привода выполнен в виде тяг, на которых установлен боек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16"/>
          <w:sz w:val="24"/>
          <w:szCs w:val="24"/>
        </w:rPr>
        <w:t xml:space="preserve">Устройство для забивки свай описано в а.с. СССР №546681, кл. </w:t>
      </w:r>
      <w:r>
        <w:rPr>
          <w:rStyle w:val="FontStyle16"/>
          <w:sz w:val="24"/>
          <w:szCs w:val="24"/>
          <w:lang w:val="en-US"/>
        </w:rPr>
        <w:t>E</w:t>
      </w:r>
      <w:r>
        <w:rPr>
          <w:rStyle w:val="FontStyle16"/>
          <w:sz w:val="24"/>
          <w:szCs w:val="24"/>
        </w:rPr>
        <w:t>02</w:t>
      </w:r>
      <w:r>
        <w:rPr>
          <w:rStyle w:val="FontStyle16"/>
          <w:sz w:val="24"/>
          <w:szCs w:val="24"/>
          <w:lang w:val="en-US"/>
        </w:rPr>
        <w:t>D</w:t>
      </w:r>
      <w:r>
        <w:rPr>
          <w:rStyle w:val="FontStyle16"/>
          <w:sz w:val="24"/>
          <w:szCs w:val="24"/>
        </w:rPr>
        <w:t xml:space="preserve"> 7/06, 1977, но его привод никогда ранее не применялся для воздействия на волновод.</w:t>
      </w:r>
    </w:p>
    <w:p>
      <w:pPr>
        <w:pStyle w:val="Style101"/>
        <w:widowControl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озможны варианты выполнения полезной модели, в которых целесообразно, чтобы излучатель импульсного воздействия упругими волнами был установлен в углеводородсодержащем пласте залежи, либо, чтобы излучатель импульсного воздействия упругими волнами был установлен в водоносном пласте залеж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Работающая практически непрерывно и не требующая системы охлаждения установка для забивки свай, оснащенная автономным приводом, например, дизельным, и имеющая самоходное колесное или гусеничное шасси, пригодна для доставки практически в любую местность и ее работа в качестве привода бойка не зависит от окружающих климатических условий. Наличие самоходного шасси и индивидуальных средств его фиксации на местности исключает необходимость каких-либо строительных работ для монтажа установленного таким образом привода бойка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sz w:val="24"/>
          <w:szCs w:val="24"/>
        </w:rPr>
        <w:t>На фигуре схематично изображена конструкция заявленной полезной модели.</w:t>
      </w:r>
    </w:p>
    <w:p>
      <w:pPr>
        <w:pStyle w:val="Style101"/>
        <w:widowControl/>
        <w:spacing w:lineRule="auto" w:line="240"/>
        <w:ind w:firstLine="730"/>
        <w:rPr/>
      </w:pPr>
      <w:r>
        <w:rPr>
          <w:rStyle w:val="FontStyle16"/>
          <w:sz w:val="24"/>
          <w:szCs w:val="24"/>
        </w:rPr>
        <w:t>Устройство для воздействия на залежь содержит волновод 1, размещенный в скважине 2, излучатель 3 импульсного воздействия упругими волнами на среду, зафиксированный на нижнем конце волновода 1, привод периодического перемещения, выходной элемент 4 которого установлен с возможностью взаимодействия посредством бойка 5 с верхним концом волновода 1 вдоль его продольной оси. Привод периодического перемещения размещен на установке 6 для забивки свай, а выходной элемент 4 привода выполнен в виде тяг, на которых установлен боек 5. На фигуре также показаны: обсадная колонна 7 скважины 2, камень 8 цементного раствора для фиксации излучателя 3, осциллятор 9, который может быть установлен на верхнем конце волновода 1. Тяги выходного элемента 4 привода, в частном случае выполнения, могут быть шарнирно подсоединены к мачте и к бойку 5. Излучатель 3 импульсного воздействия может быть установлен в углеводородсодержащем пласте залежи для непосредственного воздействия на углеводородсодержащий пласт или - в водоносном пласте залежи для его разгазироваиия и опосредованного воздействия на углеводородсодержащий пласт.</w:t>
      </w:r>
    </w:p>
    <w:p>
      <w:pPr>
        <w:pStyle w:val="Style91"/>
        <w:widowControl/>
        <w:spacing w:lineRule="auto" w:line="240"/>
        <w:ind w:firstLine="730"/>
        <w:jc w:val="both"/>
        <w:rPr/>
      </w:pPr>
      <w:r>
        <w:rPr>
          <w:rStyle w:val="FontStyle16"/>
          <w:sz w:val="24"/>
          <w:szCs w:val="24"/>
        </w:rPr>
        <w:t>Работает устройство для воздействия на залежь следующим образом.</w:t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Посредством привода периодического перемещения, размещенного на установке 6, выходной элемент 4 заставляет боек 5 перемещаться по вертикали, для этого тяги выполнены шарнирными, а боек 5 установлен в направляющих мачты. Боек 5 поднимается на заданную высоту и резко опускается, падая на верхний конец волновода 1, вызывая в нем колебания. Для лучшего согласования взаимодействия бойка 5 с верхним концом волновода 1 и предохранения его от разрушения на нем может быть соосно установлен осциллятор 9. Колебания передаются по волноводу 1 на излучатель 3 и преобразуются в упругие волны, воздействующие на залежь. Меняя высоту подъема бойка 5, его массу, геометрическую форму, а также частоту вертикальных перемещений, можно регулировать режимы воздействия на залежь.</w:t>
      </w:r>
    </w:p>
    <w:p>
      <w:pPr>
        <w:pStyle w:val="Style101"/>
        <w:widowControl/>
        <w:spacing w:lineRule="auto" w:line="240"/>
        <w:ind w:firstLine="730"/>
        <w:rPr/>
      </w:pPr>
      <w:r>
        <w:rPr>
          <w:rStyle w:val="FontStyle16"/>
          <w:sz w:val="24"/>
          <w:szCs w:val="24"/>
        </w:rPr>
        <w:t>Наиболее успешно полезная модель может быть применена на различных, в том числе истощенных, месторождениях нефти и газа.</w:t>
      </w:r>
    </w:p>
    <w:p>
      <w:pPr>
        <w:pStyle w:val="Style81"/>
        <w:widowControl/>
        <w:ind w:right="48" w:hanging="0"/>
        <w:jc w:val="center"/>
        <w:rPr>
          <w:rStyle w:val="FontStyle1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1"/>
        <w:widowControl/>
        <w:ind w:right="48" w:hanging="0"/>
        <w:jc w:val="center"/>
        <w:rPr>
          <w:rStyle w:val="FontStyle1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1"/>
        <w:widowControl/>
        <w:ind w:right="48" w:hanging="0"/>
        <w:jc w:val="center"/>
        <w:rPr/>
      </w:pPr>
      <w:r>
        <w:rPr>
          <w:rStyle w:val="FontStyle17"/>
          <w:spacing w:val="0"/>
          <w:sz w:val="24"/>
          <w:szCs w:val="24"/>
        </w:rPr>
        <w:t>Формула изобретения</w:t>
      </w:r>
    </w:p>
    <w:p>
      <w:pPr>
        <w:pStyle w:val="Style101"/>
        <w:widowControl/>
        <w:spacing w:lineRule="auto" w:line="240"/>
        <w:ind w:firstLine="734"/>
        <w:rPr/>
      </w:pPr>
      <w:r>
        <w:rPr>
          <w:rStyle w:val="FontStyle16"/>
          <w:sz w:val="24"/>
          <w:szCs w:val="24"/>
        </w:rPr>
        <w:t xml:space="preserve">1. Устройство для воздействия на залежь, содержащее волновод, размещенный в скважине, излучатель импульсного воздействия упругими волнами на среду, зафиксированный в залежи па нижнем конце волновода, привод периодического вертикального перемещения, выходной элемент которого установлен вдоль его продольной оси, </w:t>
      </w:r>
      <w:r>
        <w:rPr>
          <w:rStyle w:val="FontStyle16"/>
          <w:spacing w:val="40"/>
          <w:sz w:val="24"/>
          <w:szCs w:val="24"/>
        </w:rPr>
        <w:t>отличающееся</w:t>
      </w:r>
      <w:r>
        <w:rPr>
          <w:rStyle w:val="FontStyle16"/>
          <w:sz w:val="24"/>
          <w:szCs w:val="24"/>
        </w:rPr>
        <w:t xml:space="preserve"> тем, что привод периодического с возможностью взаимодействия посредством бойка с верхним концом волновода вертикального перемещения размещен на установке для забивки свай, а выходной элемент привода выполнен в виде тяг, на которых закреплен боек.</w:t>
      </w:r>
    </w:p>
    <w:p>
      <w:pPr>
        <w:pStyle w:val="Style101"/>
        <w:widowControl/>
        <w:spacing w:lineRule="auto" w:line="240"/>
        <w:ind w:firstLine="71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 Устройство по п. 1, </w:t>
      </w:r>
      <w:r>
        <w:rPr>
          <w:rStyle w:val="FontStyle16"/>
          <w:spacing w:val="40"/>
          <w:sz w:val="24"/>
          <w:szCs w:val="24"/>
        </w:rPr>
        <w:t>отличающееся</w:t>
      </w:r>
      <w:r>
        <w:rPr>
          <w:rStyle w:val="FontStyle16"/>
          <w:sz w:val="24"/>
          <w:szCs w:val="24"/>
        </w:rPr>
        <w:t xml:space="preserve"> тем, что излучатель импульсного воздействия упругими волнами на среду установлен в углеводородсодержащем пласте залежи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16"/>
          <w:sz w:val="24"/>
          <w:szCs w:val="24"/>
        </w:rPr>
        <w:t>3.</w:t>
      </w:r>
      <w:r>
        <w:rPr/>
        <w:t xml:space="preserve"> </w:t>
      </w:r>
      <w:r>
        <w:rPr>
          <w:rStyle w:val="FontStyle16"/>
          <w:sz w:val="24"/>
          <w:szCs w:val="24"/>
        </w:rPr>
        <w:t xml:space="preserve">Устройство по п. 1, </w:t>
      </w:r>
      <w:r>
        <w:rPr>
          <w:rStyle w:val="FontStyle16"/>
          <w:spacing w:val="40"/>
          <w:sz w:val="24"/>
          <w:szCs w:val="24"/>
        </w:rPr>
        <w:t>отличающееся</w:t>
      </w:r>
      <w:r>
        <w:rPr>
          <w:rStyle w:val="FontStyle16"/>
          <w:sz w:val="24"/>
          <w:szCs w:val="24"/>
        </w:rPr>
        <w:t xml:space="preserve"> тем, что излучатель импульсного воздействия  упругими волнами на среду установлен в водоносном пласте залежи.</w:t>
      </w:r>
    </w:p>
    <w:p>
      <w:pPr>
        <w:pStyle w:val="Style16"/>
        <w:widowControl/>
        <w:spacing w:lineRule="auto" w:line="240"/>
        <w:ind w:left="1114" w:hanging="0"/>
        <w:rPr/>
      </w:pPr>
      <w:r>
        <w:rPr/>
      </w:r>
    </w:p>
    <w:p>
      <w:pPr>
        <w:pStyle w:val="Style16"/>
        <w:widowControl/>
        <w:spacing w:lineRule="auto" w:line="240"/>
        <w:ind w:left="11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/>
        <w:drawing>
          <wp:inline distT="0" distB="0" distL="0" distR="0">
            <wp:extent cx="3860800" cy="7077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left="1114" w:hanging="0"/>
        <w:rPr/>
      </w:pPr>
      <w:r>
        <w:rPr/>
      </w:r>
    </w:p>
    <w:p>
      <w:pPr>
        <w:pStyle w:val="Style16"/>
        <w:widowControl/>
        <w:spacing w:lineRule="auto" w:line="240"/>
        <w:ind w:left="1114" w:hanging="0"/>
        <w:rPr/>
      </w:pPr>
      <w:r>
        <w:rPr/>
      </w:r>
    </w:p>
    <w:p>
      <w:pPr>
        <w:pStyle w:val="Style16"/>
        <w:widowControl/>
        <w:spacing w:lineRule="auto" w:line="240"/>
        <w:ind w:left="1114" w:hanging="0"/>
        <w:rPr/>
      </w:pPr>
      <w:r>
        <w:rPr/>
      </w:r>
    </w:p>
    <w:p>
      <w:pPr>
        <w:pStyle w:val="Style16"/>
        <w:widowControl/>
        <w:spacing w:lineRule="auto" w:line="240"/>
        <w:ind w:left="1114" w:hanging="0"/>
        <w:rPr/>
      </w:pPr>
      <w:r>
        <w:rPr/>
      </w:r>
    </w:p>
    <w:p>
      <w:pPr>
        <w:pStyle w:val="Style16"/>
        <w:widowControl/>
        <w:spacing w:lineRule="auto" w:line="240"/>
        <w:ind w:left="1114" w:hanging="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lineRule="auto" w:line="240"/>
        <w:ind w:left="1114" w:hanging="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tabs>
          <w:tab w:val="clear" w:pos="720"/>
          <w:tab w:val="left" w:pos="4354" w:leader="none"/>
        </w:tabs>
        <w:spacing w:lineRule="auto" w:line="240"/>
        <w:ind w:left="42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оставитель описания                     Кожомкулова Г.А.</w:t>
      </w:r>
    </w:p>
    <w:p>
      <w:pPr>
        <w:pStyle w:val="Style16"/>
        <w:widowControl/>
        <w:tabs>
          <w:tab w:val="clear" w:pos="720"/>
          <w:tab w:val="left" w:pos="4354" w:leader="none"/>
        </w:tabs>
        <w:spacing w:lineRule="auto" w:line="240"/>
        <w:ind w:left="426" w:hanging="0"/>
        <w:rPr/>
      </w:pPr>
      <w:r>
        <w:rPr>
          <w:rStyle w:val="FontStyle16"/>
          <w:sz w:val="24"/>
          <w:szCs w:val="24"/>
        </w:rPr>
        <w:t>Ответственный за выпуск               Ногай С.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Cambria" w:hAnsi="Cambria" w:cs="Cambri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80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8"/>
      <w:ind w:firstLine="715"/>
    </w:pPr>
    <w:rPr/>
  </w:style>
  <w:style w:type="paragraph" w:styleId="Style101">
    <w:name w:val="Style10"/>
    <w:basedOn w:val="Normal"/>
    <w:qFormat/>
    <w:pPr>
      <w:spacing w:lineRule="exact" w:line="269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Style36"/>
    <w:basedOn w:val="Normal"/>
    <w:qFormat/>
    <w:pPr>
      <w:spacing w:lineRule="exact" w:line="264"/>
      <w:ind w:hanging="6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11:00Z</dcterms:created>
  <dc:creator>Mama</dc:creator>
  <dc:description/>
  <cp:keywords/>
  <dc:language>en-US</dc:language>
  <cp:lastModifiedBy>Yulia</cp:lastModifiedBy>
  <dcterms:modified xsi:type="dcterms:W3CDTF">2012-03-02T03:11:00Z</dcterms:modified>
  <cp:revision>9</cp:revision>
  <dc:subject/>
  <dc:title> </dc:title>
</cp:coreProperties>
</file>