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6371101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1115927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9815</wp:posOffset>
                </wp:positionH>
                <wp:positionV relativeFrom="paragraph">
                  <wp:posOffset>128270</wp:posOffset>
                </wp:positionV>
                <wp:extent cx="3549650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666"/>
                              <w:gridCol w:w="900"/>
                              <w:gridCol w:w="6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46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0.07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6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201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54.05pt;mso-wrap-distance-left:7.05pt;mso-wrap-distance-right:7.05pt;mso-wrap-distance-top:0pt;mso-wrap-distance-bottom:0pt;margin-top:10.1pt;mso-position-vertical-relative:text;margin-left:283.45pt;mso-position-horizontal-relative:page">
                <v:fill opacity="0f"/>
                <v:textbox inset="0in,0in,0in,0in">
                  <w:txbxContent>
                    <w:tbl>
                      <w:tblPr>
                        <w:tblW w:w="5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666"/>
                        <w:gridCol w:w="900"/>
                        <w:gridCol w:w="660"/>
                        <w:gridCol w:w="216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(46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0.07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95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6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201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2663825</wp:posOffset>
                </wp:positionV>
                <wp:extent cx="5939790" cy="847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 (владель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6.75pt;mso-wrap-distance-left:7.1pt;mso-wrap-distance-right:7.1pt;mso-wrap-distance-top:0pt;mso-wrap-distance-bottom:0pt;margin-top:209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 (владель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18,17" path="m0,0l9318,17e" fillcolor="white" stroked="t" o:allowincell="f" style="position:absolute;margin-left:0.3pt;margin-top:11.15pt;width:465.85pt;height:0.8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18,5" path="m0,5l9318,0e" fillcolor="white" stroked="t" o:allowincell="f" style="position:absolute;margin-left:0.3pt;margin-top:6.5pt;width:465.85pt;height:0.2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41605</wp:posOffset>
                </wp:positionV>
                <wp:extent cx="5916930" cy="1079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17">
                              <a:moveTo>
                                <a:pt x="0" y="0"/>
                              </a:moveTo>
                              <a:lnTo>
                                <a:pt x="9318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8,17" path="m0,0l9318,17e" fillcolor="white" stroked="t" o:allowincell="f" style="position:absolute;margin-left:0.3pt;margin-top:11.15pt;width:465.85pt;height:0.8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5916930" cy="3175"/>
                <wp:effectExtent l="6350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5">
                              <a:moveTo>
                                <a:pt x="0" y="5"/>
                              </a:moveTo>
                              <a:lnTo>
                                <a:pt x="931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8,5" path="m0,5l9318,0e" fillcolor="white" stroked="t" o:allowincell="f" style="position:absolute;margin-left:0.3pt;margin-top:6.5pt;width:465.85pt;height:0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21) 20100008.2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22) 06.05.2009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46) 30.07.2010, Бюл. №7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76) С.С. Ибрагимов (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56) Патент </w:t>
      </w:r>
      <w:r>
        <w:rPr>
          <w:color w:val="000000"/>
          <w:sz w:val="24"/>
          <w:szCs w:val="24"/>
          <w:lang w:val="en-US"/>
        </w:rPr>
        <w:t>SU</w:t>
      </w:r>
      <w:r>
        <w:rPr>
          <w:color w:val="000000"/>
          <w:sz w:val="24"/>
          <w:szCs w:val="24"/>
        </w:rPr>
        <w:t xml:space="preserve"> № 1819591, кл.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61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5/00, 1993 г.</w:t>
      </w:r>
    </w:p>
    <w:p>
      <w:pPr>
        <w:pStyle w:val="Normal"/>
        <w:shd w:fill="FFFFFF" w:val="clear"/>
        <w:ind w:left="14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54) </w:t>
      </w:r>
      <w:r>
        <w:rPr>
          <w:b/>
          <w:bCs/>
          <w:color w:val="000000"/>
          <w:sz w:val="24"/>
          <w:szCs w:val="24"/>
        </w:rPr>
        <w:t>Устройство для коррекции сутулости человека "Березка"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57) Полезная модель относится к медицине, в частности, к неврологии, ортопедии и может применяться в первую очередь, при патологическом лордозе и дисфункциях грудного отдела позвоночника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ей полезной модели является разработка устройства, обеспечивающего устранение сутулости, лордоза, кифоза и функциональную стабилизацию позвонков путём фиксации позвоночного столба.</w:t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ленная задача решается тем, что устройство для коррекции сутулости человека «Берёзка», содержащее тазовый и нагрудный пояса с элементами крепления для охвата туловища человека, согласно полезной модели, снабжено жёсткой стойкой и шейным поясом с элементами крепления, а нагрудный пояс выполнен в виде жгута, охватывающего плечевые суставы и обеспечивающего фиксацию их и позвоночника, при этом тазовый, шейный и нагрудный пояса прикреплены 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ёсткой стойке с возможностью обеспечения фиксации позвоночного столба в целом, а жёсткая стойка имеет размеры 70-75 см для взрослого человека и 50-55 см для подросткового возраста. Устройство позволяет обеспечить функциональную стабилизацию позвонков путём фиксирования позвоночника поясами с элементами крепления к туловищу человека. 1 н.п.ф-лы, 1 з.п.ф-лы, 1 фи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езная модель относится к медицине, в частности, к неврологии, ортопедии и может применяться в первую очередь, при патологическом лордозе и дисфункциях грудного отдела позвоночника.</w:t>
      </w:r>
    </w:p>
    <w:p>
      <w:pPr>
        <w:pStyle w:val="Normal"/>
        <w:shd w:fill="FFFFFF" w:val="clear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вестно устройство для сагиттальной коррекции позвоночника, содержащее нагрудный пояс с элементами крепления для охвата туловища пациента, нагрузочный узел для обеспечения давления на позвоночник и тазовый пояс, снабжённый шарнирно закреплённой планкой, имеющей форму естественного изгиба позвоночника, с продольной прорезью, в которой с возможностью фиксирования на любом уровне грудного и поясничного отделов позвоночника установлен нагрузочный узел в виде нагрузочного винта, при этом на торцевой части нагрузочного винта соосно с ним установлена вращающаяся головка. (Патент </w:t>
      </w:r>
      <w:r>
        <w:rPr>
          <w:color w:val="000000"/>
          <w:sz w:val="24"/>
          <w:szCs w:val="24"/>
          <w:lang w:val="en-US"/>
        </w:rPr>
        <w:t>SU</w:t>
      </w:r>
      <w:r>
        <w:rPr>
          <w:color w:val="000000"/>
          <w:sz w:val="24"/>
          <w:szCs w:val="24"/>
        </w:rPr>
        <w:t xml:space="preserve"> № 1819591, кл.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61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5/00, 1993 г.). Недостатком известного устройства является его использование только в стационарных условиях, и что оно не обеспечивает коррекцию сутулости человека.</w:t>
      </w:r>
    </w:p>
    <w:p>
      <w:pPr>
        <w:pStyle w:val="Normal"/>
        <w:shd w:fill="FFFFFF" w:val="clear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ей полезной модели является разработка устройства, обеспечивающего устранение сутулости, лордоза, кифоза и функциональную стабилизацию позвонков путём фиксации позвоночного столба.</w:t>
      </w:r>
    </w:p>
    <w:p>
      <w:pPr>
        <w:pStyle w:val="Normal"/>
        <w:shd w:fill="FFFFFF" w:val="clear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ленная задача решается тем, что устройство для коррекции сутулости человека «Берёзка», содержащее тазовый и нагрудный пояса с элементами крепления для охвата туловища человека, согласно полезной модели, снабжено жёсткой стойкой и шейным поясом с элементами крепления, а нагрудный пояс выполнен в виде жгута, охватывающего плечевые суставы и обеспечивающего фиксацию их и позвоночника, при этом тазовый, шейный и нагрудный пояса прикреплены к жёсткой стойке с возможностью обеспечения фиксации позвоночного столба в целом, а жёсткая стойка имеет размеры 70-75 см для взрослого человека и 50-55 см для подросткового возраста. Устройство позволяет обеспечить функциональную стабилизацию позвонков путём фиксирования позвоночника поясами с элементами крепления к туловищу человека.</w:t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для коррекции сутулости человека «Берёзка» путём временной фиксации позвоночника, позволяет выработать у человека идеальную осанку. </w:t>
      </w:r>
    </w:p>
    <w:p>
      <w:pPr>
        <w:pStyle w:val="Normal"/>
        <w:shd w:fill="FFFFFF" w:val="clear"/>
        <w:ind w:lef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но при длительном ношении оно «подсказывает» человеку идеальное состояние его позвоночника. Устройство также удобно при утренней гимнастике, при работе за компьютером, очень важно и даже необходимо его применять на детях. Если позвоночник будет в идеальном положении с детства, то в зрелые годы человек себя будет чувствовать здоровым, что благотворно влияет на его нервную систему. Ведь по статистике 85% болезней происходят из-за нервных стрессов.</w:t>
      </w:r>
    </w:p>
    <w:p>
      <w:pPr>
        <w:pStyle w:val="Normal"/>
        <w:shd w:fill="FFFFFF" w:val="clear"/>
        <w:ind w:lef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устройства очень простое, не имеет никаких сложных конструкций. После 10-15 минут ношения устройства появляются болевые ощущения в больших мышцах спины, это нормальное явление, ведь устройство определяет правильное положение позвоночника, что не привычно для человека. По истечении 10-12 дней пользования устройством боли проходят. Полезная модель поясняется чертежами. На фиг.1 показан общий вид устройства. Устройство включает в себя шейный пояс 1, охватывающий шею человека, элементы его крепления 2, тазовый пояс 3, охватывающий поясничный отдел с элементами его крепления 4, жгут 5, располагаемый в районе грудного отдела, жёсткую стойку 6. Устройство используется следующим образом. Согласно данным рентгенологического исследования, а также объективной оценке состояния и клиники функций костно-мышечной системы в конкретной зоне патологического очага, определяют длительность ношения устройства. На спине человека размещают устройство в вертикальном положении, одевают фиксирующий плечевые суставы жгут 5, далее туго закрепляют нижний пояс 3 с помощью элементов крепления 4, затем, выпрямившись у стенки, закрепляют шейный пояс 1 креплениями 2 до необходимой фиксации вдоль позвоночника жёсткой стойки 6. В дальнейшем, при попытке человека к сутулости шейный пояс 1 воздействует сдавливанием на шею, и человек с помощью устройства восстанавливает первоначальное ровное положение позвоночника. В таком положении человек может ходить, сидеть, делать периодические активные движения (наклоны вперёд, в стороны, круговые движения). Продолжительность ношения в первые 2-3 дня составляет 10-15 минут, с увеличением её каждый день на 2-3 минуты, а в дальнейшем человек может сам определять время ношения устройства по мере его желания для профилактики или по мере необходимости для лечения. Частое применение устройства позволяет в процессе ношения обеспечить правильное положение позвоночного столба, тем самым способствует устранению сутулости человека, патологического лордоза и кифоза. Таким образом, настоящее устройство позволяет реализовать поставленные задач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ула изобретения</w:t>
      </w:r>
    </w:p>
    <w:p>
      <w:pPr>
        <w:pStyle w:val="Normal"/>
        <w:shd w:fill="FFFFFF" w:val="clear"/>
        <w:ind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стройство для коррекции сутулости человека "Берёзка", содержащее жёсткую стойку, тазовый и нагрудный пояса с элементами крепления для охвата туловища человека, </w:t>
      </w:r>
      <w:r>
        <w:rPr>
          <w:color w:val="000000"/>
          <w:spacing w:val="40"/>
          <w:sz w:val="24"/>
          <w:szCs w:val="24"/>
        </w:rPr>
        <w:t>отличающееся</w:t>
      </w:r>
      <w:r>
        <w:rPr>
          <w:color w:val="000000"/>
          <w:sz w:val="24"/>
          <w:szCs w:val="24"/>
        </w:rPr>
        <w:t xml:space="preserve"> тем, что оно снабжено шейным поясом, а нагрудный пояс выполнен в виде жгута, при этом шейный, нагрудный и тазовый пояса прикреплены к жёсткой стойке с возможностью обеспечения фиксации позвоночного столба в целом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353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стройство для коррекции сутулости человека "Берёзка" по п. 1, </w:t>
      </w:r>
      <w:r>
        <w:rPr>
          <w:color w:val="000000"/>
          <w:spacing w:val="40"/>
          <w:sz w:val="24"/>
          <w:szCs w:val="24"/>
        </w:rPr>
        <w:t>отличающееся</w:t>
      </w:r>
      <w:r>
        <w:rPr>
          <w:color w:val="000000"/>
          <w:sz w:val="24"/>
          <w:szCs w:val="24"/>
        </w:rPr>
        <w:t xml:space="preserve"> тем, что жёсткая стойка имеет размеры 70-75 см для взрослого человека и 50-55 см для подросткового возраста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353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714750" cy="5362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. 1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ущено отделом подготовки материалов</w:t>
      </w:r>
    </w:p>
    <w:p>
      <w:pPr>
        <w:pStyle w:val="Iauiu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Iauiu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Государственная служба ИС КР, 720021, г. Бишкек, ул. Московская, 62, тел.: (312) 68 08 19, 68 16 41; факс: (312) 68 17 03 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Gticontext1">
    <w:name w:val="gt-icon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.iue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7:00Z</dcterms:created>
  <dc:creator>Yulia</dc:creator>
  <dc:description/>
  <cp:keywords/>
  <dc:language>en-US</dc:language>
  <cp:lastModifiedBy>Yulia</cp:lastModifiedBy>
  <dcterms:modified xsi:type="dcterms:W3CDTF">2010-11-11T22:17:00Z</dcterms:modified>
  <cp:revision>29</cp:revision>
  <dc:subject/>
  <dc:title> </dc:title>
</cp:coreProperties>
</file>