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5815668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150252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ragraph">
                  <wp:posOffset>86995</wp:posOffset>
                </wp:positionV>
                <wp:extent cx="362585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54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0.06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J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12121"/>
                                      <w:sz w:val="24"/>
                                      <w:szCs w:val="24"/>
                                    </w:rPr>
                                    <w:t>9/02</w:t>
                                  </w:r>
                                  <w:r>
                                    <w:rPr>
                                      <w:i/>
                                      <w:iCs/>
                                      <w:color w:val="2121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2010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4.05pt;mso-wrap-distance-left:7.05pt;mso-wrap-distance-right:7.05pt;mso-wrap-distance-top:0pt;mso-wrap-distance-bottom:0pt;margin-top:6.85pt;mso-position-vertical-relative:text;margin-left:251.65pt;mso-position-horizontal-relative:page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540"/>
                        <w:gridCol w:w="24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30.06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0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  <w:t>9/02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2010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092325</wp:posOffset>
                </wp:positionV>
                <wp:extent cx="602996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1.05pt;mso-wrap-distance-left:7.1pt;mso-wrap-distance-right:7.1pt;mso-wrap-distance-top:0pt;mso-wrap-distance-bottom:0pt;margin-top:164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2663825</wp:posOffset>
                </wp:positionV>
                <wp:extent cx="6029960" cy="847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6.75pt;mso-wrap-distance-left:7.1pt;mso-wrap-distance-right:7.1pt;mso-wrap-distance-top:0pt;mso-wrap-distance-bottom:0pt;margin-top:209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18,17" path="m0,0l9318,17e" fillcolor="white" stroked="t" o:allowincell="f" style="position:absolute;margin-left:0.3pt;margin-top:11.15pt;width:465.85pt;height:0.8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18,5" path="m0,5l9318,0e" fillcolor="white" stroked="t" o:allowincell="f" style="position:absolute;margin-left:0.3pt;margin-top:6.5pt;width:465.85pt;height:0.2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5916930" cy="10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17">
                              <a:moveTo>
                                <a:pt x="0" y="0"/>
                              </a:moveTo>
                              <a:lnTo>
                                <a:pt x="9318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17" path="m0,0l9318,17e" fillcolor="white" stroked="t" o:allowincell="f" style="position:absolute;margin-left:0.3pt;margin-top:11.15pt;width:465.85pt;height:0.8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5916930" cy="31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8" h="5">
                              <a:moveTo>
                                <a:pt x="0" y="5"/>
                              </a:moveTo>
                              <a:lnTo>
                                <a:pt x="9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8,5" path="m0,5l9318,0e" fillcolor="white" stroked="t" o:allowincell="f" style="position:absolute;margin-left:0.3pt;margin-top:6.5pt;width:465.85pt;height:0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0" w:right="198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(21) 20090007.2</w:t>
      </w:r>
    </w:p>
    <w:p>
      <w:pPr>
        <w:pStyle w:val="Normal"/>
        <w:shd w:fill="FFFFFF" w:val="clear"/>
        <w:ind w:left="10" w:right="198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(22) 17.04.2009</w:t>
      </w:r>
    </w:p>
    <w:p>
      <w:pPr>
        <w:pStyle w:val="Normal"/>
        <w:shd w:fill="FFFFFF" w:val="clear"/>
        <w:ind w:left="10" w:right="19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46) 30.06.2010, Бюл.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left="14" w:right="422" w:hanging="0"/>
        <w:textAlignment w:val="auto"/>
        <w:rPr/>
      </w:pPr>
      <w:r>
        <w:rPr>
          <w:color w:val="000000"/>
          <w:sz w:val="24"/>
          <w:szCs w:val="24"/>
        </w:rPr>
        <w:t>(71) Кыргызско-Российский Славянский университет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left="14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2) В.Д. Даровских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left="14" w:hanging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(73) Кыргызско-Российский Славянский университет (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98" w:hanging="3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56) Патент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 xml:space="preserve"> № 1077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1, кл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15/02 (2006.01), 2006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54) </w:t>
      </w:r>
      <w:r>
        <w:rPr>
          <w:b/>
          <w:bCs/>
          <w:color w:val="000000"/>
          <w:sz w:val="24"/>
          <w:szCs w:val="24"/>
        </w:rPr>
        <w:t>Манипулято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57) Полезная модель относится к области робототехники и может быть использована в технологических комплексах и гибких производственных системах для точного обслуживания основного и вспомогательного оборудования.</w:t>
      </w:r>
    </w:p>
    <w:p>
      <w:pPr>
        <w:pStyle w:val="Normal"/>
        <w:shd w:fill="FFFFFF" w:val="clear"/>
        <w:ind w:left="10" w:right="10"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повышение надежности работы манипулятора.</w:t>
      </w:r>
    </w:p>
    <w:p>
      <w:pPr>
        <w:pStyle w:val="Normal"/>
        <w:shd w:fill="FFFFFF" w:val="clear"/>
        <w:ind w:left="5"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тем, что манипулятор, содержащий параллельные друг другу грузонесущую балку и направляющий элемент, закрепленные на стационарной опоре, каретку с приводом ее вращения и линейным электродвигателем в виде плоского индуктора и электропроводной шины, ролики, установленные на каретке по обе стороны съемной части направляющего элемента в зоне позиционирования, и привод, снабжен дополнительными суммирующими приводами продольного возвратно-поступательного перемещения съемной части направляющего элемента, установленными на его стационарных частях, соосно и встречно друг другу и выполненными с возможностью кинематического взаимодействия в противофазе с торцами съемной части направляющего элемента, а суммирующий привод продольного возвратно-поступательного перемещения выполнен составным в виде двух силовых цилиндров, последовательно расположенных в направляющем корпусе, причем свободный конец шток-поршня предыдущего силового цилиндра жестко соединен с корпусом последующего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ция манипулятора способна компенсировать зазор между съемной и стационарной частями с той стороны, в которую предполагается его дальнейшее продольное перемещение. Это стабилизирует динамику работы линейного электродвигателя, исключает потери размерной информации, повышая точность и надежность работы манипулятора и расширяя его технологические свойства. 1 н. п. ф-ла, 1 з. п. ф-ла, 1 фиг.</w:t>
      </w:r>
    </w:p>
    <w:p>
      <w:pPr>
        <w:pStyle w:val="Normal"/>
        <w:shd w:fill="FFFFFF" w:val="clear"/>
        <w:ind w:left="10" w:right="19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относится к области робототехники и может быть использована в технологических комплексах и гибких производственных системах для точного обслуживания основного и вспомогательного оборудования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ен портальный манипулятор, содержащий поворотную вокруг продольной оси грузонесущую балку с установленной на ней кареткой, несущей схваты с приводом их перемещения, и привод продольного перемещения каретки, установленный на направляющем элементе и связанный с кареткой, снабжен роликами, установленными на каретке, грузонесущая балка жестко связана с направляющим элементом, а привод перемещения каретки выполнен в виде линейного электродвигателя с вторичным элементом в виде электропроводной шины, расположенной на направляющем элементе, и индуктора, жестко связанного с кареткой и расположенного между направляющим элементом и грузонесущей балкой, при этом ролики расположены по обе стороны от направляющего элемента и взаимодействуют с ним, кроме того, привод перемещения каждого схвата выполнен в виде линейного электродвигателя с цилиндрическим индуктором, установленным на каретке, а вторичный элемент электродвигателя связан со схватом (А.с. № 1139622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кл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9/00, 1985).</w:t>
      </w:r>
    </w:p>
    <w:p>
      <w:pPr>
        <w:pStyle w:val="Normal"/>
        <w:shd w:fill="FFFFFF" w:val="clear"/>
        <w:ind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к портального манипулятора заключается в том, что исключена возможность вращения каретки со схватами относительно продольной оси грузонесущей балки, чему препятствует наличие направляющего элемента, являющегося составной частью привода продольного перемещения каретки вдоль грузонесущей балки. В результате данного кинематического ограничения манипулятор не может быть применен в многосвязных гибких производственных системах, имеет завышенные габариты транспортных путей и низкую цикловую производительность.</w:t>
      </w:r>
    </w:p>
    <w:p>
      <w:pPr>
        <w:pStyle w:val="Normal"/>
        <w:shd w:fill="FFFFFF" w:val="clear"/>
        <w:ind w:right="10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ен также манипулятор, содержащий грузонесущую балку с установленной на ней кареткой, несущей схваты с приводом их перемещения, привод продольного перемещения каретки, выполненный в виде линейного электродвигателя с вторичным элементом в виде электропроводной шины, расположенной на направляющем элементе и индуктором, жестко связанным с кареткой и 4 расположенным между направляющим элементом и грузонесущей балкой, и ролики, установленные на каретке по обе стороны от направляющего элемента и взаимодействующие с ним, а на грузонесущей балке установлена зубчатая шестерня, кинематически взаимодействующая с балкой и шипом, жестко закрепленным вдоль всей образующей грузонесущей балки, а также с индуктором линейного электродвигателя, который зацеплен с зубчатым колесом приводного двигателя вращения каретки относительно продольной оси грузонесущей балки, который, в свою очередь, жестко закреплен на дополнительно введенном индукторе линейного электродвигателя и расположенным диаметрально противоположно первому индуктору, причем направляющий элемент в зоне позиционирования выполнен составным с длиной съемной части, превышающей ширину каретки с индуктором, а на осях роликов смонтированы дополнительные ролики, взаимодействующие с наружной поверхностью направляющего элемента, расположенной перпендикулярно его боковым поверхностям, причем дополнительный индуктор выполнен с возможностью кинематического взаимодействия с дополнительной съемной частью направляющего элемента, которая зафиксирована на каретке с помощью дополнительно введенных роликов, а съемная часть направляющего элемента выполнена с возможностью жесткой фиксации со стационарной его частью (Патент </w:t>
      </w:r>
      <w:r>
        <w:rPr>
          <w:color w:val="000000"/>
          <w:sz w:val="24"/>
          <w:szCs w:val="24"/>
          <w:lang w:val="en-US"/>
        </w:rPr>
        <w:t>KG</w:t>
      </w:r>
      <w:r>
        <w:rPr>
          <w:color w:val="000000"/>
          <w:sz w:val="24"/>
          <w:szCs w:val="24"/>
        </w:rPr>
        <w:t xml:space="preserve"> № 1077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1, кл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15/02, 2006)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к данного манипулятора заключается в наличии двухстороннего зазора между съемной частью направляющего элемента и его стационарной частью, что ухудшает динамические характеристики работы линейного электродвигателя в процессе продольного перемещения каретки из-за ударных эффектов на стыках, снижает точность этого перемещения, повышает вероятность появления отказов конструкции и снижает надежность его работы.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полезной модели является повышение надежности работы манипулятора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ая задача решается тем, что манипулятор, содержащий параллельные друг другу грузонесущую балку и направляющий элемент, закрепленные на стационарной опоре, каретку с приводом ее вращения и линейным электродвигателем в виде плоского индуктора и электропроводной шины, ролики, установленные на каретке по обестороны съемной части направляющего элемента в зоне позиционирования, и привод, снабжен дополнительными суммирующими приводами продольного возвратно-поступательного перемещения съемной части направляющего элемента, установленными на его стационарных частях, соосно и встречно друг другу и выполненными с возможностью кинематического взаимодействия в противофазе с торцами съемной части направляющего элемента, а суммирующий привод продольного возвратно-поступательного перемещения выполнен составным в виде двух силовых цилиндров, последовательно расположенных в направляющем корпусе, причем свободный конец шток-поршня предыдущего силового цилиндра жестко соединен с корпусом последующего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е размещение на стационарных частях направляющего элемента манипулятора соосно и встречно друг другу суммирующих приводов продольного возвратно-поступательного перемещения съемной части направляющего элемента, выполненных составными в виде двух силовых цилиндров, последовательно расположенных в направляющем корпусе, причем свободный конец шток-поршня предыдущего цилиндра жестко соединен с корпусом последующего цилиндра, свободные концы шток-поршней которых выполнены с возможностью кинематического взаимодействия с торцами съемной части направляющего элемента для компенсации первоначального зазора между свободным концом шток-поршня привода и торцом съемной части, равным зазору между съемной и стационарной частями направляющего элемента, приводит к возможности управления данными зазорами в периоды поворота манипулятора вокруг продольной оси и предварительной перед этим поворотом стабилизацией положения манипулятора относительно станков, а также гарантирует безударный проход линейного электродвигателя между стационарной и съемной частями направляющего элемента что и обеспечивает достижение решения поставленной задачи.</w:t>
      </w:r>
    </w:p>
    <w:p>
      <w:pPr>
        <w:pStyle w:val="Normal"/>
        <w:shd w:fill="FFFFFF" w:val="clear"/>
        <w:ind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нипулятор иллюстрируется чертежом, где на фиг. 1 показана пневмо-кинематическая схема приводов поступательного перемещения на направляющем элементе в исходном положен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нипулятор состоит из грузонесущей балки 1 и направляющего элемента 2, смонтированных параллельно друг другу на стационарной опоре 3, каретки 4 с приводом ее вращения относительно грузонесущей балки 1 (на фиг. 1 не показан) и линейным электродвигателем в виде плоского индуктора 5 каретки 4 и электропроводной шины 6 нижнего основания направляющего элемента 2 по всей его длине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ющий элемент 2 выполнен составным, а его съемная часть 7 выполнена с возможностью кинематического взаимодействия с индуктором 5 каретки 4 посредством наружных радиальных 8 и торцевых 9 роликов, оси которых связаны с кареткой 4. При этом длина съемной части 7 направляющего элемента 2 меньше расстояния между стационарными частями последнего на величину 2Д, что гарантирует беспрепятственный проворот каретки 4 между стационарными частями направляющего элемента 2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тационарной части направляющего элемента 2 закреплен привод 10 фиксации съемной части 7, ведомое звено которого выполнено с возможностью взаимодействовать со съемной частью 7 направляющего элемента 2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на стационарных частях направляющего элемента 2 закреплены навстречу друг другу два суммирующих привода 11 и 12. Каждый привод состоит из последовательно связанных силовых цилиндров 13 и 14 со шток-поршнями 15 и 16. Причем свободный конец шток-поршня 15 силового цилиндра 13 жестко соединен с корпусом силового цилиндра 14, а свободный конец шток-поршня 16 силового цилиндра 14 выполнен с возможностью кинематического взаимодействия с торцом съемной части 7 направляющего элемента 2. Оба силовых цилиндра 13 и 14 установлены в направляющем корпусе 17, который, в свою очередь, закреплен на стационарной части направляющего элемента 2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нипулятор работает следующим образом. В начале цикла ведомое звено привода 10 фиксации входит в контакт со съемной частью 7 направляющего элемента 2. В работу включаются суммирующие приводы 11 и 12 для компенсации естественного кинематического зазора Д между съемной 7 и стационарной частями направляющего элемента 2 в сторону продольного движения каретки 4 манипулятора. Для этого их действия программируются в противофазе таким образом, что если один привод, например, 11 выдвигает шток-поршень 16, то второй, соответственно, 12, синхронно втягивает его.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икле работы приводов суммирующих 11 и 12 срабатывает силовой цилиндр 13, шток-поршень 15 которого перемещает последовательно связанный с ним силовой цилиндр 14 вдоль направляющего корпуса 17. При этом свободный конец шток-поршня 16 силового цилиндра 14 входит в контакт с торцом съемной части 7 направляющего элемента 2. У привода 11, наоборот, между названными элементами образуется зазор. После срабатывания силового цилиндра 14 шток-поршень 16 смещает съемную часть 7 к стационарной части направляющего элемента 2, компенсируя прежде необходимый для вращения манипулятора кинематический зазор и создавая цельность направляющему элементу 2. В этот же момент отводятся и аналогичные шток-поршни силового цилиндра 11. Индуктор 5 скользит по электропроводной шине 6 и беспрепятственно переводит каретку 4 в следующую продольную позицию, где размещается очередная группа станков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ординате взаимодействия со станками (на фиг.1 не показаны) каретка 4 манипулятора затормаживается. Ведомое звено привода 10 фиксации выходит из контакта со съемной частью 7 направляющего элемента 2. При этом шток-поршни 15 и 16 суммирующих приводов 11 и 12 находятся в исходном положении, в результате чего между торцами съемной части 7 направляющего элемента 2 и шток-поршнями 16 суммирующих приводов 11 и 12 имеется зазор Δ.</w:t>
      </w:r>
    </w:p>
    <w:p>
      <w:pPr>
        <w:pStyle w:val="Normal"/>
        <w:shd w:fill="FFFFFF" w:val="clear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вороте каретки 4 съемная часть 7 направляющего элемента 2 отделяется от стационарной части, а на ее место входит дополнительная и диаметрально установленная съемная часть (на фиг.1 не показана). Обе съемные части 7 направляющего элемента 2 удерживаются на каретке 4 посредством роликов 8 и 9.</w:t>
      </w:r>
    </w:p>
    <w:p>
      <w:pPr>
        <w:pStyle w:val="Normal"/>
        <w:shd w:fill="FFFFFF" w:val="clear"/>
        <w:ind w:left="5" w:right="10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поворота каретки 4 манипулятора привод 10 фиксирует съемную часть 7 направляющего элемента 2 на стационарной части, восстанавливая целостность электропроводной шины 6 линейного электродвигателя.</w:t>
      </w:r>
    </w:p>
    <w:p>
      <w:pPr>
        <w:pStyle w:val="Normal"/>
        <w:shd w:fill="FFFFFF" w:val="clear"/>
        <w:ind w:left="10"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лены условия для повторения следующего цикл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ция манипулятора способна компенсировать зазор между съемной и стационарной частями с той стороны, в которую предполагается его дальнейшее продольное перемещение. Это стабилизирует динамику работы линейного электродвигателя, исключает потери размерной информации, повышая точность и надежность работы манипулятора и расширяя его технологически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&lt;SDOCL&gt;</w:t>
      </w:r>
      <w:r>
        <w:rPr>
          <w:b/>
          <w:bCs/>
          <w:color w:val="000000"/>
          <w:sz w:val="24"/>
          <w:szCs w:val="24"/>
        </w:rPr>
        <w:t>Формула изобретения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Манипулятор, содержащий параллельные друг другу грузонесущую балку и направляющий элемент, закрепленные на стационарной опоре, каретку с приводом ее вращения и линейным электродвигателем в виде плоского индуктора и электропроводной шины, ролики, установленные на каретке по обе стороны съемной части направляющего элемента в зоне позиционирования, и привод, </w:t>
      </w:r>
      <w:r>
        <w:rPr>
          <w:color w:val="000000"/>
          <w:spacing w:val="40"/>
          <w:sz w:val="24"/>
          <w:szCs w:val="24"/>
        </w:rPr>
        <w:t>отличающийся</w:t>
      </w:r>
      <w:r>
        <w:rPr>
          <w:color w:val="000000"/>
          <w:sz w:val="24"/>
          <w:szCs w:val="24"/>
        </w:rPr>
        <w:t xml:space="preserve"> тем, что он снабжен дополнительными суммирующими приводами продольного возвратно-поступательного перемещения съемной части направляющего элемента, установленными на его стационарных частях, соосно и встречно друг другу и выполненными с возможностью кинематического взаимодействия в противофазе с торцами съемной части направляющего элемента.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анипулятор по п.1, </w:t>
      </w:r>
      <w:r>
        <w:rPr>
          <w:color w:val="000000"/>
          <w:spacing w:val="40"/>
          <w:sz w:val="24"/>
          <w:szCs w:val="24"/>
        </w:rPr>
        <w:t>отличающийся</w:t>
      </w:r>
      <w:r>
        <w:rPr>
          <w:color w:val="000000"/>
          <w:sz w:val="24"/>
          <w:szCs w:val="24"/>
        </w:rPr>
        <w:t xml:space="preserve"> тем, что суммирующий привод продольного возвратно-поступательного перемещения выполнен составным в виде двух силовых цилиндров, последовательно расположенных в направляющем корпусе, причем свободный конец шток-поршня предыдущего силового цилиндра, жестко соединен с корпусом последующего.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71056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8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. 1</w:t>
      </w:r>
    </w:p>
    <w:p>
      <w:pPr>
        <w:pStyle w:val="Normal"/>
        <w:shd w:fill="FFFFFF" w:val="clear"/>
        <w:ind w:left="45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vanish/>
          <w:sz w:val="22"/>
          <w:szCs w:val="22"/>
          <w:lang w:val="en-US" w:eastAsia="en-US"/>
        </w:rPr>
        <w:t>&lt;</w:t>
      </w:r>
      <w:r>
        <w:rPr>
          <w:vanish/>
          <w:sz w:val="22"/>
          <w:szCs w:val="22"/>
          <w:lang w:val="en-US" w:eastAsia="en-US"/>
        </w:rPr>
        <w:t>SIGN</w:t>
      </w:r>
      <w:r>
        <w:rPr>
          <w:vanish/>
          <w:sz w:val="22"/>
          <w:szCs w:val="22"/>
          <w:lang w:val="en-US" w:eastAsia="en-US"/>
        </w:rPr>
        <w:t>&gt;</w:t>
      </w:r>
    </w:p>
    <w:p>
      <w:pPr>
        <w:pStyle w:val="Ia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щено отделом подготовки материалов </w:t>
      </w:r>
    </w:p>
    <w:p>
      <w:pPr>
        <w:pStyle w:val="Iaui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Iauiu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Государственная служба ИС КР, 720021, г. Бишкек, ул. Московская, 62, тел.: (312) 68 08 19, 68 16 41; факс: (312) 68 17 03 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851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.iue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6:00Z</dcterms:created>
  <dc:creator>Yulia</dc:creator>
  <dc:description/>
  <cp:keywords/>
  <dc:language>en-US</dc:language>
  <cp:lastModifiedBy>Yulia</cp:lastModifiedBy>
  <dcterms:modified xsi:type="dcterms:W3CDTF">2010-11-11T22:05:00Z</dcterms:modified>
  <cp:revision>5</cp:revision>
  <dc:subject/>
  <dc:title> </dc:title>
</cp:coreProperties>
</file>