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124162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76356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ragraph">
                  <wp:posOffset>233045</wp:posOffset>
                </wp:positionV>
                <wp:extent cx="3702050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666"/>
                              <w:gridCol w:w="1080"/>
                              <w:gridCol w:w="5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46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.05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/28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2010.01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/04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3.85pt;mso-wrap-distance-left:7.05pt;mso-wrap-distance-right:7.05pt;mso-wrap-distance-top:0pt;mso-wrap-distance-bottom:0pt;margin-top:18.35pt;mso-position-vertical-relative:text;margin-left:251.65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666"/>
                        <w:gridCol w:w="1080"/>
                        <w:gridCol w:w="540"/>
                        <w:gridCol w:w="234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(46)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.05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/28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(2010.01) 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/0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667635</wp:posOffset>
                </wp:positionV>
                <wp:extent cx="2880360" cy="1139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9.75pt;mso-wrap-distance-left:7.1pt;mso-wrap-distance-right:7.1pt;mso-wrap-distance-top:0pt;mso-wrap-distance-bottom:0pt;margin-top:210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18,17" path="m0,0l9318,17e" fillcolor="white" stroked="t" o:allowincell="f" style="position:absolute;margin-left:0.3pt;margin-top:11.15pt;width:465.85pt;height:0.8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18,5" path="m0,5l9318,0e" fillcolor="white" stroked="t" o:allowincell="f" style="position:absolute;margin-left:0.3pt;margin-top:6.5pt;width:465.85pt;height:0.2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096135</wp:posOffset>
                </wp:positionV>
                <wp:extent cx="288036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1.4pt;mso-wrap-distance-left:7.1pt;mso-wrap-distance-right:7.1pt;mso-wrap-distance-top:0pt;mso-wrap-distance-bottom:0pt;margin-top:165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5916930" cy="10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17">
                              <a:moveTo>
                                <a:pt x="0" y="0"/>
                              </a:moveTo>
                              <a:lnTo>
                                <a:pt x="931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17" path="m0,0l9318,17e" fillcolor="white" stroked="t" o:allowincell="f" style="position:absolute;margin-left:0.3pt;margin-top:11.15pt;width:465.85pt;height:0.8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5916930" cy="31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5">
                              <a:moveTo>
                                <a:pt x="0" y="5"/>
                              </a:moveTo>
                              <a:lnTo>
                                <a:pt x="93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5" path="m0,5l9318,0e" fillcolor="white" stroked="t" o:allowincell="f" style="position:absolute;margin-left:0.3pt;margin-top:6.5pt;width:465.85pt;height:0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left="10" w:right="1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1) 20090002.2</w:t>
      </w:r>
    </w:p>
    <w:p>
      <w:pPr>
        <w:pStyle w:val="Normal"/>
        <w:shd w:fill="FFFFFF" w:val="clear"/>
        <w:ind w:left="10" w:right="1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2) 04.03.2009</w:t>
      </w:r>
    </w:p>
    <w:p>
      <w:pPr>
        <w:pStyle w:val="Normal"/>
        <w:shd w:fill="FFFFFF" w:val="clear"/>
        <w:ind w:left="10" w:right="199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46) 31.05.2010, Бюл. №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71)(73) Кыргызский государственный технический университет им. И. Раззакова (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72)</w:t>
        <w:tab/>
        <w:t xml:space="preserve"> В.Д. Даровских; В.С. Тумаш (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56)</w:t>
        <w:tab/>
        <w:t xml:space="preserve"> Башта Т.М. Гидропровод и гидропневмоавтоматика. - М.: Машиностроение. - 1972. С.85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54) </w:t>
      </w:r>
      <w:r>
        <w:rPr>
          <w:b/>
          <w:bCs/>
          <w:color w:val="000000"/>
          <w:sz w:val="24"/>
          <w:szCs w:val="24"/>
        </w:rPr>
        <w:t>Клапанный распределител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57) Полезная модель предназначена для управления потоком рабочего тела в пневмо- или гидроприводах и может быть использована при создании станочного и роботехнического оборудования. Технической задачей является создание клапанного распределителя, конструкция которого позволит расширить функциональные возможности устройства и повысить эффективность эксплуатации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 решается тем, что клапанный распределитель, состоящий из корпуса с центральным отверстием, клапана, взаимодействующего с седлом корпуса, причем в центральном отверстии установлены седло, со сквозным отверстием, выполненное неподвижным в виде статора электромагнита, подвижный клапан, в виде якоря с глухим осевым отверстием, выполненным в сторону седла и обмотка электромагнита, которая концентрична корпусу, при этом статор и якорь в центральном отверстии корпуса сосны и выполнены с возможностью контактирования друг с другом внутренней и наружной коническими поверхностями соответственно, причем со стороны клапана в корпусе дополнительно установлен диаметральный штифт, пересекающий центральное отверстие корпуса, а непосредственно в корпусе, вдоль его оси выполнено пересекающееся с центральным отверстием корпуса радиальное отверстие между штифтом и торцом клапана в крайнем левом его положении, причем сопряжение центрального отверстия корпуса и наружной поверхности клапана выполнено беззазорны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ая конструкция клапанного распределителя позволяет повысить эффективность его применения вследствие расширения функциональных возможностей, при достижении оптимальной компактности, что позволяет использовать клапанный распределитель в следящих и цифровых приводах пневматики и гидравлики и систем различного технологического назначения. 1 н.п.ф., 1 з.п.ф., 1 фиг.</w:t>
      </w:r>
    </w:p>
    <w:p>
      <w:pPr>
        <w:pStyle w:val="Normal"/>
        <w:shd w:fill="FFFFFF" w:val="clear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зная модель предназначена для управления потоком рабочего тела в пневмо- или гидроприводах и может быть использована при создании станочного и роботехнического оборудования.</w:t>
      </w:r>
    </w:p>
    <w:p>
      <w:pPr>
        <w:pStyle w:val="Normal"/>
        <w:shd w:fill="FFFFFF" w:val="clear"/>
        <w:ind w:right="5" w:firstLine="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ен клапанный распределитель, состоящий из корпуса с центральным отверстием, подпружиненного клапана, толкателя, связанного с одной стороны с клапаном, а с другой - с его приводом, установленным снаружи корпуса, подводящего и отводящего отверстий в корпусе, которые разделены клапаном, опирающимся на седло корпуса (Башта Т.М. Гидропривод и гидропневмоавтоматика. - М.: Машиностроение. - 1972, - С. 85, рис. 59).</w:t>
      </w:r>
    </w:p>
    <w:p>
      <w:pPr>
        <w:pStyle w:val="Normal"/>
        <w:shd w:fill="FFFFFF" w:val="clear"/>
        <w:ind w:left="5" w:firstLine="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ок клапанного распределителя состоит в необходимости применения толкателя для управления осевым положением клапана относительно седла корпуса, что усложняет конструкцию, повышает эксплуатационные затраты и снижает к.п.д. работы. При этом клапанный распределитель является однопозиционным, что ограничивает область его применения. Кроме того, значительные габариты, обусловленные конструктивными особенностями, не позволяют встраивать клапанный распределитель в конструкции следящих и цифровых приводов станков, роботов, конвейеров и иных технологических средств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й задачей является создание клапанного распределителя, имеющего упрощенную конструкцию, которая позволит расширить функциональные возможности устройства и повысить эффективность эксплуатации.</w:t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 решается тем, что клапанный распределитель, состоящий из корпуса с центральным отверстием, клапана, взаимодействующего с седлом корпуса, причем в центральном отверстии корпуса установлены седло, со сквозным отверстием, выполненное неподвижным в виде статора электромагнита, подвижный клапан, в виде якоря с глухим осевым отверстием, выполненным в сторону седла и обмотка электромагнита, которая концентрична корпусу, причем статор и якорь в центральном отверстии корпуса сосны и выполнены с возможностью контактирования друг с другом внутренней и наружной коническими поверхностями соответственно, при этом со стороны клапана в корпусе дополнительно установлен диаметральный штифт, пересекающий центральное отверстие корпуса, а непосредственно в корпусе, вдоль его оси выполнено пересекающееся с центральным отверстием корпуса радиальное отверстие между штифтом и торцом клапана в крайнем левом его положении, причем сопряжение центрального отверстия корпуса и наружной поверхности клапана выполнено беззазорным.</w:t>
      </w:r>
    </w:p>
    <w:p>
      <w:pPr>
        <w:pStyle w:val="Normal"/>
        <w:shd w:fill="FFFFFF" w:val="clear"/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чертеже, на фиг. 1 представлена конструкция клапанного распределителя. Клапанный распределитель состоит из корпуса 1 с центральным цилиндрическим отверстием 2, в котором закреплено коническое седло 3 выполняющее функцию статора электромагнита. Соосно седлу 3 установлен клапан 4, выполняющий функцию якоря электромагнита. Электромагнит клапанного распределителя выполнен в виде обмотки 5, закрепленной на корпусе 1 концентрично клапану 4. Клапан 4 со стороны седла 3 выполнен с наружной конической поверхностью, выполненной с возможностью контактировать с внутренней конической поверхностью седла 3. В клапане 4 выполнено осевое глухое отверстие 6, которое со стороны конической части, взаимодействующей с седлом 3, вскрыто посредством радиального отверстия 7. Ход клапана 4 ограничивает штифт 8, установленный диаметрально в корпусе 1 со стороны торца клапана 4. В корпусе 1 также выполнено радиальное отверстие 9, которое пересекается с центральным отверстием 2. Радиальное отверстие 9 выполнено вдоль оси устройства между штифтом 8 и торцом клапана 4, а последний, при этом, находится в крайнем левом положении. Сопряжение центрального отверстия 2 корпуса 1 и наружной поверхности клапана 4 выполнено беззазорным, а обмотка 5 электромагнита герметизирована кожухом 10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панный распределитель работает следующим образом. При подаче на обмотку 5 электромагнита напряжения от системы управления (на фиг.1 не показана), клапан 4 притягивается к седлу 3 в направлении противоположном потоку рабочего тела, перекрывая его. Радиальное отверстие 9 в корпусе 1 распределителя при этом сообщается с центральным отверстием 2 того же корпуса. При отсутствии напряжения на обмотке 5 электромагнита клапан 4 потоком рабочего тела смещается до штифта 8 и радиальное отверстие 9 корпуса 1 перекрывается этим клапаном. Через радиальное отверстие 7 и глухое осевое отверстие 6 в клапане 4 поток рабочего тела направляется в центральное отверстие 2 корпуса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ение корпуса седлом, выполняющего функцию статора электромагнита, к которому притягивается клапан, выполняющий функцию якоря, обмотка которого смонтирована снаружи корпуса и концентрично клапану, обеспечивает осевое перемещение последнему в направлении противоположном потоку рабочего тела. При этом глухое осевое отверстие в клапане, вскрытое радиальным отверстием в его конической части герметизируется, не пропуская основной поток, а посредством радиального отверстия в корпусе до его центрального отверстия вспомогательный поток противоположного направления способен выходить в атмосферу. При снятии напряжения с обмотки электромагнита клапан основным потоком рабочего тела смещается до штифта как упора, перекрывает радиальное отверстие корпуса, а при этом основной поток рабочего тела через радиальное и осевое отверстия клапана направляется на выход из клапанного распределителя.</w:t>
      </w:r>
    </w:p>
    <w:p>
      <w:pPr>
        <w:pStyle w:val="Normal"/>
        <w:shd w:fill="FFFFFF" w:val="clear"/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емая конструкция клапанного распределителя позволяет повысить эффективность его применения вследствие расширения функциональных возможностей, при достижении оптимальной компактности, что позволяет использовать клапанный распределитель в следящих и цифровых приводах пневматики и гидравлики и систем различного технологического на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ула изобретения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Клапанный распределитель, состоящий из корпуса с центральным отверстием, клапана, взаимодействующего с седлом корпуса, </w:t>
      </w:r>
      <w:r>
        <w:rPr>
          <w:color w:val="000000"/>
          <w:spacing w:val="40"/>
          <w:sz w:val="24"/>
          <w:szCs w:val="24"/>
        </w:rPr>
        <w:t>отличающийся</w:t>
      </w:r>
      <w:r>
        <w:rPr>
          <w:color w:val="000000"/>
          <w:sz w:val="24"/>
          <w:szCs w:val="24"/>
        </w:rPr>
        <w:t xml:space="preserve"> тем, что в центральном отверстии установлены седло, со сквозным отверстием, выполненное неподвижным в виде статора электромагнита, подвижный клапан, в виде якоря с глухим осевым отверстием, выполненным в сторону седла и обмотка электромагнита, которая концентрична корпусу, причем статор и якорь в центральном отверстии корпуса сосны и выполнены с возможностью контактирования друг с другом внутренней и наружной коническими поверхностями соответственно, при этом со стороны клапана в корпусе дополнительно установлен диаметральный штифт, пересекающий центральное отверстие корпуса, причем непосредственно в корпусе, вдоль его оси выполнено пересекающееся с центральным отверстием корпуса радиальное отверстие между штифтом и торцом клапана в крайнем левом его положении.</w:t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лапанный распределитель по п. 1, </w:t>
      </w:r>
      <w:r>
        <w:rPr>
          <w:color w:val="000000"/>
          <w:spacing w:val="40"/>
          <w:sz w:val="24"/>
          <w:szCs w:val="24"/>
        </w:rPr>
        <w:t>отличающийся</w:t>
      </w:r>
      <w:r>
        <w:rPr>
          <w:color w:val="000000"/>
          <w:sz w:val="24"/>
          <w:szCs w:val="24"/>
        </w:rPr>
        <w:t xml:space="preserve"> тем, что сопряжение центрального отверстия корпуса и наружной поверхности клапана выполнено беззазорным.</w:t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762500" cy="3076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г.1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auiue"/>
        <w:ind w:firstLine="708"/>
        <w:jc w:val="both"/>
        <w:rPr/>
      </w:pPr>
      <w:r>
        <w:rPr/>
      </w:r>
    </w:p>
    <w:p>
      <w:pPr>
        <w:pStyle w:val="Iauiue"/>
        <w:ind w:firstLine="708"/>
        <w:jc w:val="both"/>
        <w:rPr/>
      </w:pPr>
      <w:r>
        <w:rPr/>
        <w:t xml:space="preserve">Выпущено отделом подготовки материалов </w:t>
      </w:r>
    </w:p>
    <w:p>
      <w:pPr>
        <w:pStyle w:val="Iaui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 </w:t>
      </w:r>
    </w:p>
    <w:p>
      <w:pPr>
        <w:pStyle w:val="Iaui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служба ИС КР, 720021, г. Бишкек, ул. Московская, 62, тел.: (312) 68 08 19, 68 16 41; факс: (312) 68 17 03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ind w:left="10" w:right="199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2:00Z</dcterms:created>
  <dc:creator>Yulia</dc:creator>
  <dc:description/>
  <cp:keywords/>
  <dc:language>en-US</dc:language>
  <cp:lastModifiedBy>Yulia</cp:lastModifiedBy>
  <dcterms:modified xsi:type="dcterms:W3CDTF">2010-11-11T20:42:00Z</dcterms:modified>
  <cp:revision>34</cp:revision>
  <dc:subject/>
  <dc:title> </dc:title>
</cp:coreProperties>
</file>