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20823171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3574129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1360</wp:posOffset>
                </wp:positionH>
                <wp:positionV relativeFrom="paragraph">
                  <wp:posOffset>130175</wp:posOffset>
                </wp:positionV>
                <wp:extent cx="3726815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709"/>
                              <w:gridCol w:w="851"/>
                              <w:gridCol w:w="69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30.04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2" w:hanging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61F 9/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61pt;mso-wrap-distance-left:7.05pt;mso-wrap-distance-right:7.05pt;mso-wrap-distance-top:0pt;mso-wrap-distance-bottom:0pt;margin-top:10.25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709"/>
                        <w:gridCol w:w="851"/>
                        <w:gridCol w:w="695"/>
                        <w:gridCol w:w="241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 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0.04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ind w:left="72" w:hanging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61F 9/00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2705735</wp:posOffset>
                </wp:positionV>
                <wp:extent cx="2880360" cy="11899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7pt;mso-wrap-distance-left:7.1pt;mso-wrap-distance-right:7.1pt;mso-wrap-distance-top:0pt;mso-wrap-distance-bottom:0pt;margin-top:21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83.55pt;margin-top:100.65pt;width:207pt;height:27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KG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46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0.04.20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ge">
                  <wp:posOffset>2077085</wp:posOffset>
                </wp:positionV>
                <wp:extent cx="2880360" cy="5384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СЛУЖБА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2.4pt;mso-wrap-distance-left:7.1pt;mso-wrap-distance-right:7.1pt;mso-wrap-distance-top:0pt;mso-wrap-distance-bottom:0pt;margin-top:163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СЛУЖБА</w:t>
                      </w:r>
                    </w:p>
                    <w:p>
                      <w:pPr>
                        <w:pStyle w:val="Normal"/>
                        <w:ind w:right="-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ТЕЛЛЕКТУАЛЬНОЙ СОБСТВЕННОСТИ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1085</wp:posOffset>
                </wp:positionH>
                <wp:positionV relativeFrom="paragraph">
                  <wp:posOffset>1278255</wp:posOffset>
                </wp:positionV>
                <wp:extent cx="2629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9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KG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1)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4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6)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0.04.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5pt;margin-top:100.65pt;width:20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9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KG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1)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4 </w:t>
                      </w:r>
                      <w:r>
                        <w:rPr>
                          <w:kern w:val="2"/>
                          <w:szCs w:val="20"/>
                          <w:sz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6)</w:t>
                      </w:r>
                      <w:r>
                        <w:rPr>
                          <w:kern w:val="2"/>
                          <w:szCs w:val="20"/>
                          <w:b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0.04.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(21) 20090014.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22) 18.09.2007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sz w:val="22"/>
          <w:lang w:val="en-US"/>
        </w:rPr>
        <w:t xml:space="preserve">(46) 30.04.2010, </w:t>
      </w:r>
      <w:r>
        <w:rPr>
          <w:sz w:val="22"/>
        </w:rPr>
        <w:t>Бюл</w:t>
      </w:r>
      <w:r>
        <w:rPr>
          <w:sz w:val="22"/>
          <w:lang w:val="en-US"/>
        </w:rPr>
        <w:t>. №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(76)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Ботбаев</w:t>
      </w:r>
      <w:r>
        <w:rPr>
          <w:sz w:val="22"/>
          <w:szCs w:val="22"/>
          <w:lang w:val="en-US"/>
        </w:rPr>
        <w:t xml:space="preserve"> (K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6) </w:t>
      </w:r>
      <w:r>
        <w:rPr>
          <w:color w:val="000000"/>
          <w:sz w:val="22"/>
          <w:szCs w:val="22"/>
        </w:rPr>
        <w:t>Гутиеррез-Кармона Ф.Ж Фако без Фако // Давид Макинтай, Факосекция – Мадрид, – Гл. 21. – С. 256-257</w:t>
      </w:r>
    </w:p>
    <w:p>
      <w:pPr>
        <w:pStyle w:val="Normal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Инструмент для фрагментации ядра хрусталика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  <w:szCs w:val="22"/>
        </w:rPr>
        <w:t xml:space="preserve">(57) </w:t>
      </w:r>
      <w:r>
        <w:rPr>
          <w:color w:val="000000"/>
          <w:sz w:val="22"/>
          <w:szCs w:val="22"/>
        </w:rPr>
        <w:t>Полезная модель относится к медицине, а именно к офтальмологии, и может быть применено при тоннельной экстракапсулярной экстракции катаракты. Задачей полезной модели является разработка инструмента, позволяющего произвести фрагментацию ядра хрусталика на две несимметричные части без глубокого введения его рабочей части в переднюю камеру. Поставленная задача решается разработкой инструмента для фрагментации ядра хрусталика, состоящего из рукоятки, шейки и рабочей части, где рабочая часть изогнута под тупым углом. 2 фиг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медицине, а именно к офтальмологии, и может быть применено при тоннельной экстракапсулярной экстракции катаракт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ен инструмент для фрагментации ядра хрусталика на две части, который содержит рукоятку, шейку и прямую рабочую часть, предназначенную для разделения ядра хрусталика в передней камере глаза (Гутиеррез-Кармона Ф.Ж Фако без Фако // Давид Макинтай Факосекция. – Мадрид, – Гл. 21. – С. 256-257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для того, чтобы разделить ядро хрусталика на две части требуется глубокое введение рабочей части инструмента в переднюю камеру, что повышает риск возникновения осложнений связанных с возможной травмой эндотелия роговицы, задней капсулы хрусталика и радужк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ей полезной модели является разработка инструмента, позволяющего произвести фрагментацию ядра хрусталика на две несимметричные части без глубокого введения его рабочей части в переднюю камеру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енная задача решается разработкой инструмента для фрагментации ядра хрусталика, состоящего из рукоятки, шейки и рабочей части, где рабочая часть изогнута под тупым угл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лагаемый инструмент иллюстрируется следующими рисун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на фиг. 1 – общая схема инструмента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фиг. 2 – схема инструмента спереди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 имеет рукоятку 1, шейку 2, рабочую часть 3, изогнутую под тупым углом 4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вывиха ядра хрусталика в переднюю камеру пространство вокруг ядра заполняется вискоэластиком. Затем в переднюю камеру вводи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чая часть 3 инструмента для фрагментации ядра хрусталика и устанавливается над ядром. Далее под ядро вводится металлическая петля. Затем при помощи контрдействий изогнутого инструмента и петли производится разделение ядра на меньшую и большую части, которые удаляются через малый разрез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 для фрагментации ядра хрусталика используется при тоннельной экстракапсулярной экстракции катаракт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Формула изобрет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струмент для фрагментации ядра хрусталика, содержащий рукоятку, шейку и рабочую часть, </w:t>
      </w:r>
      <w:r>
        <w:rPr>
          <w:spacing w:val="40"/>
          <w:sz w:val="22"/>
          <w:szCs w:val="22"/>
        </w:rPr>
        <w:t>отличающийся</w:t>
      </w:r>
      <w:r>
        <w:rPr>
          <w:sz w:val="22"/>
          <w:szCs w:val="22"/>
        </w:rPr>
        <w:t xml:space="preserve"> тем, что рабочая часть изогнута под тупым углом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szCs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1145540" cy="29819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1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1155065" cy="3117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t>Фиг. 2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</w:t>
      </w:r>
      <w:r>
        <w:rPr>
          <w:rFonts w:cs="Kyrghyz Times;Times New Roman" w:ascii="Kyrghyz Times;Times New Roman" w:hAnsi="Kyrghyz Times;Times New Roman"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Государственная  служба  ИС 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4:00Z</dcterms:created>
  <dc:creator>Зарема</dc:creator>
  <dc:description/>
  <cp:keywords/>
  <dc:language>en-US</dc:language>
  <cp:lastModifiedBy>Yulia</cp:lastModifiedBy>
  <dcterms:modified xsi:type="dcterms:W3CDTF">2010-11-11T20:38:00Z</dcterms:modified>
  <cp:revision>7</cp:revision>
  <dc:subject/>
  <dc:title> </dc:title>
</cp:coreProperties>
</file>