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3486569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8837437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644900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69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31.03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14" w:hanging="0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17/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10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3.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695"/>
                        <w:gridCol w:w="2551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31.03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left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14" w:hanging="0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17/0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10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705735</wp:posOffset>
                </wp:positionV>
                <wp:extent cx="2880360" cy="1143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0.05pt;mso-wrap-distance-left:7.1pt;mso-wrap-distance-right:7.1pt;mso-wrap-distance-top:0pt;mso-wrap-distance-bottom:0pt;margin-top:213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ge">
                  <wp:posOffset>2077085</wp:posOffset>
                </wp:positionV>
                <wp:extent cx="2880360" cy="5384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.4pt;mso-wrap-distance-left:7.1pt;mso-wrap-distance-right:7.1pt;mso-wrap-distance-top:0pt;mso-wrap-distance-bottom:0pt;margin-top:163.5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  <w:lang w:val="en-US" w:eastAsia="en-US"/>
        </w:rPr>
      </w:pPr>
      <w:r>
        <w:rPr>
          <w:rFonts w:cs="Kyrghyz Times;Times New Roman" w:ascii="Kyrghyz Times;Times New Roman" w:hAnsi="Kyrghyz Times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0940</wp:posOffset>
                </wp:positionH>
                <wp:positionV relativeFrom="paragraph">
                  <wp:posOffset>1835785</wp:posOffset>
                </wp:positionV>
                <wp:extent cx="26295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3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1.03.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2.2pt;margin-top:144.55pt;width:20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3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1.03.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00001.2</w:t>
      </w:r>
    </w:p>
    <w:p>
      <w:pPr>
        <w:pStyle w:val="Normal"/>
        <w:jc w:val="both"/>
        <w:rPr/>
      </w:pPr>
      <w:r>
        <w:rPr>
          <w:sz w:val="22"/>
          <w:szCs w:val="22"/>
        </w:rPr>
        <w:t>(22) 14.11.2008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(46) 31.03.2010, Бюл. №3</w:t>
      </w:r>
    </w:p>
    <w:p>
      <w:pPr>
        <w:pStyle w:val="Normal"/>
        <w:jc w:val="both"/>
        <w:rPr/>
      </w:pPr>
      <w:r>
        <w:rPr>
          <w:sz w:val="22"/>
          <w:szCs w:val="22"/>
        </w:rPr>
        <w:t>(71)(73) Кыргызская государственная медицинская академия (KG)</w:t>
      </w:r>
    </w:p>
    <w:p>
      <w:pPr>
        <w:pStyle w:val="Normal"/>
        <w:jc w:val="both"/>
        <w:rPr/>
      </w:pPr>
      <w:r>
        <w:rPr>
          <w:sz w:val="22"/>
          <w:szCs w:val="22"/>
        </w:rPr>
        <w:t>(72) С.А. Джумабеков; А.С. Усенов; Б.Н. Калчаев; С.К. Казаков (K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6) </w:t>
      </w:r>
      <w:r>
        <w:rPr>
          <w:color w:val="000000"/>
          <w:sz w:val="22"/>
          <w:szCs w:val="22"/>
        </w:rPr>
        <w:t>Федоров И.В. Хирургические инструменты, функции и назначение. Казань. АКП «Аделаида», 2001. С. 9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bCs/>
          <w:sz w:val="22"/>
          <w:szCs w:val="22"/>
        </w:rPr>
        <w:t>Инструмент для эндопротезирования тазобедренного сустава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медицине, а именно к оперативной ортопедии и может быть использована при операциях на тазобедренном суставе. Задачей полезной модели является разработка инструмента, обеспечивающего оптимизацию выполнения операций на тазобедренном суставе путем расширения его функциональной части и адаптации к анатомическому объекту. Задача решается тем, что в инструменте для эндопротезирования тазобедренного сустава, выполненного в виде пластины, состоящей из рукояточной, рабочей и выступающей частей, рабочая часть широкая, округлая, вогнутая и выполнена в форме, повторяющей контур вертлужной впадины тазовой кости, а выступающая часть выполнена в виде двух выступов, расположенных по краям рабочей части. 1 н.п. ф-лы, 1 ил.</w:t>
      </w:r>
    </w:p>
    <w:p>
      <w:pPr>
        <w:pStyle w:val="Normal"/>
        <w:ind w:firstLine="709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медицине, а именно оперативной ортопедии и может быть использована при операциях на тазобедренном сустав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ществует большое количество разнообразных инструментов, использующихся при эндопротезировании тазобедренного сустава, форма которых определяется их назначением. Известен инструмент элеватор-«кобра», выполненный в виде пластины и состоящий из рукояточной, рабочей и выступающей частей. Также в отечественной ортопедии используют инструмент, называющийся «рычаг Ланга-Хохмана. (Федоров И.В. Хирургические инструменты, функции и назначение. Казань. АКП «Аделаида», 2001. С. 98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ом инструмента является недостаточная приспособленность её к форме вертлужной впадины, выполнение выступающей части в виде одного выступа, расположенного посредине рабочей части, а также узкая рабочая часть, вследствие чего при проведении операции приходится использовать одновременно несколько таких инструментов, для управления которыми требуется несколько ассистент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разработка инструмента, обеспечивающего оптимизацию выполнения операций на тазобедренном суставе путем расширения его функциональной части и адаптации к анатомическому объекту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а решается тем, что в инструменте для эндопротезирования тазобедренного сустава, выполненного в виде пластины, состоящей из рукояточной, рабочей и выступающей частей, рабочая часть широкая, округлая, вогнутая и выполнена в форме, повторяющей контур вертлужной впадины тазовой кости, а выступающая часть выполнена в виде двух выступов, расположенных по краям рабочей части (Фиг.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трумент используется следующим образ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ного располагают на операционном столе в боковом положении, после соответствующей подготовки операционного поля производят кожный разрез по переднелатеральной поверхности тазобедренного сустава. Послойно рассекают мягкие ткани и открывают доступ к вертлужной впадине тазовой кости. Далее опираясь острыми выступами инструмента на край вертлужной впадины тазовой кости, надавливая на рукояточную часть, отводят в сторону мягкие ткани, открывая доступ к вышеуказанной анатомической структуре, создавая максимальное широкое отведение мягких тканей для последующей механической обработки вертлужной впадины тазовой ко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Формула изобрет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струмент для эндопротезирования тазобедренного сустава, выполненный в виде пластины, состоящей из рукояточной, рабочей и выступающей частей, где рабочая часть имеет широкую, округлую, вогнутую форму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форма рабочей части повторяет контур вертлужной впадины тазовой кости, а выступающая часть выполнена в виде двух выступов, расположенных по краям рабочей части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szCs w:val="22"/>
        </w:rPr>
      </w:pPr>
      <w:r>
        <w:rPr>
          <w:rFonts w:cs="Kyrghyz Times;Times New Roman" w:ascii="Kyrghyz Times;Times New Roman" w:hAnsi="Kyrghyz Times;Times New Roman"/>
          <w:sz w:val="22"/>
          <w:szCs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5202555" cy="16751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t>Фиг. 1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</w:rPr>
        <w:t xml:space="preserve">       </w:t>
      </w:r>
      <w:r>
        <w:rPr>
          <w:rFonts w:cs="Kyrghyz Times;Times New Roman" w:ascii="Kyrghyz Times;Times New Roman" w:hAnsi="Kyrghyz Times;Times New Roman"/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sz w:val="17"/>
        </w:rPr>
        <w:t>Государственная служба ИС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36:00Z</dcterms:created>
  <dc:creator>Зарема</dc:creator>
  <dc:description/>
  <cp:keywords/>
  <dc:language>en-US</dc:language>
  <cp:lastModifiedBy>Yulia</cp:lastModifiedBy>
  <cp:lastPrinted>2010-04-21T15:23:00Z</cp:lastPrinted>
  <dcterms:modified xsi:type="dcterms:W3CDTF">2010-11-11T20:32:00Z</dcterms:modified>
  <cp:revision>20</cp:revision>
  <dc:subject/>
  <dc:title> </dc:title>
</cp:coreProperties>
</file>