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4439213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6011046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89960</wp:posOffset>
                </wp:positionH>
                <wp:positionV relativeFrom="paragraph">
                  <wp:posOffset>92075</wp:posOffset>
                </wp:positionV>
                <wp:extent cx="3465195" cy="93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41"/>
                              <w:gridCol w:w="749"/>
                              <w:gridCol w:w="69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(46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30.01.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firstLine="214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65D 17/00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009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73.5pt;mso-wrap-distance-left:7.05pt;mso-wrap-distance-right:7.05pt;mso-wrap-distance-top:0pt;mso-wrap-distance-bottom:0pt;margin-top:7.25pt;mso-position-vertical-relative:text;margin-left:274.8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41"/>
                        <w:gridCol w:w="749"/>
                        <w:gridCol w:w="695"/>
                        <w:gridCol w:w="2268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 (46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30.01.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firstLine="214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65D 17/00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009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2705735</wp:posOffset>
                </wp:positionV>
                <wp:extent cx="2880360" cy="11899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3.7pt;mso-wrap-distance-left:7.1pt;mso-wrap-distance-right:7.1pt;mso-wrap-distance-top:0pt;mso-wrap-distance-bottom:0pt;margin-top:21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Kyrghyz Times;Times New Roman" w:ascii="Kyrghyz Times;Times New Roman" w:hAnsi="Kyrghyz Times;Times New Roman"/>
                          <w:b/>
                          <w:sz w:val="32"/>
                          <w:lang w:val="en-US" w:eastAsia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383.55pt;margin-top:100.65pt;width:207pt;height:27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KG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(11)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46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30.01.20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2077085</wp:posOffset>
                </wp:positionV>
                <wp:extent cx="2880360" cy="5384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2.4pt;mso-wrap-distance-left:7.1pt;mso-wrap-distance-right:7.1pt;mso-wrap-distance-top:0pt;mso-wrap-distance-bottom:0pt;margin-top:163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СЛУЖБА</w:t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1085</wp:posOffset>
                </wp:positionH>
                <wp:positionV relativeFrom="paragraph">
                  <wp:posOffset>1278255</wp:posOffset>
                </wp:positionV>
                <wp:extent cx="26295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0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0.01.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55pt;margin-top:100.65pt;width:20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00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6)</w:t>
                      </w:r>
                      <w:r>
                        <w:rPr>
                          <w:kern w:val="2"/>
                          <w:szCs w:val="20"/>
                          <w:b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0.01.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73" w:leader="none"/>
          <w:tab w:val="left" w:pos="4019" w:leader="none"/>
          <w:tab w:val="left" w:pos="4979" w:leader="none"/>
          <w:tab w:val="left" w:pos="5519" w:leader="none"/>
          <w:tab w:val="left" w:pos="6479" w:leader="none"/>
          <w:tab w:val="left" w:pos="7439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(21) </w:t>
      </w:r>
      <w:r>
        <w:rPr>
          <w:sz w:val="22"/>
          <w:szCs w:val="22"/>
        </w:rPr>
        <w:t>20080003.2</w:t>
      </w:r>
    </w:p>
    <w:p>
      <w:pPr>
        <w:pStyle w:val="Normal"/>
        <w:tabs>
          <w:tab w:val="clear" w:pos="708"/>
          <w:tab w:val="left" w:pos="773" w:leader="none"/>
          <w:tab w:val="left" w:pos="4019" w:leader="none"/>
          <w:tab w:val="left" w:pos="4979" w:leader="none"/>
          <w:tab w:val="left" w:pos="5519" w:leader="none"/>
          <w:tab w:val="left" w:pos="6479" w:leader="none"/>
          <w:tab w:val="left" w:pos="7439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(22) </w:t>
      </w:r>
      <w:r>
        <w:rPr>
          <w:sz w:val="22"/>
          <w:szCs w:val="22"/>
        </w:rPr>
        <w:t>08.07.2008</w:t>
      </w:r>
    </w:p>
    <w:p>
      <w:pPr>
        <w:pStyle w:val="Normal"/>
        <w:jc w:val="both"/>
        <w:rPr/>
      </w:pPr>
      <w:r>
        <w:rPr>
          <w:sz w:val="22"/>
        </w:rPr>
        <w:t>(46) 30.01.2010, Бюл. №1</w:t>
      </w:r>
    </w:p>
    <w:p>
      <w:pPr>
        <w:pStyle w:val="Normal"/>
        <w:tabs>
          <w:tab w:val="clear" w:pos="708"/>
          <w:tab w:val="left" w:pos="773" w:leader="none"/>
        </w:tabs>
        <w:jc w:val="both"/>
        <w:rPr/>
      </w:pPr>
      <w:r>
        <w:rPr>
          <w:bCs/>
          <w:sz w:val="22"/>
          <w:szCs w:val="22"/>
        </w:rPr>
        <w:t xml:space="preserve">(71)(73) </w:t>
      </w:r>
      <w:r>
        <w:rPr>
          <w:iCs/>
          <w:sz w:val="22"/>
          <w:szCs w:val="22"/>
        </w:rPr>
        <w:t>Республиканская детская инженерно-техническая академия "Алтын Туйун" (KG)</w:t>
      </w:r>
    </w:p>
    <w:p>
      <w:pPr>
        <w:pStyle w:val="Normal"/>
        <w:tabs>
          <w:tab w:val="clear" w:pos="708"/>
          <w:tab w:val="left" w:pos="773" w:leader="none"/>
        </w:tabs>
        <w:rPr/>
      </w:pPr>
      <w:r>
        <w:rPr>
          <w:bCs/>
          <w:sz w:val="22"/>
          <w:szCs w:val="22"/>
        </w:rPr>
        <w:t xml:space="preserve">(72) </w:t>
      </w:r>
      <w:r>
        <w:rPr>
          <w:iCs/>
          <w:sz w:val="22"/>
          <w:szCs w:val="22"/>
        </w:rPr>
        <w:t>С.Г. Степанов; Нурланбек уулу Айбек; А.М. Ибрагимов (KG)</w:t>
      </w:r>
    </w:p>
    <w:p>
      <w:pPr>
        <w:pStyle w:val="Normal"/>
        <w:tabs>
          <w:tab w:val="clear" w:pos="708"/>
          <w:tab w:val="left" w:pos="77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56) </w:t>
      </w:r>
      <w:r>
        <w:rPr>
          <w:color w:val="000000"/>
          <w:sz w:val="22"/>
          <w:szCs w:val="28"/>
        </w:rPr>
        <w:t xml:space="preserve">Патент </w:t>
      </w:r>
      <w:r>
        <w:rPr>
          <w:color w:val="000000"/>
          <w:sz w:val="22"/>
          <w:szCs w:val="28"/>
          <w:lang w:val="en-US"/>
        </w:rPr>
        <w:t>US</w:t>
      </w:r>
      <w:r>
        <w:rPr>
          <w:color w:val="000000"/>
          <w:sz w:val="22"/>
          <w:szCs w:val="28"/>
        </w:rPr>
        <w:t xml:space="preserve"> 6015061, (А) кл. </w:t>
      </w:r>
      <w:r>
        <w:rPr>
          <w:color w:val="000000"/>
          <w:sz w:val="22"/>
          <w:szCs w:val="28"/>
          <w:lang w:val="en-US"/>
        </w:rPr>
        <w:t>B</w:t>
      </w:r>
      <w:r>
        <w:rPr>
          <w:color w:val="000000"/>
          <w:sz w:val="22"/>
          <w:szCs w:val="28"/>
        </w:rPr>
        <w:t>65</w:t>
      </w:r>
      <w:r>
        <w:rPr>
          <w:color w:val="000000"/>
          <w:sz w:val="22"/>
          <w:szCs w:val="28"/>
          <w:lang w:val="en-US"/>
        </w:rPr>
        <w:t>D</w:t>
      </w:r>
      <w:r>
        <w:rPr>
          <w:color w:val="000000"/>
          <w:sz w:val="22"/>
          <w:szCs w:val="28"/>
        </w:rPr>
        <w:t xml:space="preserve"> 43/02, 43/06, 43/08, 43/10, 75/52, 75/58, 77/10, 77/20, 2000</w:t>
      </w:r>
    </w:p>
    <w:p>
      <w:pPr>
        <w:pStyle w:val="Normal"/>
        <w:tabs>
          <w:tab w:val="clear" w:pos="708"/>
          <w:tab w:val="left" w:pos="773" w:leader="none"/>
        </w:tabs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(54) </w:t>
      </w:r>
      <w:r>
        <w:rPr>
          <w:b/>
          <w:bCs/>
          <w:iCs/>
          <w:sz w:val="22"/>
          <w:szCs w:val="22"/>
        </w:rPr>
        <w:t>Крышка для емкости</w:t>
      </w:r>
    </w:p>
    <w:p>
      <w:pPr>
        <w:pStyle w:val="Normal"/>
        <w:tabs>
          <w:tab w:val="clear" w:pos="708"/>
          <w:tab w:val="left" w:pos="773" w:leader="none"/>
        </w:tabs>
        <w:jc w:val="both"/>
        <w:rPr>
          <w:sz w:val="22"/>
        </w:rPr>
      </w:pPr>
      <w:r>
        <w:rPr>
          <w:bCs/>
          <w:sz w:val="22"/>
          <w:szCs w:val="22"/>
        </w:rPr>
        <w:t xml:space="preserve">(57) </w:t>
      </w:r>
      <w:r>
        <w:rPr>
          <w:color w:val="000000"/>
          <w:sz w:val="22"/>
          <w:szCs w:val="28"/>
        </w:rPr>
        <w:t>Крышка для ёмкости относится к товарам народного потребления и предназначена для закрывания горловин различных ёмкостей. Задача полезной модели состоит в создании крышки, которую легко было бы снимать, прилагая значительно меньшее усилие. Задача решается тем, что крышка для ёмкости, содержащая пластину с жёстко соединенным с ней бортиком, дополнительно снабжена кронштейном, жёстко соединенным с бортиком, при этом на внешней стороне пластины выполнен фиксатор. Применение предложенной крышки позволяет обеспечить удобство съёма крышки и снизить прилагаемое при этом усилие. Кроме этого, применение фиксатора позволяет устранить скольжение пальца при опоре в случае, если внешняя сторона пластины крышки по каким-либо причинам скользкая. 1 н.п. ф-лы, 2 и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>Полезная модель относится к товарам народного потребления и предназначена для закрывания горловин различных ёмк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 xml:space="preserve">Известна многофункциональная крышка, содержащая плоский закрывающий участок и бортик, проходящий вниз от закрывающего участка (Патент </w:t>
      </w:r>
      <w:r>
        <w:rPr>
          <w:color w:val="000000"/>
          <w:sz w:val="22"/>
          <w:szCs w:val="28"/>
          <w:lang w:val="en-US"/>
        </w:rPr>
        <w:t>US</w:t>
      </w:r>
      <w:r>
        <w:rPr>
          <w:color w:val="000000"/>
          <w:sz w:val="22"/>
          <w:szCs w:val="28"/>
        </w:rPr>
        <w:t xml:space="preserve"> 6015061, (А) кл. </w:t>
      </w:r>
      <w:r>
        <w:rPr>
          <w:color w:val="000000"/>
          <w:sz w:val="22"/>
          <w:szCs w:val="28"/>
          <w:lang w:val="en-US"/>
        </w:rPr>
        <w:t>B</w:t>
      </w:r>
      <w:r>
        <w:rPr>
          <w:color w:val="000000"/>
          <w:sz w:val="22"/>
          <w:szCs w:val="28"/>
        </w:rPr>
        <w:t>65</w:t>
      </w:r>
      <w:r>
        <w:rPr>
          <w:color w:val="000000"/>
          <w:sz w:val="22"/>
          <w:szCs w:val="28"/>
          <w:lang w:val="en-US"/>
        </w:rPr>
        <w:t>D</w:t>
      </w:r>
      <w:r>
        <w:rPr>
          <w:color w:val="000000"/>
          <w:sz w:val="22"/>
          <w:szCs w:val="28"/>
        </w:rPr>
        <w:t xml:space="preserve"> 43/02, 43/06, 43/08, 43/10, 75/52, 75/58, 77/10, 77/20, 2000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>Недостатки известной крышки, обусловленные ее конструктивным исполнением, состоят в неудобстве съёма крышки (сложно «зацепиться» за крышку), так как необходимо прилагать значительное усилие, поскольку в целях обеспечения герметичности, крышка устанавливается на банке на тугой посадке, например, при консерв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>Задача полезной модели состоит в создании крышки, которую легко было бы снимать, прилагая при этом значительно меньшее усил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>Задача решается тем, что крышка для ёмкости, содержащая пластину с жёстко соединенным с ней бортиком, дополнительно снабжена кронштейном, жёстко соединенным с бортиком, при этом на внешней стороне пластины выполнен фикс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>Удобство открывания ёмкости и снижение прилагаемого усилия обеспечивается тем, что крышка дополнительно снабжена кронштейном, жёстко соединенным с бортиком, что позволяет прилагать усилие к кронштейну, удобно располагая палец на нем, а также выполнением фиксатора на внешней поверхности пластины, что позволяет другим пальцем опираться на фиксатор в месте, в котором обеспечивается оптимальная точка опоры для руки. Такое место расположения для пальца вместе с оптимальной точкой опоры, позволяет прилагать наименьшее усилие при снятии крышки с емкости.</w:t>
      </w:r>
    </w:p>
    <w:p>
      <w:pPr>
        <w:pStyle w:val="TextBodyIndent"/>
        <w:rPr/>
      </w:pPr>
      <w:r>
        <w:rPr/>
        <w:t>Крышка для ёмкости состоит из пластины 1, бортика 2, жёстко соединенного с пластиной 1, кронштейна 3 в виде кольца, жёстко соединенного с бортиком 2. На внешней поверхности пластины 1 выполнен фиксатор 4 в виде шероховатой полосы, направленной от места соединения кронштейна 3 с бортиком 2 до геометрического центра пластины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>На фиг.1 показан вид с внешней стороны пластины, на фиг.2 – разрез А-А на фиг.1.</w:t>
      </w:r>
    </w:p>
    <w:p>
      <w:pPr>
        <w:pStyle w:val="TextBodyIndent"/>
        <w:rPr/>
      </w:pPr>
      <w:r>
        <w:rPr/>
        <w:t>Съём крышки происходит следующим образом. Палец, например указательный, (фиг. 1), располагается в кольце кронштейна 3, а большой палец опирается на шероховатую поверхность фиксатора 4. Указательным пальцем тянут кронштейн 3 вверх, опираясь большим пальцем на фиксатор 4, приподнимая буртик 3 (край крышки) и освобождая его от соприкосновения с горловиной емк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>Выполнение фиксатора 4 в виде полосы позволяет опираться большим пальцем в требуемом месте полосы, которое определяется индивидуальным строением руки и длиной пальцев, а также регулировать усилие подъема бортика 2 в зависимости от плотности облегания бортиком 2 горловины ёмкости. Место соприкосновения указательного пальца с кронштейном 3, место упора большого пальца в фиксатор 4 и расстояние между указанными местами контакта представляют рычажную систему, образуемую рукой. Усилие, прилагаемое указательным пальцем к кронштейну 3, и названная рычажная система приводят к упругой деформации (изгибу) крышки, посредством которой происходит выход бортика 2 из зацепления с горловиной ёмк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>Применение предложенной крышки позволяет обеспечить удобство съёма крышки и снизить прилагаемое усил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  <w:szCs w:val="28"/>
        </w:rPr>
        <w:t>Кроме этого, применение фиксатора позволяет устранить скольжение пальца в случае, если внешняя сторона пластины крышки по каким-либо причинам окажется скользко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rPr/>
      </w:pPr>
      <w:r>
        <w:rPr/>
        <w:t>Формула изобретения</w:t>
      </w:r>
    </w:p>
    <w:p>
      <w:pPr>
        <w:pStyle w:val="2"/>
        <w:rPr/>
      </w:pPr>
      <w:r>
        <w:rPr/>
        <w:t xml:space="preserve">Крышка для ёмкости, содержащая пластину, бортик, соединённый с пластиной, </w:t>
      </w:r>
      <w:r>
        <w:rPr>
          <w:spacing w:val="40"/>
        </w:rPr>
        <w:t>отличающая</w:t>
      </w:r>
      <w:r>
        <w:rPr/>
        <w:t>ся тем, что снабжена кронштейном, жёстко соединённым с бортиком, при этом на внешней поверхности пластины выполнен фиксатор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00170" cy="52463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887980" cy="51409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</w:rPr>
      </w:pPr>
      <w:r>
        <w:rPr>
          <w:sz w:val="17"/>
        </w:rPr>
        <w:t>Государственная служба ИС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3" w:leader="none"/>
          <w:tab w:val="left" w:pos="4019" w:leader="none"/>
          <w:tab w:val="left" w:pos="4979" w:leader="none"/>
          <w:tab w:val="left" w:pos="5519" w:leader="none"/>
          <w:tab w:val="left" w:pos="6479" w:leader="none"/>
          <w:tab w:val="left" w:pos="7439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56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73" w:leader="none"/>
      </w:tabs>
      <w:ind w:firstLine="56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01:00Z</dcterms:created>
  <dc:creator>Зарема</dc:creator>
  <dc:description/>
  <cp:keywords/>
  <dc:language>en-US</dc:language>
  <cp:lastModifiedBy>Yulia</cp:lastModifiedBy>
  <cp:lastPrinted>2010-03-11T15:52:00Z</cp:lastPrinted>
  <dcterms:modified xsi:type="dcterms:W3CDTF">2010-11-11T19:59:00Z</dcterms:modified>
  <cp:revision>19</cp:revision>
  <dc:subject/>
  <dc:title> </dc:title>
</cp:coreProperties>
</file>