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-19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84665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0.15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352771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58420</wp:posOffset>
                </wp:positionV>
                <wp:extent cx="310515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851"/>
                              <w:gridCol w:w="1179"/>
                              <w:gridCol w:w="80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1"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60K 26</w:t>
                                  </w:r>
                                  <w:r>
                                    <w:rPr>
                                      <w:rStyle w:val="FontStyle71"/>
                                      <w:b/>
                                      <w:i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/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8.3pt;mso-wrap-distance-left:7.05pt;mso-wrap-distance-right:7.05pt;mso-wrap-distance-top:0pt;mso-wrap-distance-bottom:0pt;margin-top:4.6pt;mso-position-vertical-relative:text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851"/>
                        <w:gridCol w:w="1179"/>
                        <w:gridCol w:w="805"/>
                        <w:gridCol w:w="851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1"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71"/>
                                <w:b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B60K 26</w:t>
                            </w:r>
                            <w:r>
                              <w:rPr>
                                <w:rStyle w:val="FontStyle71"/>
                                <w:b/>
                                <w:i w:val="false"/>
                                <w:sz w:val="24"/>
                                <w:szCs w:val="24"/>
                                <w:lang w:eastAsia="en-US"/>
                              </w:rPr>
                              <w:t xml:space="preserve">/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6"/>
        <w:widowControl/>
        <w:spacing w:lineRule="auto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spacing w:lineRule="auto" w:line="240"/>
        <w:jc w:val="left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75585</wp:posOffset>
                </wp:positionV>
                <wp:extent cx="5939790" cy="68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25pt;mso-wrap-distance-left:7.1pt;mso-wrap-distance-right:7.1pt;mso-wrap-distance-top:0pt;mso-wrap-distance-bottom:0pt;margin-top:218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pict>
                          <v:shape id="shape_0" coordsize="9352,6" path="m0,0l9352,6e" fillcolor="white" stroked="t" o:allowincell="f" style="position:absolute;margin-left:-0.1pt;margin-top:10.5pt;width:467.55pt;height:0.25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20,10" path="m0,0l9320,10e" fillcolor="white" stroked="t" o:allowincell="f" style="position:absolute;margin-left:0.5pt;margin-top:2pt;width:465.95pt;height:0.4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153285</wp:posOffset>
                </wp:positionV>
                <wp:extent cx="5939790" cy="394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9.5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33350</wp:posOffset>
                </wp:positionV>
                <wp:extent cx="5938520" cy="38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6">
                              <a:moveTo>
                                <a:pt x="0" y="0"/>
                              </a:moveTo>
                              <a:lnTo>
                                <a:pt x="9352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2,6" path="m0,0l9352,6e" fillcolor="white" stroked="t" o:allowincell="f" style="position:absolute;margin-left:-0.1pt;margin-top:10.5pt;width:467.55pt;height:0.25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918200" cy="6350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0">
                              <a:moveTo>
                                <a:pt x="0" y="0"/>
                              </a:moveTo>
                              <a:lnTo>
                                <a:pt x="932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0" path="m0,0l9320,10e" fillcolor="white" stroked="t" o:allowincell="f" style="position:absolute;margin-left:0.5pt;margin-top:2pt;width:465.95pt;height:0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rStyle w:val="FontStyle18"/>
        </w:rPr>
        <w:t>(21) 940001.2</w:t>
      </w:r>
    </w:p>
    <w:p>
      <w:pPr>
        <w:pStyle w:val="Style15"/>
        <w:widowControl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rStyle w:val="FontStyle18"/>
        </w:rPr>
        <w:t>(22) 31.05.</w:t>
      </w:r>
      <w:r>
        <w:rPr>
          <w:rStyle w:val="FontStyle18"/>
          <w:lang w:val="en-US"/>
        </w:rPr>
        <w:t>19</w:t>
      </w:r>
      <w:r>
        <w:rPr>
          <w:rStyle w:val="FontStyle18"/>
        </w:rPr>
        <w:t>94</w:t>
      </w:r>
    </w:p>
    <w:p>
      <w:pPr>
        <w:pStyle w:val="Style71"/>
        <w:widowControl/>
        <w:spacing w:lineRule="auto" w:line="240"/>
        <w:ind w:right="1382" w:hanging="0"/>
        <w:rPr>
          <w:rStyle w:val="FontStyle18"/>
          <w:lang w:val="en-US"/>
        </w:rPr>
      </w:pPr>
      <w:r>
        <w:rPr>
          <w:rStyle w:val="FontStyle18"/>
        </w:rPr>
        <w:t>(46) 01.01.</w:t>
      </w:r>
      <w:r>
        <w:rPr>
          <w:rStyle w:val="FontStyle18"/>
          <w:lang w:val="en-US"/>
        </w:rPr>
        <w:t>19</w:t>
      </w:r>
      <w:r>
        <w:rPr>
          <w:rStyle w:val="FontStyle18"/>
        </w:rPr>
        <w:t>97, Бюл. №3, 1997</w:t>
      </w:r>
    </w:p>
    <w:p>
      <w:pPr>
        <w:pStyle w:val="Style71"/>
        <w:widowControl/>
        <w:spacing w:lineRule="auto" w:line="240"/>
        <w:ind w:right="1382" w:hanging="0"/>
        <w:rPr>
          <w:rStyle w:val="FontStyle18"/>
        </w:rPr>
      </w:pPr>
      <w:r>
        <w:rPr>
          <w:rStyle w:val="FontStyle18"/>
        </w:rPr>
        <w:t xml:space="preserve">(76) Умурзаков С.А., </w:t>
      </w:r>
      <w:r>
        <w:rPr>
          <w:rStyle w:val="FontStyle18"/>
          <w:lang w:val="en-US"/>
        </w:rPr>
        <w:t>KG</w:t>
      </w:r>
    </w:p>
    <w:p>
      <w:pPr>
        <w:pStyle w:val="Style15"/>
        <w:widowControl/>
        <w:tabs>
          <w:tab w:val="clear" w:pos="708"/>
          <w:tab w:val="left" w:pos="509" w:leader="none"/>
        </w:tabs>
        <w:spacing w:lineRule="auto" w:line="240"/>
        <w:rPr>
          <w:rStyle w:val="FontStyle18"/>
        </w:rPr>
      </w:pPr>
      <w:r>
        <w:rPr>
          <w:rStyle w:val="FontStyle18"/>
        </w:rPr>
        <w:t>(56) 1. Фучаджи К.С., Стрюк Н.Н. Автомобиль «Запорожец». – М.: Транспорт, 1984</w:t>
      </w:r>
    </w:p>
    <w:p>
      <w:pPr>
        <w:pStyle w:val="Style15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8"/>
        </w:rPr>
        <w:t>2. Вершигора В.А. и др. Автомобиль «Жигули». – М.: Машиностроение, 1978</w:t>
      </w:r>
    </w:p>
    <w:p>
      <w:pPr>
        <w:pStyle w:val="Style71"/>
        <w:widowControl/>
        <w:spacing w:lineRule="auto" w:line="240"/>
        <w:rPr/>
      </w:pPr>
      <w:r>
        <w:rPr>
          <w:rStyle w:val="FontStyle18"/>
        </w:rPr>
        <w:t xml:space="preserve">(54) </w:t>
      </w:r>
      <w:r>
        <w:rPr>
          <w:rStyle w:val="FontStyle17"/>
        </w:rPr>
        <w:t>ХОДОВАЯ СИСТЕМА ЛЕГКОВОГО АВТОМОБИЛЯ</w:t>
      </w:r>
    </w:p>
    <w:p>
      <w:pPr>
        <w:pStyle w:val="Style15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8"/>
        </w:rPr>
        <w:t>(57) Полезная модель "Ходовая система легкового автомобиля" относится к области автомобилестроения и предполагает разработку новой модели автомобиля, скомбинированную на основе узлов моделей "Запорожец" и "Жигули". Новая модель предназначена преимущественно для использования в качестве грузопассажирского транспорта на дорогах сельской местности. Ходовая система предложенного легкового автомобиля в качестве несущей конструкции имеет раму, независимая передняя подвеска и механизм управления передними колесами использованы от автомобиля марки "Запорожец", а от автомобиля "Жигули" -пружинная подвеска задних колес и трансмиссия с укороченным карданным валом, поскольку силовой агрегат с четырехтактным карбюраторным двигателем и радиатором системы охлаждения установлены в центральной части рамы. 1 ил.</w:t>
      </w:r>
    </w:p>
    <w:p>
      <w:pPr>
        <w:pStyle w:val="Style15"/>
        <w:widowControl/>
        <w:tabs>
          <w:tab w:val="clear" w:pos="708"/>
          <w:tab w:val="left" w:pos="509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right="125" w:firstLine="725"/>
        <w:rPr/>
      </w:pPr>
      <w:r>
        <w:rPr>
          <w:rStyle w:val="FontStyle18"/>
        </w:rPr>
        <w:t>Полезная модель относится к области автомобилестроения и может найти применение при производстве автомобилей, предназначенных для эксплуатации на дорогах в сельской местности, а также в качестве грузопассажирского транспортного средства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18"/>
        </w:rPr>
        <w:t>Известен легковой автомобиль марки "Запорожец", ходовая система которого содержит несущую конструкцию – цельнометаллический кузов несущей конструкции, двигатель с воздушной системой охлаждения, установленный в задней части кузова, независимую подвеску передних и задних колес, механизм управления передними колесами и трансмиссию, скомпонованную с двигателем в единую конструкцию - силовой агрегат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8"/>
        </w:rPr>
        <w:t>Недостатком автомобиля данной конструкции является невысокая мощность и малая грузоподъемность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8"/>
        </w:rPr>
        <w:t>Известен легковой автомобиль марки "Жигули", ходовая система которого содержит несущую конструкцию цельнометаллический кузов несущей конструкции, двигатель с радиатором водяного охлаждения, установленный в передней части кузова, независимую подвеску передних колес, механизм управления передними колесами, пружинную подвеску задних колес и трансмиссию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8"/>
        </w:rPr>
        <w:t>Автомобиль марки "Жигули" по сравнению с автомобилем "Запорожец" имеет двигатель большей мощности, более комфортен, следовательно, значительно дороже, вследствие чего использование его в сельской местности для перевозки больших грузов нецелесообразно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8"/>
        </w:rPr>
        <w:t>Предлагаемая модель автомобиля предполагает повышенную грузоподъемность и сравнительно невысокую стоимость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8"/>
        </w:rPr>
        <w:t>Достигается это благодаря тому, что ходовая система автомобиля является комбинацией из систем двух указанных модификаций с дополнительными доработками. Несущая конструкция выполнена в виде рамы, передняя подвеска и механизм управления передними колесами использованы от автомобиля "Запорожец", подвеска задних колес, двигатель и трансмиссия - от автомобиля "Жигули", при этом двигатель установлен в центральной части рамы.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18"/>
        </w:rPr>
        <w:t>Сущность предложенной полезной модели поясняется чертежом, где на фиг.1 представлена кинематическая схема ходовой системы (на чертеже показаны основополагающие узлы автомобиля, а отдельные, составляющие этот узел обязательные детали, характеризующие принцип работы узла, в описании будут только упомянуты без указания позиций на чертеже, поскольку конструкции узлов общеизвестны, а формула полезной модели включает в себя по существу только функциональные признаки устройства)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8"/>
        </w:rPr>
        <w:t>Основой конструкции является рама 1, выполненная в виде двух сваренных между собой труб. В носовой части рамы установлена передняя подвеска независимого типа, состоящая из рычагов 2 с торсионами и гидравлических амортизаторов телескопического типа с дополнительными пружинами 3. С каждой стороны к рычагам подвески шаровыми шарнирами 4 подсоединены поворотные кулаки 5, которые служат для закрепления ступиц передних колес 6. Рулевое управление состоит из рулевого механизма 7 и системы рулевых тяг 8. Подвеска задних колес состоит из двух цилиндрических витых пружин 9, которые верхним концом опираются на раму, а нижним - на балку заднего моста 10. Амортизаторы 11 задней подвески установлены вне пружин, крепятся к раме, а внизу - к концам балки заднего моста. Последняя крепится к раме с помощью четырех продольных 12 и одной поперечной 13 штанг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8"/>
        </w:rPr>
        <w:t>Рабочая тормозная система имеет гидравлический привод к колесным тормозным механизмам. Управляется педалью подвесного тина и действует на все колеса. Передние и задние колеса снабжены тормозным механизмом 14 барабанного типа с плавающими колодкам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8"/>
        </w:rPr>
        <w:t>Силовой агрегат, который содержит четырехтактный карбюраторный двигатель 15 с жидкостным охлаждением и соединенную с ним коробку передач 16, укреплен в центральной части рамы в трех точках на резиновых подушках 17. Радиатор 18 системы охлаждения снабжен вентилятором с электроприводом и установлен на раме сбоку от двигателя. Выходной вал коробки передач соединен с входным валом заднего моста с помощью вала 19 с двумя карданными шарнирами.</w:t>
      </w:r>
    </w:p>
    <w:p>
      <w:pPr>
        <w:pStyle w:val="Style101"/>
        <w:widowControl/>
        <w:spacing w:lineRule="auto" w:line="240"/>
        <w:ind w:firstLine="715"/>
        <w:rPr>
          <w:rStyle w:val="FontStyle18"/>
        </w:rPr>
      </w:pPr>
      <w:r>
        <w:rPr>
          <w:rStyle w:val="FontStyle18"/>
        </w:rPr>
        <w:t>Крутящий момент от коленчатого вала двигателя 15 к ведущим задним колесам автомобиля передается через коробку передач 16, вал 19 и главную передачу заднего моста. С помощью рулевого механизма 7 усилие от водителя передается к управляемым передним колесам 6, изменяя направление движения автомобиля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18"/>
        </w:rPr>
        <w:t>Кузов автомобиля, устанавливаемый на раме, может быть любой конструкции (Седан, Универсал или грузопассажирский вариант). Конструкция автомобиля предполагает возможность подсоединения к нему грузового прицепа.</w:t>
      </w:r>
    </w:p>
    <w:p>
      <w:pPr>
        <w:pStyle w:val="Style101"/>
        <w:widowControl/>
        <w:spacing w:lineRule="auto" w:line="240"/>
        <w:ind w:firstLine="715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15"/>
        <w:rPr>
          <w:rStyle w:val="FontStyle18"/>
        </w:rPr>
      </w:pPr>
      <w:r>
        <w:rPr/>
      </w:r>
    </w:p>
    <w:p>
      <w:pPr>
        <w:pStyle w:val="Style91"/>
        <w:widowControl/>
        <w:spacing w:lineRule="auto" w:line="240"/>
        <w:ind w:right="24" w:hanging="0"/>
        <w:jc w:val="center"/>
        <w:rPr/>
      </w:pPr>
      <w:r>
        <w:rPr>
          <w:rStyle w:val="FontStyle19"/>
          <w:spacing w:val="0"/>
        </w:rPr>
        <w:t>Формула изобретения</w:t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>
          <w:rStyle w:val="FontStyle18"/>
        </w:rPr>
        <w:t xml:space="preserve">Ходовая система легкового автомобиля, содержащая несущую конструкцию, двигатель, подвеску передних и задних колес, механизм управления передними колесами и трансмиссию, </w:t>
      </w:r>
      <w:r>
        <w:rPr>
          <w:rStyle w:val="FontStyle18"/>
          <w:spacing w:val="40"/>
        </w:rPr>
        <w:t>отличающаяся</w:t>
      </w:r>
      <w:r>
        <w:rPr>
          <w:rStyle w:val="FontStyle18"/>
        </w:rPr>
        <w:t xml:space="preserve"> тем, что несущая конструкция выполнена в виде рамы, передняя подвеска и механизм управления передними колесами использованы от автомобиля " Запорожец", а от автомобиля "Жигули" - подвеска задних колес, трансмиссия с укороченным карданным валом и двигатель, установленный в центральной части рамы.</w:t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firstLine="706"/>
        <w:rPr>
          <w:rStyle w:val="FontStyle18"/>
        </w:rPr>
      </w:pPr>
      <w:r>
        <w:rPr/>
      </w:r>
    </w:p>
    <w:p>
      <w:pPr>
        <w:pStyle w:val="Style111"/>
        <w:widowControl/>
        <w:ind w:left="6682" w:hanging="0"/>
        <w:jc w:val="both"/>
        <w:rPr/>
      </w:pPr>
      <w:r>
        <w:rPr>
          <w:rStyle w:val="FontStyle20"/>
          <w:rFonts w:cs="Times New Roman"/>
        </w:rPr>
        <w:t>: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07610" cy="788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tabs>
          <w:tab w:val="clear" w:pos="708"/>
          <w:tab w:val="left" w:pos="2765" w:leader="none"/>
        </w:tabs>
        <w:ind w:left="720" w:hanging="0"/>
        <w:rPr>
          <w:rStyle w:val="FontStyle70"/>
          <w:sz w:val="22"/>
          <w:szCs w:val="22"/>
        </w:rPr>
      </w:pPr>
      <w:r>
        <w:rPr>
          <w:rStyle w:val="FontStyle70"/>
          <w:sz w:val="22"/>
          <w:szCs w:val="22"/>
        </w:rPr>
        <w:t xml:space="preserve">Составитель описания                  </w:t>
      </w:r>
      <w:r>
        <w:rPr>
          <w:rStyle w:val="FontStyle18"/>
        </w:rPr>
        <w:t>Никифорова М.Д.</w:t>
      </w:r>
    </w:p>
    <w:p>
      <w:pPr>
        <w:pStyle w:val="Style48"/>
        <w:widowControl/>
        <w:ind w:left="720" w:hanging="0"/>
        <w:jc w:val="both"/>
        <w:rPr>
          <w:rStyle w:val="FontStyle70"/>
          <w:sz w:val="22"/>
          <w:szCs w:val="22"/>
        </w:rPr>
      </w:pPr>
      <w:r>
        <w:rPr>
          <w:rStyle w:val="FontStyle70"/>
          <w:sz w:val="22"/>
          <w:szCs w:val="22"/>
        </w:rPr>
        <w:t xml:space="preserve">Ответственный за выпуск         </w:t>
      </w:r>
      <w:r>
        <w:rPr>
          <w:rStyle w:val="FontStyle18"/>
        </w:rPr>
        <w:t>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4</w:t>
    </w:r>
    <w:r>
      <w:rPr>
        <w:rStyle w:val="PageNumber"/>
        <w:sz w:val="2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80"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72"/>
      <w:jc w:val="both"/>
    </w:pPr>
    <w:rPr/>
  </w:style>
  <w:style w:type="paragraph" w:styleId="Style141">
    <w:name w:val="Style14"/>
    <w:basedOn w:val="Normal"/>
    <w:qFormat/>
    <w:pPr>
      <w:spacing w:lineRule="exact" w:line="270"/>
      <w:ind w:firstLine="734"/>
    </w:pPr>
    <w:rPr/>
  </w:style>
  <w:style w:type="paragraph" w:styleId="Style24">
    <w:name w:val="Style24"/>
    <w:basedOn w:val="Normal"/>
    <w:qFormat/>
    <w:pPr>
      <w:spacing w:lineRule="exact" w:line="263"/>
      <w:ind w:firstLine="710"/>
      <w:jc w:val="both"/>
    </w:pPr>
    <w:rPr/>
  </w:style>
  <w:style w:type="paragraph" w:styleId="Style26">
    <w:name w:val="Style26"/>
    <w:basedOn w:val="Normal"/>
    <w:qFormat/>
    <w:pPr>
      <w:spacing w:lineRule="exact" w:line="272"/>
      <w:jc w:val="both"/>
    </w:pPr>
    <w:rPr/>
  </w:style>
  <w:style w:type="paragraph" w:styleId="Style36">
    <w:name w:val="Style36"/>
    <w:basedOn w:val="Normal"/>
    <w:qFormat/>
    <w:pPr>
      <w:spacing w:lineRule="exact" w:line="264"/>
      <w:ind w:hanging="634"/>
    </w:pPr>
    <w:rPr/>
  </w:style>
  <w:style w:type="paragraph" w:styleId="Style48">
    <w:name w:val="Style48"/>
    <w:basedOn w:val="Normal"/>
    <w:qFormat/>
    <w:pPr/>
    <w:rPr/>
  </w:style>
  <w:style w:type="paragraph" w:styleId="Style58">
    <w:name w:val="Style58"/>
    <w:basedOn w:val="Normal"/>
    <w:qFormat/>
    <w:pPr>
      <w:spacing w:lineRule="exact" w:line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67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66"/>
      <w:ind w:firstLine="72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8"/>
      <w:ind w:firstLine="69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32:00Z</dcterms:created>
  <dc:creator>Mama</dc:creator>
  <dc:description/>
  <cp:keywords/>
  <dc:language>en-US</dc:language>
  <cp:lastModifiedBy>OmorbekovaDinara</cp:lastModifiedBy>
  <dcterms:modified xsi:type="dcterms:W3CDTF">2022-08-11T08:42:00Z</dcterms:modified>
  <cp:revision>15</cp:revision>
  <dc:subject/>
  <dc:title> </dc:title>
</cp:coreProperties>
</file>